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constructia acoperisului tip plat in acoperisul tip sarpanta cu termoizolarea tavanului, termoizolarea si finisarea fasadelor cladirii Gradinitei de copii Nr.4 "Zimbetul" din mun. Cahul</w:t>
            </w:r>
          </w:p>
        </w:tc>
        <w:tc>
          <w:tcPr>
            <w:tcW w:w="5245" w:type="dxa"/>
            <w:tcBorders/>
          </w:tcPr>
          <w:p>
            <w:pPr>
              <w:pStyle w:val="Normal"/>
              <w:widowControl w:val="false"/>
              <w:jc w:val="right"/>
              <w:rPr>
                <w:sz w:val="22"/>
                <w:szCs w:val="22"/>
                <w:lang w:val="en-US"/>
              </w:rPr>
            </w:pPr>
            <w:r>
              <w:rPr>
                <w:sz w:val="22"/>
                <w:szCs w:val="22"/>
                <w:lang w:val="en-US"/>
              </w:rPr>
              <w:t>Formular Nr.1 desfășurat</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w:t>
      </w:r>
      <w:bookmarkStart w:id="0" w:name="_GoBack"/>
      <w:bookmarkEnd w:id="0"/>
    </w:p>
    <w:p>
      <w:pPr>
        <w:pStyle w:val="Normal"/>
        <w:jc w:val="center"/>
        <w:rPr>
          <w:b/>
          <w:b/>
          <w:bCs/>
          <w:sz w:val="28"/>
          <w:szCs w:val="28"/>
          <w:lang w:val="en-US"/>
        </w:rPr>
      </w:pPr>
      <w:r>
        <w:rPr>
          <w:b/>
          <w:bCs/>
          <w:sz w:val="28"/>
          <w:szCs w:val="28"/>
        </w:rPr>
        <w:t>Reconstructia acoperisului si fasadelor - Blocuri B, B1, B2 (Actualizare 2023)</w:t>
      </w:r>
    </w:p>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tc>
      </w:tr>
      <w:tr>
        <w:trPr>
          <w:trHeight w:val="93" w:hRule="atLeast"/>
          <w:cantSplit w:val="true"/>
        </w:trPr>
        <w:tc>
          <w:tcPr>
            <w:tcW w:w="709"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r>
        <w:trPr>
          <w:trHeight w:val="51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ro-RO"/>
              </w:rPr>
              <w:t>Consum de resurse pe unitate de măsură</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Blocuri B, B1, B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 Demolari cota 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betoanelor vechi cu mijloace manuale, fundatii si elevatii cu dozaje de ciment pina la 150 kg/m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placajelor din faianta, gresie, ceram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5,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 Demolari cota +3.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8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i de tencuieli interioare sau ex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onstructiilor metalice fara recuperarea materialelor (balustr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67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 Demolari acoper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 - casa sca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8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 - parape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2,9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eretilor de zidarie din caramida plina,  BCA, blocuri ceramice sau din beton  usor, caramizi GVP, exclusiv schela si curatirea caramizilor - canale de ventil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elementelor de acoperis - membrane bituminoase in unul sau doua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6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ea pardoselilor reci din beton sau mortar de cim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43,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onstructiilor metalice fara recuperarea materialelor (balustr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67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4. Demolari timpla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timplarie din lemn: feres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7,0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timplarie din lemn: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4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5. Curatare tavan subs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egatirea suprafetelor de beton tencuite (netencuite) sau de metal in vederea aplicarii protectiei anticorozive prin curatire cu perie de sir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96,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sc.sticla foi 23 x 30 gr 12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6. Evacuare guno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uri cu mijloace manuale prin purtat direct la 60 m distanta cu o incarcatura pina la 50 kg (pentru 1 m transportat pe verticala se considera 10 pe orizont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5,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5F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rcarea materialelor din grupa A - usoare, in bulgari prin transport pina la 10 m - de pe rampa sau  teren, in auto, categoria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5,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5,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7. Scari monol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7.1. Scara monolita S4 si fundatia continua Fc-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4,2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8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4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C 52  diam mai mic sau egal cu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6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7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3</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manual si turnarea cu mijloace clasice beton simplu clasa C 5/4 (Bc 5/B 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1,2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7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 Scari metalice exist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ratarea vopselei pe baza de ulei, cu decapa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3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sau exterioare aplicate pe timplarie metalica cu email alchidic in  2 straturi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9. Scari metalice no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9.1. Scara metalica Sm-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3,0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3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4 AI L=3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4 AI L=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9.2. Scara metalica Sm-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10,5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624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4 AI L=3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4 AI L=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9.3. Scara metalica S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betoniera pe santier si turnarea cu mijloace clasice beton armat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64,5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7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4 AI L=3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4 AI L=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0. Zidar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Zidarie din blocuri de calcar (cotilet)  la pereti cu inaltimea pina la 4 m, zidarie ordina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8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1. Centura din beton ar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93,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74,8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2. Plan briu bloc B axele 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6,2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2,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i turnarea cu mijloace clasice beton armat clasa B15, la inaltimi pina la 35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3. Plan briu bloc B axele 8-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7,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4,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8,2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i turnarea cu mijloace clasice beton armat clasa B15, la inaltimi pina la 35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4. Plan briu bloc B axele 3/1-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7,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3,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i turnarea cu mijloace clasice beton armat clasa B15, la inaltimi pina la 35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5. Plan briu bloc B1 axele 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6,9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11,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6. Plan briu bloc B2 axele 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1,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 cu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1,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 III diam. mai mare de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4,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Ancora cu filet metric ф12 AI L=6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cora cu filet metric ф12 AI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7. Scara metalica Sm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 de incendiu, etc.) exclusiv  parapeti, balustrazi, chepengur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4,1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6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8. Canal de ventilare Cv12 - 3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87,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68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3,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9. Canal de ventilare Cv13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9,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0. Canal de ventilare Cv14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9,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1,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1. Canal de ventilare Cv15 - 3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92,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9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2. Canal de ventilare Cv16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9,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1,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3. Canal de ventilare Cv17 - 2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64,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76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4,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4. Canal de ventilare Cv18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48,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49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7,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8,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5. Canal de ventilare Cv19 -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31,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3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8,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 /Bulon M12 L=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 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3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acoperisuri din azbociment, tabla zincata ondulata sau cutata, executat cu placi din materiale termoizolante cu consum redus de energie inglobata (izolem, stufit, izostuf) asezate sub invelitori pe pane metalice sau din beton armat, inclusiv accesoriile metalice de prindere, fixate cu suruburi mecanice (Vata minerala 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terial termoizolant cu energie red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1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S 2028 4 x 1000 x 2000 OL 32-1N cal.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8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semiprecis M 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6. Termoizolarea tavanului subsol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interioara a tavanelor subsolului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96,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vata minerala termoiz. cladiri Gr.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 Acoper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1. Acoperis Bloc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priorilor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9,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б=40-75мм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9,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9,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Detaliu D1-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11,9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единительные элем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71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24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terase, acoperisuri si plansee, executat cu cementoplast, pe suprafete orizontale  Цементопласт  t=15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7,2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ментопла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25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1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25 de 3 cm grosime cu fata driscuita fin.Diferenta in plus sau in minus pentru fiecare 0,5 cm de strat suport din mortar M25,  se adauga sau se scade (coef=4 pentru gr.5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1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burlane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jgheaburi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uri semirotunde prefabricate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inchi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opritori de zapada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itori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1,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1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zincata de 0,4 x 1000 x 6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lucarnelor  cu jaluz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80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1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01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 pentru fabricarea lemnarei ecarisate sau pregatirea lamenelor (пластиты) б=20-24см calitatea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oase б=19-22мм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oase б=44mm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1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si montarea Zabrele la lucarne, din lem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de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59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pci de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pentru lemn cu cap inecat cresta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BP-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1,1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41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2. Acoperis Bloc B in axele 6/1-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confecti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32,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3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4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6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Stilp metalic K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3,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6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3. Acoperis Bloc B in axele 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confectii metalice Grinzi G3 si G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894,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89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4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Stilp metalic K2, K3 si Grinda Metalica G3, G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32,4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3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4. Acoperis Bloc B in axele 8-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grile, chepenguri, opritori de zapada, gratare -  confecti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100,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4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8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5. Acoperis Bloc B1 si B2 axele 6-7 si 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priorilor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б=40-75мм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8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Detaliu D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4,3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единительные элем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7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geluite pe o parte, la constructii obisnuite.Normele resurselor cu valoarea 0.01 se iau dupa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antisep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Tigla metalica culoarea rosie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35,9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очерепиц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5,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1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zincata de 0,4 x 1000 x 6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terase, acoperisuri si plansee, executat cu cementoplast, pe suprafete orizontale  Цементопласт  t=15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4,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ментопла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25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25 de 3 cm grosime cu fata driscuita fin.Diferenta in plus sau in minus pentru fiecare 0,5 cm de strat suport din mortar M25,  se adauga sau se scade (coef=4 pentru gr.5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burlane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jgheaburi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6,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uri semirotunde prefabricate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inchi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opritori de zapada din tabla zincata grosimea 0,45 mm cu continutul de zinc nu mai putin de 275 g/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itori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lucarnelor  cu jaluz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80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1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01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 pentru fabricarea lemnarei ecarisate sau pregatirea lamenelor (пластиты) б=20-24см calitatea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oase б=19-22мм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oase б=44mm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1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si montarea Zabrele la lucarne, din lem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de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59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pci de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pentru lemn cu cap inecat cresta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 BP-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0,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8. Timpla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8.1.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rea  ferestrelor din PVC din 5 camere, 3 sticle (4-16-4)mm, Low-e, profil armat tip "U" cu grosimea de cel putin 1,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7,0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PVC din 5 camere, 3 stic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montaj 10х1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bariera de vap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hidro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 pentru etansarea  imbinarilor in cartuse cu capacitatea de 0,7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exterioara,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84,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vazuri montate la ferestre sau usi din mase plastice B=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6,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vazuri ( baghete)  din mase plastice pentru ferestre si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montate la ferestre din aluminiu B=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1,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8.2.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confectionate din profiluri din mase plastice  din PVC din 5 camere, 3 stic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4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rezistenta la foc RIE6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2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a rezistenta la foc RIE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exterioara,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8.3. Balust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balustra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75,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structiilor metalice cu un strat de grund anticoroziv ГФ-21 si doua straturi de email ПФ-1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7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9. Fat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9.1. Per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89,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exterioara peretilor a cladirilor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3,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vata minerala termoiz. cladiri Gr.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3,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exterioare de 2-3 mm. grosime, executate manual. cu amestec "TINC" la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3,5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adaos de colorant  -  culoarea se va coordon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3022004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rant (material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exterioara glafurilorr a cladirilor  cu tencuieli  fine pe termoizolant (sisteme cu fixare rigida a termoizolantului),  suprafata  peretilor  neteda: cu placi  ignifugate din vata minerala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1,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ignifudate din vata minerala termoiz. cladiri 180 kg/m3*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1,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exterioare de 2-3 mm. grosime, executate manual. cu amestec "TINC" la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1,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9.2. Soc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exterioara peretilor a cladirilor  cu tencuieli  fine pe termoizolant (sisteme cu fixare rigida a termoizolantului),  suprafata  peretilor  neteda: cu placi de polistiren 100 mm XP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7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ermoizolante, placi polistiren celular, 40kg/m3*  100 mm XP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aje din marmura artificiala cu grosimea pina la 5 cm inclusiv, aplicate cu adeziv pe suprafete verticale, inclusiv rostuirea cu chit a rosturilor (Klink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6,0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2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rmura artificiala (Klink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2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58915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ampoane de otel pentru plac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6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diaman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9.3. Scari (soclu, trep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aje din marmura artificiala cu grosimea pina la 5 cm inclusiv, aplicate cu adeziv pe suprafete verticale, inclusiv rostuirea cu chit a rosturilor (Klink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2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marmura artificiala (Klink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2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58915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ampoane de otel pentru plac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6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diaman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1,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bl>
    <w:p>
      <w:pPr>
        <w:pStyle w:val="Normal"/>
        <w:ind w:left="720" w:firstLine="720"/>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7914</Words>
  <Characters>102115</Characters>
  <CharactersWithSpaces>119790</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1:00Z</dcterms:created>
  <dc:creator>user</dc:creator>
  <dc:description/>
  <dc:language>en-US</dc:language>
  <cp:lastModifiedBy>user</cp:lastModifiedBy>
  <dcterms:modified xsi:type="dcterms:W3CDTF">2024-02-2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