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1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cu tărî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9088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 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4702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01 192,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garanția p/u executarea contractului 5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18.03.20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it-IT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F1C28-3E29-4D7D-BA91-7FBC0C19A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  <Pages>3</Pages>
  <Words>1084</Words>
  <Characters>6182</Characters>
  <CharactersWithSpaces>725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3-18T13:36:00Z</cp:lastPrinted>
  <dcterms:modified xsi:type="dcterms:W3CDTF">2021-03-18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