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Materiale de construcți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44110000-1</w:t>
            </w:r>
            <w:r>
              <w:rPr>
                <w:sz w:val="32"/>
                <w:szCs w:val="32"/>
              </w:rPr>
              <w:t xml:space="preserve"> ____</w:t>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teriale de constru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septembrie –dec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1         Materiale de construcție  cu livrarea lor în Cornești, Cimișlia, Ștefan Vodă și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b/>
                <w:i/>
                <w:sz w:val="16"/>
                <w:szCs w:val="16"/>
              </w:rPr>
              <w:t>4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sip p/u construcț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8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1,0 mm)</w:t>
            </w:r>
            <w:r>
              <w:rPr>
                <w:sz w:val="22"/>
                <w:szCs w:val="22"/>
                <w:lang w:eastAsia="zh-CN"/>
              </w:rPr>
              <w:t xml:space="preserve"> GOST 8736-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ment metalurgic (M 4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 400) saci:40kg, 50kg</w:t>
            </w:r>
            <w:r>
              <w:rPr>
                <w:sz w:val="22"/>
                <w:szCs w:val="22"/>
                <w:lang w:eastAsia="zh-CN"/>
              </w:rPr>
              <w:t xml:space="preserve"> 25328-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ment alb (M600, 52,5N, saci 5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600, 52,5N saci:25kg, 50kg</w:t>
            </w:r>
            <w:r>
              <w:rPr>
                <w:sz w:val="22"/>
                <w:szCs w:val="22"/>
                <w:lang w:eastAsia="zh-CN"/>
              </w:rPr>
              <w:t xml:space="preserve"> GOST 25328-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sz w:val="20"/>
                <w:szCs w:val="20"/>
              </w:rPr>
            </w:pPr>
            <w:r>
              <w:rPr>
                <w:rFonts w:ascii="Arial Cyr" w:hAnsi="Arial Cyr"/>
                <w:sz w:val="20"/>
                <w:szCs w:val="20"/>
              </w:rPr>
              <w:t>GOST 530-95</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 cuptor (М1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sz w:val="22"/>
                <w:szCs w:val="22"/>
              </w:rPr>
            </w:pPr>
            <w:r>
              <w:rPr>
                <w:rFonts w:ascii="Arial Cyr" w:hAnsi="Arial Cyr"/>
                <w:sz w:val="22"/>
                <w:szCs w:val="22"/>
              </w:rPr>
              <w:t>GOST 7875.1-94, SM ISO 5019-1:2017</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atra sparta (prundiş)fracția 5-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593" w:leader="none"/>
              </w:tabs>
              <w:rPr/>
            </w:pPr>
            <w:r>
              <w:rPr/>
              <w:t>prundiş</w:t>
              <w:tab/>
              <w:t>GOST 8269-8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îlpi din beton armat (2m)</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        Amestecuri</w:t>
            </w:r>
            <w:r>
              <w:rPr>
                <w:b/>
                <w:sz w:val="22"/>
                <w:szCs w:val="22"/>
              </w:rPr>
              <w:t xml:space="preserve"> cu livrarea lor în Cornești  și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 uscat mortar (Rotband)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593" w:leader="none"/>
              </w:tabs>
              <w:rPr/>
            </w:pPr>
            <w:r>
              <w:rPr/>
              <w:t>saci 30kg</w:t>
            </w:r>
          </w:p>
          <w:p>
            <w:pPr>
              <w:pStyle w:val="Normal"/>
              <w:widowControl w:val="false"/>
              <w:rPr>
                <w:rFonts w:ascii="Arial Cyr" w:hAnsi="Arial Cyr"/>
                <w:sz w:val="20"/>
                <w:szCs w:val="20"/>
              </w:rPr>
            </w:pPr>
            <w:r>
              <w:rPr>
                <w:rFonts w:ascii="Arial Cyr" w:hAnsi="Arial Cyr"/>
                <w:sz w:val="20"/>
                <w:szCs w:val="20"/>
              </w:rPr>
              <w:t>GOST 10277-90</w:t>
            </w:r>
          </w:p>
          <w:p>
            <w:pPr>
              <w:pStyle w:val="Normal"/>
              <w:widowControl w:val="false"/>
              <w:tabs>
                <w:tab w:val="clear" w:pos="720"/>
                <w:tab w:val="center" w:pos="1593" w:leader="none"/>
              </w:tabs>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cuiala pe baza de gips (Orizont),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30kg</w:t>
            </w:r>
          </w:p>
          <w:p>
            <w:pPr>
              <w:pStyle w:val="Normal"/>
              <w:widowControl w:val="false"/>
              <w:rPr>
                <w:rFonts w:ascii="Arial Cyr" w:hAnsi="Arial Cyr"/>
                <w:sz w:val="20"/>
                <w:szCs w:val="20"/>
              </w:rPr>
            </w:pPr>
            <w:r>
              <w:rPr>
                <w:rFonts w:ascii="Arial Cyr" w:hAnsi="Arial Cyr"/>
                <w:sz w:val="20"/>
                <w:szCs w:val="20"/>
              </w:rPr>
              <w:t>GOST 10277-90</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cuiala pe baza de gips (Knauf HP Finish),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25kg</w:t>
            </w:r>
          </w:p>
          <w:p>
            <w:pPr>
              <w:pStyle w:val="Normal"/>
              <w:widowControl w:val="false"/>
              <w:rPr>
                <w:rFonts w:ascii="Arial Cyr" w:hAnsi="Arial Cyr"/>
                <w:sz w:val="20"/>
                <w:szCs w:val="20"/>
              </w:rPr>
            </w:pPr>
            <w:r>
              <w:rPr>
                <w:rFonts w:ascii="Arial Cyr" w:hAnsi="Arial Cyr"/>
                <w:sz w:val="20"/>
                <w:szCs w:val="20"/>
              </w:rPr>
              <w:t>GOST 10277-90</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et de finisaj (Eurofin),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20kg</w:t>
            </w:r>
          </w:p>
          <w:p>
            <w:pPr>
              <w:pStyle w:val="Normal"/>
              <w:widowControl w:val="false"/>
              <w:rPr>
                <w:rFonts w:ascii="Arial Cyr" w:hAnsi="Arial Cyr"/>
                <w:sz w:val="20"/>
                <w:szCs w:val="20"/>
              </w:rPr>
            </w:pPr>
            <w:r>
              <w:rPr>
                <w:rFonts w:ascii="Arial Cyr" w:hAnsi="Arial Cyr"/>
                <w:sz w:val="20"/>
                <w:szCs w:val="20"/>
              </w:rPr>
              <w:t>GOST 10277-90</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 calcic hidrat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25kg</w:t>
            </w:r>
          </w:p>
          <w:p>
            <w:pPr>
              <w:pStyle w:val="Normal"/>
              <w:widowControl w:val="false"/>
              <w:rPr>
                <w:rFonts w:ascii="Arial Cyr" w:hAnsi="Arial Cyr"/>
                <w:sz w:val="20"/>
                <w:szCs w:val="20"/>
              </w:rPr>
            </w:pPr>
            <w:r>
              <w:rPr>
                <w:rFonts w:ascii="Arial Cyr" w:hAnsi="Arial Cyr"/>
                <w:sz w:val="20"/>
                <w:szCs w:val="20"/>
              </w:rPr>
              <w:t>GOST 9179-77</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p/u teracota Class nas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0000-</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 Material pentru acoperiș</w:t>
            </w:r>
            <w:r>
              <w:rPr>
                <w:b/>
                <w:sz w:val="22"/>
                <w:szCs w:val="22"/>
              </w:rPr>
              <w:t xml:space="preserve"> cu livrarea lor în Cornești, Cimișlia  și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tu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30kg</w:t>
            </w:r>
          </w:p>
          <w:p>
            <w:pPr>
              <w:pStyle w:val="Normal"/>
              <w:widowControl w:val="false"/>
              <w:rPr>
                <w:rFonts w:ascii="Arial Cyr" w:hAnsi="Arial Cyr"/>
                <w:sz w:val="20"/>
                <w:szCs w:val="20"/>
              </w:rPr>
            </w:pPr>
            <w:r>
              <w:rPr>
                <w:rFonts w:ascii="Arial Cyr" w:hAnsi="Arial Cyr"/>
                <w:sz w:val="20"/>
                <w:szCs w:val="20"/>
              </w:rPr>
              <w:t>GOST 9548-74</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Rubimast-asbagal/granu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НК-350, 10m²</w:t>
            </w:r>
          </w:p>
          <w:p>
            <w:pPr>
              <w:pStyle w:val="Normal"/>
              <w:widowControl w:val="false"/>
              <w:rPr>
                <w:rFonts w:ascii="Arial Cyr" w:hAnsi="Arial Cyr"/>
                <w:sz w:val="20"/>
                <w:szCs w:val="20"/>
              </w:rPr>
            </w:pPr>
            <w:r>
              <w:rPr>
                <w:rFonts w:ascii="Arial Cyr" w:hAnsi="Arial Cyr"/>
                <w:sz w:val="20"/>
                <w:szCs w:val="20"/>
              </w:rPr>
              <w:t>SMV EN 13707+A2:2010</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s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KP, 10m²</w:t>
            </w:r>
          </w:p>
          <w:p>
            <w:pPr>
              <w:pStyle w:val="Normal"/>
              <w:widowControl w:val="false"/>
              <w:rPr>
                <w:rFonts w:ascii="Arial Cyr" w:hAnsi="Arial Cyr"/>
                <w:sz w:val="20"/>
                <w:szCs w:val="20"/>
              </w:rPr>
            </w:pPr>
            <w:r>
              <w:rPr>
                <w:rFonts w:ascii="Arial Cyr" w:hAnsi="Arial Cyr"/>
                <w:sz w:val="20"/>
                <w:szCs w:val="20"/>
              </w:rPr>
              <w:t>SMV EN 13707+A2:2010</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j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PP 10m²</w:t>
            </w:r>
          </w:p>
          <w:p>
            <w:pPr>
              <w:pStyle w:val="Normal"/>
              <w:widowControl w:val="false"/>
              <w:rPr>
                <w:rFonts w:ascii="Arial Cyr" w:hAnsi="Arial Cyr"/>
                <w:sz w:val="20"/>
                <w:szCs w:val="20"/>
              </w:rPr>
            </w:pPr>
            <w:r>
              <w:rPr>
                <w:rFonts w:ascii="Arial Cyr" w:hAnsi="Arial Cyr"/>
                <w:sz w:val="20"/>
                <w:szCs w:val="20"/>
              </w:rPr>
              <w:t>SMV EN 13707+A2:2010</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de ardezie ondu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1,98m²)</w:t>
            </w:r>
          </w:p>
          <w:p>
            <w:pPr>
              <w:pStyle w:val="Normal"/>
              <w:widowControl w:val="false"/>
              <w:rPr>
                <w:rFonts w:ascii="Arial Cyr" w:hAnsi="Arial Cyr"/>
                <w:sz w:val="20"/>
                <w:szCs w:val="20"/>
              </w:rPr>
            </w:pPr>
            <w:r>
              <w:rPr>
                <w:rFonts w:ascii="Arial Cyr" w:hAnsi="Arial Cyr"/>
                <w:sz w:val="20"/>
                <w:szCs w:val="20"/>
              </w:rPr>
              <w:t>SM EN 12326-1:2015</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0000-</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 Acoperiri pentru podea</w:t>
            </w:r>
            <w:r>
              <w:rPr>
                <w:b/>
                <w:sz w:val="22"/>
                <w:szCs w:val="22"/>
              </w:rPr>
              <w:t xml:space="preserve"> cu livrarea lor în Florești  și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oleum (tip semi industrial, clasa de trafic 22, 23, 32,33, grosimea min.3mm, lașimea 4m)(culoar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sa de trafic: 22,23,32,33)</w:t>
            </w:r>
          </w:p>
          <w:p>
            <w:pPr>
              <w:pStyle w:val="Normal"/>
              <w:widowControl w:val="false"/>
              <w:rPr>
                <w:rFonts w:ascii="Arial Cyr" w:hAnsi="Arial Cyr"/>
                <w:sz w:val="22"/>
                <w:szCs w:val="22"/>
              </w:rPr>
            </w:pPr>
            <w:r>
              <w:rPr>
                <w:rFonts w:ascii="Arial Cyr" w:hAnsi="Arial Cyr"/>
                <w:sz w:val="22"/>
                <w:szCs w:val="22"/>
              </w:rPr>
              <w:t>GOST 18108-80</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nta PVC pentru podea (2500 x 22 x 59mm) (culoar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element de imbinare pentru pl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olţ exterior pentru pl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olţ interior pentru pl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apac pentru plinta dreap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apac pentru plinta stang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acota de podea(30x30cm, 45x45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0000-</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 Materiale pentru finisare</w:t>
            </w:r>
            <w:r>
              <w:rPr>
                <w:b/>
                <w:sz w:val="22"/>
                <w:szCs w:val="22"/>
              </w:rPr>
              <w:t xml:space="preserve"> cu livrarea lor în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9,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ba (2,7-2,8 kg)</w:t>
            </w:r>
          </w:p>
          <w:p>
            <w:pPr>
              <w:pStyle w:val="Normal"/>
              <w:widowControl w:val="false"/>
              <w:rPr>
                <w:rFonts w:ascii="Arial Cyr" w:hAnsi="Arial Cyr"/>
                <w:sz w:val="20"/>
                <w:szCs w:val="20"/>
              </w:rPr>
            </w:pPr>
            <w:r>
              <w:rPr>
                <w:rFonts w:ascii="Arial Cyr" w:hAnsi="Arial Cyr"/>
                <w:sz w:val="20"/>
                <w:szCs w:val="20"/>
              </w:rPr>
              <w:t>GOST 6465-76</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roş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u  (2,7-2,8 kg)</w:t>
            </w:r>
            <w:r>
              <w:rPr>
                <w:sz w:val="20"/>
                <w:szCs w:val="20"/>
              </w:rPr>
              <w:t xml:space="preserve"> GOST 6465-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neag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agra  (2,7-2,8 kg)</w:t>
            </w:r>
            <w:r>
              <w:rPr>
                <w:sz w:val="20"/>
                <w:szCs w:val="20"/>
              </w:rPr>
              <w:t xml:space="preserve"> GOST 6465-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su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5,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a  (2,7-2,8 kg)</w:t>
            </w:r>
            <w:r>
              <w:rPr>
                <w:sz w:val="20"/>
                <w:szCs w:val="20"/>
              </w:rPr>
              <w:t xml:space="preserve"> GOST 6465-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str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astru  (2,7-2,8 kg)</w:t>
            </w:r>
            <w:r>
              <w:rPr>
                <w:sz w:val="20"/>
                <w:szCs w:val="20"/>
              </w:rPr>
              <w:t xml:space="preserve"> GOST 6465-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deschis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fenie-deschis (2,7-2,8 kg)</w:t>
            </w:r>
            <w:r>
              <w:rPr>
                <w:sz w:val="20"/>
                <w:szCs w:val="20"/>
              </w:rPr>
              <w:t xml:space="preserve"> GOST 6465-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fenie (2,7-2,8 kg)</w:t>
            </w:r>
            <w:r>
              <w:rPr>
                <w:sz w:val="20"/>
                <w:szCs w:val="20"/>
              </w:rPr>
              <w:t xml:space="preserve"> GOST 6465-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pode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fenie (podea) (2,7-2,8 kg)</w:t>
            </w:r>
            <w:r>
              <w:rPr>
                <w:sz w:val="20"/>
                <w:szCs w:val="20"/>
              </w:rPr>
              <w:t xml:space="preserve">  GOST 6465-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verde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6,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  (2,7-2,8 kg)</w:t>
            </w:r>
            <w:r>
              <w:rPr>
                <w:sz w:val="20"/>
                <w:szCs w:val="20"/>
              </w:rPr>
              <w:t xml:space="preserve">  GOST 6465-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luant rasini alchidice p/emailuri PF-115 (0,9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PF-115 (0,9 lit)</w:t>
            </w:r>
            <w:r>
              <w:rPr/>
              <w:t xml:space="preserve"> </w:t>
            </w:r>
            <w:r>
              <w:rPr>
                <w:sz w:val="20"/>
                <w:szCs w:val="20"/>
              </w:rPr>
              <w:t>GOST 18188-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 colorat termorezistent (sosna) (0,75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M GOST R 52020:2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droemulsie acrilică pentru lucrări la interior (10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GOST 28196-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asta coler (verde, albastru, lai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clei) PVA (1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pPr>
            <w:r>
              <w:rPr/>
              <w:t>1899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p/tapete (KMЦ-Н 0,2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pete de vinil pe baza de hârtie (nu mai puţin 0,5m*10m)  rezistent la acțiunea mecanică, curățare ume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u mai puţin 0,5m*10m)  rezistent la acțiunea mecanică, curățare umedă GOST 6810-2002 (EN 233-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160g/m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60g/m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ps-carton (Standard 2500x1200x9.5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OST 6266-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2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0"/>
              </w:rPr>
              <w:t>GOST 20916-8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OST 20916-8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il de colt din aluminiu (2,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0000-</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  Lemn</w:t>
            </w:r>
            <w:r>
              <w:rPr>
                <w:b/>
                <w:sz w:val="22"/>
                <w:szCs w:val="22"/>
              </w:rPr>
              <w:t xml:space="preserve"> cu livrarea lor în Sîngerei  și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restea 0,04x0,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GOST 8486-86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restea 0,05x0,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8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GOST 8486-86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2x0,035÷0,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GOST 8486-86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2x0,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GOST 8486-86 E</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2x0,025x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GOST 8486-86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7x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GOST 8486-86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7x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GOST 8486-86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5x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GOST 8486-86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7x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GOST 8486-86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OSB (2500x1250x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GOST 8486-86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 7 Metal </w:t>
            </w:r>
            <w:r>
              <w:rPr>
                <w:b/>
                <w:sz w:val="22"/>
                <w:szCs w:val="22"/>
              </w:rPr>
              <w:t>cu livrarea lor în Ștefan-Vodă  și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ă sudată "Rabiţa" (H-1,5m, 45*45mm, D-1,8 ÷ 2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1,5m, 45*45mm, D-1,8 ÷ 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rma laminată de gard fără înveliș (катанка) (oţel inoxidabil) 5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l inoxidabil) 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rma de tricotat de gard (вязальная без покрытия) (oţel inoxidabil) 1,2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l inoxidabil) 1,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de metal 2mm (2,5x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bla zincata (0,5*1000*20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ava profil 50x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ava profil 20x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ava profil 20x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nier (metal fier) 63*6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ta cu două ochiuri /sobă (70*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şiţa mare /sob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şiţa mică /sob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tar /sobă (300*2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nicheli, mîner tip Хайдор R3 SN/GP)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hrom, под ц/м 50mm HI-LUKE)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узкопрофильный 153 (35mm) pentru profil aluminii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cilindru meh.62mm, mîner alb 3B7)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cilindru meh.62mm, mîner medi 3B7)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EC-60 (30-30) nicheli, tip NI Blister кл-кл 3кл )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tip AVERS LL-60-NI (30-30) nicheli, кл-кл) sau echivalentul 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tip ZC-70-C-CR (35-35)-NI nicheli, кл-кл 3кл)</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tip EC-70 (35-35) nicheli, кл-пов 3кл)</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0000-</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 Diferite</w:t>
            </w:r>
            <w:r>
              <w:rPr/>
              <w:t xml:space="preserve"> </w:t>
            </w:r>
            <w:r>
              <w:rPr>
                <w:b/>
              </w:rPr>
              <w:t>cu livrarea lor în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15 MМ (мам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20 MМ (мам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50 L-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110 L-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50x110x87,5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110x110x87,5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50x87,5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110x87,5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p din polipropilen d-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leşte cu trei braţe pentru extras rulementţ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flexibil pentru apă d-15 L-5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d-19 L-40m (presiunea de explozie: min 20 b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 / trube polipropile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0000-</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18"/>
                <w:szCs w:val="18"/>
              </w:rPr>
            </w:pPr>
            <w:r>
              <w:rPr>
                <w:b/>
              </w:rPr>
              <w:t>Lot 9  Elemente de fixare</w:t>
            </w:r>
            <w:r>
              <w:rPr>
                <w:b/>
                <w:sz w:val="22"/>
                <w:szCs w:val="22"/>
              </w:rPr>
              <w:t xml:space="preserve"> cu livrarea lor în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2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ГОСТ 4028: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ГОСТ 4028: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ardez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ГОСТ 4028: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uburi (samorez) + diblu universal (6x4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GOST 10618-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uburi (samorez) calit univers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GOST 10618-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uri calite / plintă PVC (5 x 50÷6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GOST 10618-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GOST 10618-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GOST 10618-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GOST 10618-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2,5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051-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051-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2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051-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0000-</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rPr>
              <w:t>Lot 10 Instrumente</w:t>
            </w:r>
            <w:r>
              <w:rPr>
                <w:b/>
                <w:sz w:val="22"/>
                <w:szCs w:val="22"/>
              </w:rPr>
              <w:t xml:space="preserve"> cu livrarea lor în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por p/u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por p/u dispicat lem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ocan gvozdod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pata cu co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leţ cu co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ab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778-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778-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2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778-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5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778-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597-8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597-8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597-8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1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597-8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cu miner 1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831-8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cu miner 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OST 10831-8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da pentru vopsea (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ri / metal (22x1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ri / beton (almaz, 22x1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GOST 10110-87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ri abraziv (polizor, 32x2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30 noi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raionul  Corneşti, Sîngerei, , Cimişlia,  , Ştefan-Vodă,</w:t>
            </w:r>
            <w:r>
              <w:rPr/>
              <w:t xml:space="preserve"> </w:t>
            </w:r>
            <w:r>
              <w:rPr>
                <w:b/>
                <w:i/>
              </w:rPr>
              <w:t>mun. Chişinău, Grenoble 193</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b/>
                <w:sz w:val="22"/>
                <w:szCs w:val="22"/>
              </w:rPr>
              <w:t>02 noiem</w:t>
            </w:r>
            <w:bookmarkStart w:id="163" w:name="_GoBack"/>
            <w:bookmarkEnd w:id="163"/>
            <w:r>
              <w:rPr>
                <w:b/>
                <w:sz w:val="22"/>
                <w:szCs w:val="22"/>
              </w:rPr>
              <w:t>brie 2019</w:t>
            </w:r>
            <w:r>
              <w:rPr>
                <w:i/>
                <w:sz w:val="22"/>
                <w:szCs w:val="22"/>
              </w:rPr>
              <w:t xml:space="preserve"> ,</w:t>
            </w:r>
          </w:p>
          <w:p>
            <w:pPr>
              <w:pStyle w:val="Normal"/>
              <w:widowControl w:val="false"/>
              <w:jc w:val="both"/>
              <w:rPr>
                <w:b/>
                <w:b/>
              </w:rPr>
            </w:pPr>
            <w:r>
              <w:rPr>
                <w:sz w:val="22"/>
                <w:szCs w:val="22"/>
              </w:rPr>
              <w:t>Ora</w:t>
            </w:r>
            <w:r>
              <w:rPr>
                <w:b/>
                <w:sz w:val="22"/>
                <w:szCs w:val="22"/>
              </w:rPr>
              <w:t>: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u w:val="single"/>
              </w:rPr>
              <w:t>cel mai mic preț pe fiecare  lot aparte</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6__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2"/>
        <w:gridCol w:w="1809"/>
        <w:gridCol w:w="1379"/>
        <w:gridCol w:w="1120"/>
        <w:gridCol w:w="1118"/>
        <w:gridCol w:w="1128"/>
        <w:gridCol w:w="2383"/>
        <w:gridCol w:w="2230"/>
        <w:gridCol w:w="1722"/>
        <w:gridCol w:w="656"/>
        <w:gridCol w:w="633"/>
      </w:tblGrid>
      <w:tr>
        <w:trPr>
          <w:trHeight w:val="697" w:hRule="atLeast"/>
        </w:trPr>
        <w:tc>
          <w:tcPr>
            <w:tcW w:w="1441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656" w:type="dxa"/>
            <w:tcBorders/>
          </w:tcPr>
          <w:p>
            <w:pPr>
              <w:pStyle w:val="Normal"/>
              <w:widowControl w:val="false"/>
              <w:rPr/>
            </w:pPr>
            <w:r>
              <w:rPr/>
            </w:r>
          </w:p>
        </w:tc>
        <w:tc>
          <w:tcPr>
            <w:tcW w:w="633" w:type="dxa"/>
            <w:tcBorders/>
          </w:tcPr>
          <w:p>
            <w:pPr>
              <w:pStyle w:val="Normal"/>
              <w:widowControl w:val="false"/>
              <w:rPr/>
            </w:pPr>
            <w:r>
              <w:rPr/>
            </w:r>
          </w:p>
        </w:tc>
      </w:tr>
      <w:tr>
        <w:trPr/>
        <w:tc>
          <w:tcPr>
            <w:tcW w:w="14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6"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Mijloacelor de transport</w:t>
            </w:r>
          </w:p>
        </w:tc>
      </w:tr>
      <w:tr>
        <w:trPr>
          <w:trHeight w:val="567" w:hRule="atLeast"/>
        </w:trPr>
        <w:tc>
          <w:tcPr>
            <w:tcW w:w="8078" w:type="dxa"/>
            <w:gridSpan w:val="7"/>
            <w:tcBorders/>
            <w:shd w:color="auto" w:fill="auto" w:val="clear"/>
          </w:tcPr>
          <w:p>
            <w:pPr>
              <w:pStyle w:val="Normal"/>
              <w:widowControl w:val="false"/>
              <w:rPr/>
            </w:pPr>
            <w:r>
              <w:rPr/>
            </w:r>
          </w:p>
        </w:tc>
        <w:tc>
          <w:tcPr>
            <w:tcW w:w="6335" w:type="dxa"/>
            <w:gridSpan w:val="3"/>
            <w:tcBorders/>
            <w:shd w:color="auto" w:fill="auto" w:val="clear"/>
          </w:tcPr>
          <w:p>
            <w:pPr>
              <w:pStyle w:val="Normal"/>
              <w:widowControl w:val="false"/>
              <w:rPr/>
            </w:pPr>
            <w:r>
              <w:rPr/>
            </w:r>
          </w:p>
        </w:tc>
        <w:tc>
          <w:tcPr>
            <w:tcW w:w="656" w:type="dxa"/>
            <w:tcBorders/>
          </w:tcPr>
          <w:p>
            <w:pPr>
              <w:pStyle w:val="Normal"/>
              <w:widowControl w:val="false"/>
              <w:rPr/>
            </w:pPr>
            <w:r>
              <w:rPr/>
            </w:r>
          </w:p>
        </w:tc>
        <w:tc>
          <w:tcPr>
            <w:tcW w:w="633" w:type="dxa"/>
            <w:tcBorders/>
          </w:tcPr>
          <w:p>
            <w:pPr>
              <w:pStyle w:val="Normal"/>
              <w:widowControl w:val="false"/>
              <w:rPr/>
            </w:pPr>
            <w:r>
              <w:rPr/>
            </w:r>
          </w:p>
        </w:tc>
      </w:tr>
      <w:tr>
        <w:trPr>
          <w:trHeight w:val="1043"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33" w:type="dxa"/>
            <w:tcBorders/>
          </w:tcPr>
          <w:p>
            <w:pPr>
              <w:pStyle w:val="Normal"/>
              <w:widowControl w:val="false"/>
              <w:rPr/>
            </w:pPr>
            <w:r>
              <w:rPr/>
            </w:r>
          </w:p>
        </w:tc>
      </w:tr>
      <w:tr>
        <w:trPr>
          <w:trHeight w:val="283"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sz w:val="22"/>
                <w:szCs w:val="22"/>
              </w:rPr>
              <w:t xml:space="preserve"> Materiale de construcție  cu livrarea lor în Cornești, Cimișlia, Ștefan Vodă și Chișină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sip p/u construcți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8736-93</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ment metalurgic (M 400) saci 40kg, 50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25328-82</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ment alb (M600, 52,5N, saci 25kg, 50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25328-82</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530-95</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 cuptor (М1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7875.1-94, SM ISO 5019-1:201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atra sparta (prundiş)fracția 5-4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8269-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îlpi din beton armat (2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Amestecuri</w:t>
            </w:r>
            <w:r>
              <w:rPr>
                <w:b/>
                <w:sz w:val="22"/>
                <w:szCs w:val="22"/>
              </w:rPr>
              <w:t xml:space="preserve"> cu livrarea lor în Cornești  și Chișină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 uscat mortar (Rotband)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277-9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cuiala pe baza de gips (Orizont),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277-9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cuiala pe baza de gips (Knauf HP Finish),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277-9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et de finisaj (Eurofin),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277-9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 calcic hidrata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9179-7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p/u teracota Class nas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Material pentru acoperiș</w:t>
            </w:r>
            <w:r>
              <w:rPr>
                <w:b/>
                <w:sz w:val="22"/>
                <w:szCs w:val="22"/>
              </w:rPr>
              <w:t xml:space="preserve"> cu livrarea lor în Cornești, Cimișlia  și Chișină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tu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9548-74</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Rubimast-asbagal/granul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V EN 13707+A2:201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sus</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V EN 13707+A2:201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jos</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V EN 13707+A2:201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de ardezie ondulat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 EN 12326-1:2015</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Acoperiri pentru podea</w:t>
            </w:r>
            <w:r>
              <w:rPr>
                <w:b/>
                <w:sz w:val="22"/>
                <w:szCs w:val="22"/>
              </w:rPr>
              <w:t xml:space="preserve"> cu livrarea lor în Florești  și Chișină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linoleum (tip semi industrial, clasa de trafic 22, 23, 32,33, grosimea min.3mm, lașimea 4m)(culoarea trebuie să fie convenit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zh-CN"/>
              </w:rPr>
              <w:t>GOST 1810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nta PVC pentru podea (2500 x 22 x 59mm) (culoarea trebuie să fie convenit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element de imbinare pentru plint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olţ exterior pentru plint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olţ interior pentru plint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apac pentru plinta dreapt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apac pentru plinta stang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acota de pode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 Materiale pentru finisare</w:t>
            </w:r>
            <w:r>
              <w:rPr>
                <w:b/>
                <w:sz w:val="22"/>
                <w:szCs w:val="22"/>
              </w:rPr>
              <w:t xml:space="preserve"> cu livrarea lor în  Chișină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roşu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neagra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sura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stru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deschis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podea)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verde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luant rasini alchidice p/emailuri PF-115 (0,9 li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8188-72</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 colorat termorezistent (sosna) (0,75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droemulsie acrilică pentru lucrări la interior (10 li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OST 28196-89</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asta coler (verde, albastru, lai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psea coler metallic aur p/hidroemulsi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992-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clei) PVA (1li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p/tapete (KMЦ-Н 0,25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OST 6810-2002 (EN 233-89)</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pete de vinil pe baza de hârtie (nu mai puţin 0,5m*10m)  rezistent la acțiunea mecanică, curățare umed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160g/m²)</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60g/m²)</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266-9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ps-carton (Standard 2500x1200x9.5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20916-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2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20916-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5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il de colt din aluminiu (2,5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 Lemn</w:t>
            </w:r>
            <w:r>
              <w:rPr>
                <w:b/>
                <w:sz w:val="22"/>
                <w:szCs w:val="22"/>
              </w:rPr>
              <w:t xml:space="preserve"> cu livrarea lor în Sîngerei  și Chișină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restea 0,04x0,06x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8486-86 E</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restea 0,05x0,05x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8486-86 E</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2x0,035÷0,04x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8486-86 E</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2x0,03x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8486-86 E</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2x0,025x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8486-86 E</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7x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8486-86 E</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7x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8486-86 E</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5x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8486-86 E</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7x1,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8486-86 E</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OSB (2500x1250x1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 Metal </w:t>
            </w:r>
            <w:r>
              <w:rPr>
                <w:b/>
                <w:sz w:val="22"/>
                <w:szCs w:val="22"/>
              </w:rPr>
              <w:t>cu livrarea lor în Ștefan-Vodă  și Chișină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ă sudată "Rabiţa" (H-1,5m, 45*45mm, D-1,8 ÷ 2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5336-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rma laminată de gard fără înveliș (катанка) (oţel inoxidabil) 5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3282-74</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rma de tricotat de gard (вязальная без покрытия) (oţel inoxidabil) 1,2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3282-74</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de metal 2mm (2,5x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19904-74, ГОСТ 19903-74</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bla zincata (0,5*1000*200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149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ava profil 50x6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13663-8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ava profil 20x4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13663-8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ava profil 20x2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13663-8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nier (metal fier) 63*63*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13663-8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ta cu două ochiuri /sobă (70*4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535-2005</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şiţa mare /sob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şiţa mică /sob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tar /sobă (300*26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nicheli, mîner tip Хайдор R3 SN/GP)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hrom, под ц/м 50mm HI-LUKE)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узкопрофильный 153 (35mm) pentru profil aluminii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cilindru meh.62mm, mîner alb 3B7)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cilindru meh.62mm, mîner medi 3B7)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EC-60 (30-30) nicheli, tip NI Blister кл-кл 3кл )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tip AVERS LL-60-NI (30-30) nicheli, кл-кл) sau echivalentul 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tip ZC-70-C-CR (35-35)-NI nicheli, кл-кл 3кл)</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tip EC-70 (35-35) nicheli, кл-пов 3кл)</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 Diferite</w:t>
            </w:r>
            <w:r>
              <w:rPr/>
              <w:t xml:space="preserve"> </w:t>
            </w:r>
            <w:r>
              <w:rPr>
                <w:b/>
              </w:rPr>
              <w:t>cu livrarea lor în Chișină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15 MМ (мама)</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20 MМ (мама)</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50 L-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110 L-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50x110x87,5g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110x110x87,5g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50x87,5g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110x87,5g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p din polipropilen d-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leşte cu trei braţe pentru extras rulementţ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flexibil pentru apă d-15 L-50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d-19 L-40m (presiunea de explozie: min 20 ba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 / trube polipropile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 Elemente de fixare</w:t>
            </w:r>
            <w:r>
              <w:rPr>
                <w:b/>
                <w:sz w:val="22"/>
                <w:szCs w:val="22"/>
              </w:rPr>
              <w:t xml:space="preserve"> cu livrarea lor în  Chișină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20 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4028:2008</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50 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4028:2008</w:t>
            </w:r>
          </w:p>
        </w:tc>
        <w:tc>
          <w:tcPr>
            <w:tcW w:w="633" w:type="dxa"/>
            <w:tcBorders/>
          </w:tcPr>
          <w:p>
            <w:pPr>
              <w:pStyle w:val="Normal"/>
              <w:widowControl w:val="false"/>
              <w:rPr/>
            </w:pPr>
            <w:r>
              <w:rPr/>
            </w:r>
          </w:p>
        </w:tc>
      </w:tr>
      <w:tr>
        <w:trPr>
          <w:trHeight w:val="2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ardezi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4028:2008</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uburi (samorez) + diblu universal (6x4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uburi (samorez) calit univers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uri calite / plintă PVC (5 x 50÷6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3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4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5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2,5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051-75</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051-75</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2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051-75</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 Instrumente</w:t>
            </w:r>
            <w:r>
              <w:rPr>
                <w:b/>
                <w:sz w:val="22"/>
                <w:szCs w:val="22"/>
              </w:rPr>
              <w:t xml:space="preserve"> cu livrarea lor în  Chișină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por p/u lem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por p/u dispicat lemn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ocan gvozdode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pata cu coad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leţ cu coad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ab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de irigare: bobina pentru furtun, furtun de gradina armat (L 50 m.l., D 3/4 d., min 3 straturi, presiune min 20 bari, garantie min 10 ani), pistol pentru stropit + sistema acva-stop</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5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778-83</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10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778-83</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25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778-83</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50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778-83</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5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597-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7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597-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10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597-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15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597-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cu miner 10c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831-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cu miner 25c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831-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da pentru vopsea (25c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ri / metal (22x18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ri / beton (almaz, 22x18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OST 10110-87 E</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ri abraziv (polizor, 32x2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25"/>
              <w:gridCol w:w="1684"/>
              <w:gridCol w:w="687"/>
              <w:gridCol w:w="863"/>
              <w:gridCol w:w="990"/>
              <w:gridCol w:w="905"/>
              <w:gridCol w:w="988"/>
              <w:gridCol w:w="876"/>
              <w:gridCol w:w="52"/>
              <w:gridCol w:w="1329"/>
              <w:gridCol w:w="389"/>
              <w:gridCol w:w="292"/>
              <w:gridCol w:w="3114"/>
              <w:gridCol w:w="80"/>
              <w:gridCol w:w="20"/>
              <w:gridCol w:w="177"/>
            </w:tblGrid>
            <w:tr>
              <w:trPr>
                <w:trHeight w:val="697" w:hRule="atLeast"/>
              </w:trPr>
              <w:tc>
                <w:tcPr>
                  <w:tcW w:w="140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0" w:type="dxa"/>
                  <w:tcBorders/>
                </w:tcPr>
                <w:p>
                  <w:pPr>
                    <w:pStyle w:val="Normal"/>
                    <w:widowControl w:val="false"/>
                    <w:rPr/>
                  </w:pPr>
                  <w:r>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c>
                <w:tcPr>
                  <w:tcW w:w="140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0" w:type="dxa"/>
                  <w:tcBorders/>
                </w:tcPr>
                <w:p>
                  <w:pPr>
                    <w:pStyle w:val="Normal"/>
                    <w:widowControl w:val="false"/>
                    <w:rPr/>
                  </w:pPr>
                  <w:r>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Materiale de construcție</w:t>
                  </w:r>
                </w:p>
              </w:tc>
            </w:tr>
            <w:tr>
              <w:trPr>
                <w:trHeight w:val="567" w:hRule="atLeast"/>
              </w:trPr>
              <w:tc>
                <w:tcPr>
                  <w:tcW w:w="10234" w:type="dxa"/>
                  <w:gridSpan w:val="11"/>
                  <w:tcBorders/>
                  <w:shd w:color="auto" w:fill="auto" w:val="clear"/>
                </w:tcPr>
                <w:p>
                  <w:pPr>
                    <w:pStyle w:val="Normal"/>
                    <w:widowControl w:val="false"/>
                    <w:rPr/>
                  </w:pPr>
                  <w:r>
                    <w:rPr/>
                  </w:r>
                </w:p>
              </w:tc>
              <w:tc>
                <w:tcPr>
                  <w:tcW w:w="4072" w:type="dxa"/>
                  <w:gridSpan w:val="6"/>
                  <w:tcBorders/>
                </w:tcPr>
                <w:p>
                  <w:pPr>
                    <w:pStyle w:val="Normal"/>
                    <w:widowControl w:val="false"/>
                    <w:rPr/>
                  </w:pPr>
                  <w:r>
                    <w:rPr/>
                  </w:r>
                </w:p>
              </w:tc>
            </w:tr>
            <w:tr>
              <w:trPr>
                <w:trHeight w:val="104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sz w:val="22"/>
                      <w:szCs w:val="22"/>
                    </w:rPr>
                    <w:t xml:space="preserve"> Materiale de construcție  cu livrarea lor în Cornești, Cimișlia, Ștefan Vodă și Chișinău.</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sip p/constructii (0,0-1,0 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8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30 noi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ment metalurgic (M 400, saci 50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ment alb (M600, 52,5N, saci 25kg, 50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 cuptor (М125)</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atra sparta (prundiş)fracția 5-4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îlpi din beton armat (2m)</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r>
                    <w:rPr>
                      <w:b/>
                    </w:rPr>
                    <w:t xml:space="preserve"> Amestecuri</w:t>
                  </w:r>
                  <w:r>
                    <w:rPr>
                      <w:b/>
                      <w:sz w:val="22"/>
                      <w:szCs w:val="22"/>
                    </w:rPr>
                    <w:t xml:space="preserve"> cu livrarea lor în Cornești  și Chișinău.</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color w:val="000000"/>
                      <w:sz w:val="16"/>
                      <w:szCs w:val="16"/>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 uscat mortar (Rotband, saci 30kg)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30 noi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cuiala pe baza de gips (Orizont, saci 30kg)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cuiala pe baza de gips (Knauf HP Finish, saci 25kg)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et de finisaj (Eurofin, saci 20kg)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 calcic hidratat (saci 25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p/teracota (Class nas, saci 5kg)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r>
                    <w:rPr>
                      <w:b/>
                    </w:rPr>
                    <w:t xml:space="preserve"> Material pentru acoperiș</w:t>
                  </w:r>
                  <w:r>
                    <w:rPr>
                      <w:b/>
                      <w:sz w:val="22"/>
                      <w:szCs w:val="22"/>
                    </w:rPr>
                    <w:t xml:space="preserve"> cu livrarea lor în Cornești, Cimișlia  și Chișinău.</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4"/>
                      <w:szCs w:val="14"/>
                    </w:rPr>
                  </w:pPr>
                  <w:r>
                    <w:rPr>
                      <w:rFonts w:eastAsia="Calibri"/>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tum (saci 30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30 noi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Rubimast-asbagal/granule (РНК-350), 10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sus HKP, 10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jos HPP 10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de ardezie ondulata (s=1,98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r>
                    <w:rPr>
                      <w:b/>
                    </w:rPr>
                    <w:t xml:space="preserve"> Acoperiri pentru podea</w:t>
                  </w:r>
                  <w:r>
                    <w:rPr>
                      <w:b/>
                      <w:sz w:val="22"/>
                      <w:szCs w:val="22"/>
                    </w:rPr>
                    <w:t xml:space="preserve"> cu livrarea lor în Florești  și Chișinău.</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oleum (tip semi industrial, clasa de trafic 22, 23, 32,33, grosimea min.3mm, lașimea 4m)(culoarea trebuie să fie convenită)</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30 noi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nta PVC pentru podea (2500 x 22 x 59mm) (culoarea trebuie să fie convenită)</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element de imbinare pentru plinta</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olţ exterior pentru plinta</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olţ interior pentru plinta</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apac pentru plinta dreapta</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i / plinta - capac pentru plinta stanga</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acota de podea</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În total Lot 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5</w:t>
                  </w:r>
                  <w:r>
                    <w:rPr>
                      <w:b/>
                    </w:rPr>
                    <w:t xml:space="preserve"> Materiale pentru finisare</w:t>
                  </w:r>
                  <w:r>
                    <w:rPr>
                      <w:b/>
                      <w:sz w:val="22"/>
                      <w:szCs w:val="22"/>
                    </w:rPr>
                    <w:t xml:space="preserve"> cu livrarea lor în  Chișinău.</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30 noi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roşu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neagra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sura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5,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stru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deschis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podea)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verde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6,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luant rasini alchidice p/emailuri PF-115 (0,9 lit)</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 colorat termorezistent (sosna) (0,75l)</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droemulsie acrilică pentru lucrări la interior (10 lit)</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asta coler (verde, albastru, lai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clei) PVA (1lit)</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p/tapete (KMЦ-Н 0,25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pete de vinil pe baza de hârtie (nu mai puţin 0,5m*10m)  rezistent la acțiunea mecanică, curățare umedă</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160g/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60g/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ps-carton (Standard 2500x1200x9.5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2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5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il de colt din aluminiu (2,5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În total lot 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6</w:t>
                  </w:r>
                  <w:r>
                    <w:rPr>
                      <w:b/>
                    </w:rPr>
                    <w:t xml:space="preserve"> Lemn</w:t>
                  </w:r>
                  <w:r>
                    <w:rPr>
                      <w:b/>
                      <w:sz w:val="22"/>
                      <w:szCs w:val="22"/>
                    </w:rPr>
                    <w:t xml:space="preserve"> cu livrarea lor în Sîngerei  și Chișinău.</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restea 0,04x0,06x6</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30 noi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restea 0,05x0,05x6</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8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2x0,035÷0,04x6</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2x0,03x6</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2x0,025x6</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7x6</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7x2</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5x4</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îndura 0,15x0,07x1,5</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³</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OSB (2500x1250x1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În total lot 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7</w:t>
                  </w:r>
                  <w:r>
                    <w:rPr>
                      <w:b/>
                    </w:rPr>
                    <w:t xml:space="preserve"> Metal </w:t>
                  </w:r>
                  <w:r>
                    <w:rPr>
                      <w:b/>
                      <w:sz w:val="22"/>
                      <w:szCs w:val="22"/>
                    </w:rPr>
                    <w:t>cu livrarea lor în Ștefan-Vodă  și Chișinău.</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ă sudată "Rabiţa" (H-1,5m, 45*45mm, D-1,8 ÷ 2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30 noi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rma laminată de gard fără înveliș (катанка) (oţel inoxidabil) 5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rma de tricotat de gard (вязальная без покрытия) (oţel inoxidabil) 1,2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de metal 2mm (2,5x1)</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bla zincata (0,5*1000*200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ava profil 50x6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ava profil 20x4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ava profil 20x2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nier (metal fier) 63*63*5</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ta cu două ochiuri /sobă (70*4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şiţa mare /sobă</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şiţa mică /sobă</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tar /sobă (300*26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nicheli, mîner tip Хайдор R3 SN/GP)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hrom, под ц/м 50mm HI-LUKE)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узкопрофильный 153 (35mm) pentru profil aluminii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cilindru meh.62mm, mîner alb 3B7)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ate - mecanizm cilindric (broasca îngropată) (cilindru meh.62mm, mîner medi 3B7)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EC-60 (30-30) nicheli, tip NI Blister кл-кл 3кл )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tip AVERS LL-60-NI (30-30) nicheli, кл-кл) sau echivalentul lu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tip ZC-70-C-CR (35-35)-NI nicheli, кл-кл 3кл)</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lacate  (tip EC-70 (35-35) nicheli, кл-пов 3кл)</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În total lot 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8</w:t>
                  </w:r>
                  <w:r>
                    <w:rPr>
                      <w:b/>
                    </w:rPr>
                    <w:t xml:space="preserve"> Diferite</w:t>
                  </w:r>
                  <w:r>
                    <w:rPr/>
                    <w:t xml:space="preserve"> </w:t>
                  </w:r>
                  <w:r>
                    <w:rPr>
                      <w:b/>
                    </w:rPr>
                    <w:t>cu livrarea lor în Chișinău.</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15 MМ (мама)</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30 noi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20 MМ (мама)</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50 L-200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110 L-200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50x110x87,5g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110x110x87,5g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50x87,5g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110x87,5g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p din polipropilen d-5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leşte cu trei braţe pentru extras rulementţ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flexibil pentru apă d-15 L-50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d-19 L-40m (presiunea de explozie: min 20 ba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 / trube polipropilen</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În total lot 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9</w:t>
                  </w:r>
                  <w:r>
                    <w:rPr>
                      <w:b/>
                    </w:rPr>
                    <w:t xml:space="preserve"> Elemente de fixare</w:t>
                  </w:r>
                  <w:r>
                    <w:rPr>
                      <w:b/>
                      <w:sz w:val="22"/>
                      <w:szCs w:val="22"/>
                    </w:rPr>
                    <w:t xml:space="preserve"> cu livrarea lor în  Chișinău.</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20 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30 noi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50 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ardezie</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uburi (samorez) + diblu universal (6x4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uburi (samorez) calit universal</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uri calite / plintă PVC (5 x 50÷6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35)</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45)</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55)</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2,5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2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În total lot 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0</w:t>
                  </w:r>
                  <w:r>
                    <w:rPr>
                      <w:b/>
                    </w:rPr>
                    <w:t xml:space="preserve"> Instrumente</w:t>
                  </w:r>
                  <w:r>
                    <w:rPr>
                      <w:b/>
                      <w:sz w:val="22"/>
                      <w:szCs w:val="22"/>
                    </w:rPr>
                    <w:t xml:space="preserve"> cu livrarea lor în  Chișinău.</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por p/u lemn</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30 noi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21TRPBAA316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por p/u dispicat lemne</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ocan gvozdode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pata cu coadă</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leţ cu coadă</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abă</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de irigare: bobina pentru furtun, furtun de gradina armat (L 50 m.l., D 3/4 d., min 3 straturi, presiune min 20 bari, garantie min 10 ani), pistol pentru stropit + sistema acva-stop</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5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îna pe </w:t>
                  </w:r>
                  <w:r>
                    <w:rPr/>
                    <w:t>30 noi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10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25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clu fatada 50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5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7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10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pensula) 15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cu miner 10c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cu miner 25c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da pentru vopsea (25c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ri / metal (22x18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ri / beton (almaz, 22x18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ri abraziv (polizor, 32x25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În total lot 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89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r>
              <w:trPr>
                <w:trHeight w:val="397" w:hRule="atLeast"/>
              </w:trPr>
              <w:tc>
                <w:tcPr>
                  <w:tcW w:w="1860" w:type="dxa"/>
                  <w:gridSpan w:val="2"/>
                  <w:tcBorders>
                    <w:top w:val="single" w:sz="4" w:space="0" w:color="000000"/>
                  </w:tcBorders>
                </w:tcPr>
                <w:p>
                  <w:pPr>
                    <w:pStyle w:val="Normal"/>
                    <w:widowControl w:val="false"/>
                    <w:tabs>
                      <w:tab w:val="clear" w:pos="720"/>
                      <w:tab w:val="left" w:pos="6120" w:leader="none"/>
                    </w:tabs>
                    <w:rPr/>
                  </w:pPr>
                  <w:r>
                    <w:rPr/>
                  </w:r>
                </w:p>
              </w:tc>
              <w:tc>
                <w:tcPr>
                  <w:tcW w:w="1684" w:type="dxa"/>
                  <w:tcBorders/>
                </w:tcPr>
                <w:p>
                  <w:pPr>
                    <w:pStyle w:val="Normal"/>
                    <w:widowControl w:val="false"/>
                    <w:rPr/>
                  </w:pPr>
                  <w:r>
                    <w:rPr/>
                  </w:r>
                </w:p>
              </w:tc>
              <w:tc>
                <w:tcPr>
                  <w:tcW w:w="687" w:type="dxa"/>
                  <w:tcBorders/>
                </w:tcPr>
                <w:p>
                  <w:pPr>
                    <w:pStyle w:val="Normal"/>
                    <w:widowControl w:val="false"/>
                    <w:rPr/>
                  </w:pPr>
                  <w:r>
                    <w:rPr/>
                  </w:r>
                </w:p>
              </w:tc>
              <w:tc>
                <w:tcPr>
                  <w:tcW w:w="863" w:type="dxa"/>
                  <w:tcBorders/>
                </w:tcPr>
                <w:p>
                  <w:pPr>
                    <w:pStyle w:val="Normal"/>
                    <w:widowControl w:val="false"/>
                    <w:rPr/>
                  </w:pPr>
                  <w:r>
                    <w:rPr/>
                  </w:r>
                </w:p>
              </w:tc>
              <w:tc>
                <w:tcPr>
                  <w:tcW w:w="990" w:type="dxa"/>
                  <w:tcBorders/>
                </w:tcPr>
                <w:p>
                  <w:pPr>
                    <w:pStyle w:val="Normal"/>
                    <w:widowControl w:val="false"/>
                    <w:rPr/>
                  </w:pPr>
                  <w:r>
                    <w:rPr/>
                  </w:r>
                </w:p>
              </w:tc>
              <w:tc>
                <w:tcPr>
                  <w:tcW w:w="905" w:type="dxa"/>
                  <w:tcBorders/>
                </w:tcPr>
                <w:p>
                  <w:pPr>
                    <w:pStyle w:val="Normal"/>
                    <w:widowControl w:val="false"/>
                    <w:rPr/>
                  </w:pPr>
                  <w:r>
                    <w:rPr/>
                  </w:r>
                </w:p>
              </w:tc>
              <w:tc>
                <w:tcPr>
                  <w:tcW w:w="988" w:type="dxa"/>
                  <w:tcBorders/>
                </w:tcPr>
                <w:p>
                  <w:pPr>
                    <w:pStyle w:val="Normal"/>
                    <w:widowControl w:val="false"/>
                    <w:rPr/>
                  </w:pPr>
                  <w:r>
                    <w:rPr/>
                  </w:r>
                </w:p>
              </w:tc>
              <w:tc>
                <w:tcPr>
                  <w:tcW w:w="87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389" w:type="dxa"/>
                  <w:tcBorders/>
                </w:tcPr>
                <w:p>
                  <w:pPr>
                    <w:pStyle w:val="Normal"/>
                    <w:widowControl w:val="false"/>
                    <w:rPr/>
                  </w:pPr>
                  <w:r>
                    <w:rPr/>
                  </w:r>
                </w:p>
              </w:tc>
              <w:tc>
                <w:tcPr>
                  <w:tcW w:w="292" w:type="dxa"/>
                  <w:tcBorders/>
                </w:tcPr>
                <w:p>
                  <w:pPr>
                    <w:pStyle w:val="Normal"/>
                    <w:widowControl w:val="false"/>
                    <w:rPr/>
                  </w:pPr>
                  <w:r>
                    <w:rPr/>
                  </w:r>
                </w:p>
              </w:tc>
              <w:tc>
                <w:tcPr>
                  <w:tcW w:w="3114" w:type="dxa"/>
                  <w:tcBorders/>
                </w:tcPr>
                <w:p>
                  <w:pPr>
                    <w:pStyle w:val="Normal"/>
                    <w:widowControl w:val="false"/>
                    <w:rPr/>
                  </w:pPr>
                  <w:r>
                    <w:rPr/>
                  </w:r>
                </w:p>
              </w:tc>
              <w:tc>
                <w:tcPr>
                  <w:tcW w:w="80" w:type="dxa"/>
                  <w:tcBorders/>
                </w:tcPr>
                <w:p>
                  <w:pPr>
                    <w:pStyle w:val="Normal"/>
                    <w:widowControl w:val="false"/>
                    <w:rPr/>
                  </w:pPr>
                  <w:r>
                    <w:rPr/>
                  </w:r>
                </w:p>
              </w:tc>
              <w:tc>
                <w:tcPr>
                  <w:tcW w:w="20" w:type="dxa"/>
                  <w:tcBorders/>
                </w:tcPr>
                <w:p>
                  <w:pPr>
                    <w:pStyle w:val="Normal"/>
                    <w:widowControl w:val="false"/>
                    <w:rPr/>
                  </w:pPr>
                  <w:r>
                    <w:rPr/>
                  </w:r>
                </w:p>
              </w:tc>
              <w:tc>
                <w:tcPr>
                  <w:tcW w:w="177" w:type="dxa"/>
                  <w:tcBorders/>
                </w:tcPr>
                <w:p>
                  <w:pPr>
                    <w:pStyle w:val="Normal"/>
                    <w:widowControl w:val="false"/>
                    <w:rPr/>
                  </w:pPr>
                  <w:r>
                    <w:rPr/>
                  </w:r>
                </w:p>
              </w:tc>
            </w:tr>
          </w:tbl>
          <w:p>
            <w:pPr>
              <w:pStyle w:val="Normal"/>
              <w:widowControl w:val="false"/>
              <w:rPr>
                <w:bCs/>
                <w:iCs/>
              </w:rPr>
            </w:pPr>
            <w:r>
              <w:rPr>
                <w:bCs/>
                <w:iCs/>
              </w:rPr>
            </w:r>
          </w:p>
        </w:tc>
        <w:tc>
          <w:tcPr>
            <w:tcW w:w="656"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836432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135268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Ghenadie Once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t xml:space="preserve"> </w:t>
            </w:r>
            <w:r>
              <w:rPr>
                <w:b/>
              </w:rPr>
              <w:t>IDNO 1003600094438, înregistrată la Camera Înregistrării de Stat în data de 22.02.2006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pPr>
            <w:r>
              <w:rPr/>
              <w:t>Livrarea Bunurilor se efectuează de către Vînzător în  termenele prevăzute de graficul</w:t>
            </w:r>
          </w:p>
          <w:p>
            <w:pPr>
              <w:pStyle w:val="Normal"/>
              <w:widowControl w:val="false"/>
              <w:tabs>
                <w:tab w:val="clear" w:pos="720"/>
                <w:tab w:val="left" w:pos="1134" w:leader="none"/>
              </w:tabs>
              <w:jc w:val="both"/>
              <w:rPr/>
            </w:pPr>
            <w:r>
              <w:rPr/>
              <w:t>de livrare, rai-nul Corneşti, Sîngerei,  Soroca, Edineţi, Făleşti, Cimişlia,  Cahul, Călăraşi, Floreşti, Hînceşti, Ştefan-Vodă,  Ceadîr-Lunga, mun. Chişinău,</w:t>
            </w:r>
          </w:p>
          <w:p>
            <w:pPr>
              <w:pStyle w:val="Normal"/>
              <w:widowControl w:val="false"/>
              <w:tabs>
                <w:tab w:val="clear" w:pos="720"/>
                <w:tab w:val="left" w:pos="1134" w:leader="none"/>
              </w:tabs>
              <w:jc w:val="both"/>
              <w:rPr/>
            </w:pPr>
            <w:r>
              <w:rPr/>
              <w:t>Grenoble 193, dar numai tîrziu de 30 noi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40TRPBAA      337110A15560AC</w:t>
            </w:r>
          </w:p>
          <w:p>
            <w:pPr>
              <w:pStyle w:val="Normal"/>
              <w:widowControl w:val="false"/>
              <w:tabs>
                <w:tab w:val="clear" w:pos="720"/>
                <w:tab w:val="left" w:pos="1134" w:leader="none"/>
                <w:tab w:val="left" w:pos="4680" w:leader="none"/>
                <w:tab w:val="left" w:pos="7020" w:leader="none"/>
              </w:tabs>
              <w:suppressAutoHyphens w:val="true"/>
              <w:ind w:firstLine="567"/>
              <w:rPr/>
            </w:pPr>
            <w:r>
              <w:rPr/>
              <w:t>MD21TRPBAA      316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Heading2"/>
              <w:pageBreakBefore/>
              <w:widowControl w:val="false"/>
              <w:spacing w:before="200" w:after="0"/>
              <w:rPr/>
            </w:pPr>
            <w:r>
              <w:rPr/>
            </w:r>
          </w:p>
        </w:tc>
      </w:tr>
      <w:tr>
        <w:trPr>
          <w:trHeight w:val="567" w:hRule="atLeast"/>
        </w:trPr>
        <w:tc>
          <w:tcPr>
            <w:tcW w:w="9639" w:type="dxa"/>
            <w:tcBorders/>
            <w:vAlign w:val="center"/>
          </w:tcPr>
          <w:p>
            <w:pPr>
              <w:pStyle w:val="Heading2"/>
              <w:widowControl w:val="false"/>
              <w:spacing w:before="200" w:after="0"/>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5769</Words>
  <Characters>89887</Characters>
  <CharactersWithSpaces>10544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35:00Z</dcterms:created>
  <dc:creator>student001 student001</dc:creator>
  <dc:description/>
  <dc:language>en-US</dc:language>
  <cp:lastModifiedBy>ANGELA</cp:lastModifiedBy>
  <cp:lastPrinted>2018-10-10T10:56:00Z</cp:lastPrinted>
  <dcterms:modified xsi:type="dcterms:W3CDTF">2019-10-2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