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769"/>
        <w:gridCol w:w="1828"/>
        <w:gridCol w:w="6112"/>
        <w:gridCol w:w="3210"/>
        <w:gridCol w:w="1674"/>
        <w:gridCol w:w="1194"/>
      </w:tblGrid>
      <w:tr>
        <w:trPr>
          <w:trHeight w:val="697" w:hRule="atLeast"/>
        </w:trPr>
        <w:tc>
          <w:tcPr>
            <w:tcW w:w="1686" w:type="dxa"/>
            <w:gridSpan w:val="2"/>
            <w:tcBorders/>
          </w:tcPr>
          <w:p>
            <w:pPr>
              <w:pStyle w:val="Normal"/>
              <w:widowControl w:val="false"/>
              <w:jc w:val="right"/>
              <w:rPr>
                <w:bCs/>
                <w:lang w:val="en-US"/>
              </w:rPr>
            </w:pPr>
            <w:r>
              <w:rPr>
                <w:bCs/>
                <w:lang w:val="en-US"/>
              </w:rPr>
            </w:r>
          </w:p>
        </w:tc>
        <w:tc>
          <w:tcPr>
            <w:tcW w:w="14018"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jc w:val="center"/>
              <w:rPr>
                <w:rFonts w:ascii="Times New Roman" w:hAnsi="Times New Roman" w:cs="Times New Roman"/>
                <w:bCs w:val="false"/>
                <w:color w:val="auto"/>
                <w:sz w:val="24"/>
                <w:szCs w:val="24"/>
              </w:rPr>
            </w:pPr>
            <w:bookmarkStart w:id="6" w:name="_Toc449539095"/>
            <w:bookmarkStart w:id="7" w:name="_Toc392180206"/>
            <w:bookmarkStart w:id="8" w:name="_Toc356920194"/>
            <w:bookmarkStart w:id="9" w:name="_Hlk77771394"/>
            <w:r>
              <w:rPr>
                <w:rFonts w:cs="Times New Roman" w:ascii="Times New Roman" w:hAnsi="Times New Roman"/>
                <w:bCs w:val="false"/>
                <w:color w:val="auto"/>
                <w:sz w:val="24"/>
                <w:szCs w:val="24"/>
              </w:rPr>
              <w:t>Specificaţii tehnice</w:t>
            </w:r>
            <w:bookmarkEnd w:id="6"/>
            <w:bookmarkEnd w:id="7"/>
            <w:bookmarkEnd w:id="8"/>
            <w:bookmarkEnd w:id="9"/>
          </w:p>
          <w:p>
            <w:pPr>
              <w:pStyle w:val="Normal"/>
              <w:widowControl w:val="false"/>
              <w:rPr/>
            </w:pPr>
            <w:r>
              <w:rPr/>
            </w:r>
          </w:p>
        </w:tc>
      </w:tr>
      <w:tr>
        <w:trPr/>
        <w:tc>
          <w:tcPr>
            <w:tcW w:w="1686" w:type="dxa"/>
            <w:gridSpan w:val="2"/>
            <w:tcBorders>
              <w:bottom w:val="single" w:sz="4" w:space="0" w:color="000000"/>
            </w:tcBorders>
          </w:tcPr>
          <w:p>
            <w:pPr>
              <w:pStyle w:val="Normal"/>
              <w:widowControl w:val="false"/>
              <w:jc w:val="center"/>
              <w:rPr>
                <w:bCs/>
                <w:i/>
                <w:i/>
                <w:iCs/>
              </w:rPr>
            </w:pPr>
            <w:r>
              <w:rPr>
                <w:bCs/>
                <w:i/>
                <w:iCs/>
              </w:rPr>
            </w:r>
          </w:p>
        </w:tc>
        <w:tc>
          <w:tcPr>
            <w:tcW w:w="14018"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686" w:type="dxa"/>
            <w:gridSpan w:val="2"/>
            <w:tcBorders/>
          </w:tcPr>
          <w:p>
            <w:pPr>
              <w:pStyle w:val="Normal"/>
              <w:widowControl w:val="false"/>
              <w:rPr>
                <w:bCs/>
              </w:rPr>
            </w:pPr>
            <w:r>
              <w:rPr>
                <w:bCs/>
              </w:rPr>
            </w:r>
          </w:p>
        </w:tc>
        <w:tc>
          <w:tcPr>
            <w:tcW w:w="11150" w:type="dxa"/>
            <w:gridSpan w:val="3"/>
            <w:tcBorders/>
            <w:shd w:color="auto" w:fill="auto" w:val="clear"/>
          </w:tcPr>
          <w:p>
            <w:pPr>
              <w:pStyle w:val="Normal"/>
              <w:widowControl w:val="false"/>
              <w:rPr>
                <w:bCs/>
              </w:rPr>
            </w:pPr>
            <w:r>
              <w:rPr>
                <w:bCs/>
              </w:rPr>
            </w:r>
          </w:p>
        </w:tc>
        <w:tc>
          <w:tcPr>
            <w:tcW w:w="2868" w:type="dxa"/>
            <w:gridSpan w:val="2"/>
            <w:tcBorders/>
            <w:shd w:color="auto" w:fill="auto" w:val="clear"/>
          </w:tcPr>
          <w:p>
            <w:pPr>
              <w:pStyle w:val="Normal"/>
              <w:widowControl w:val="false"/>
              <w:rPr>
                <w:bCs/>
              </w:rPr>
            </w:pPr>
            <w:r>
              <w:rPr>
                <w:bCs/>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Nr lot</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enumirea bunurilor</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jc w:val="center"/>
              <w:rPr>
                <w:bCs/>
              </w:rPr>
            </w:pPr>
            <w:r>
              <w:rPr>
                <w:bCs/>
              </w:rPr>
              <w:t>Standarde de referinţă</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ți</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artofi proaspeți alungiți cu greutatea nu mai puțin de 150-200 gr/buc. În stare proaspătă, fără deteriorări, contaminări de mucegai, putregai, insecte și viermi; fără colți, produs autohton. În saci de 25-30 kg. Standard: HG nr.929 din 31.12.2009, GOST 7176-85.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spătă, calitate superioară cu greutatea nu mai puțin de 1,5-2,0 kg, mărime medie. În stare proaspătă, fără deteriorări, contaminări de mucegai, putregai, insecte și viermi, produs autohton. Ambalat în saci de plasă de 15-20 kg. Standard: HG nr.929 din 31.12.2009, GOST 1724-85.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 de mas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 de masă de calitate superioară, de mărime medie. În stare proaspătă, fără deteriorări, contaminări de mucegai, putregai, insecte și viermi, produs autohton Ambalat în saci de 10-15 kg. Standard: HG nr.929 din 31.12.2009, GOST 1722-85.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calitate superioară, nu mai puțin de 150-200 gr/buc, de mărime medie. În stare proaspătă, fără deteriorări, contaminări de mucegai, putregai, insecte și viermi, lipsiți de rădăcini secundare, nelemnificați, fără pornire a tijei florare, produs autohton. Ambalat în saci de 10-15 kg. Standard: HG nr.929 din 31.12.2009, GOST 1721-85.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uscat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lbii de ceapă trebuie să fie intacți, sănătoși, fără atacuri de boli sau insecte care să le facă improprii consumului, curați, fără urme vizibile de substanțe străine, fără vătămături produse de frig, suficient de uscați în stadiul de utilizare prevăzut, fără tulpini false sau tari, fără insecte dăunătoare, fără umeditate excesivă la suprafață, fără miros și gust străin. Ambalaj - saci de plasă 10-20 kg. Standard: HG nr.929 din 20.08.2003, HG nr.996 din 20.08.2003.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 proaspăt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 proaspătă, nevătămată, sănătoasă, curată, tare, fără urme de îngrășământ sau produse fito-farmaceutice toxice, culoarea specifică soiului, fără gust sau miros străin. Ladă.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Roșii proaspete</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 întregi, sănătoase, cu aspect proaspăt, curate, lipsite de zone pedunculare verzi vizibile; culoare specifică soiului, tari, fără defecte de formă și culoare la nivelul epidermei, fără umiditate externă, fără miros sau gust străin, fără afecțiuni cauzate de dăunători; conținutul fiecărui ambalaj trebuie să fie omogen și să conțină numai tomate de aceeași origine, soi sau tip comercial, calitate. Lăzi. Livrarea 2 ori î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Ardei dulci proaspeți</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 proaspeți întregi, cu caliciul nevătămat, sănătoși, proaspeți, curați, tari, fără vătămări, fără urme de îngrășământ sau produse fitofarmaceutice toxice, culoare specifica soiului, fără gust sau miros străin, saci.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Rădăcini albe de țelin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dăcini albe de țelină, proaspete, întregi, nevătămate, sănătoase, curate, tari, fără vătămări, fără urme de îngrășământ sau produse fitofarmaceutice toxice, culoare specifica soiului, fără gust sau miros străin. Livrarea în lăzi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cei proaspeți</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 proaspeți nevătămați, sănătoși, curați, tari, fără vătămări, fără urme de îngrășământ sau produse fito-farmaceutice toxice, culoarea specifică soiului, fără gust sau miros străin. Ladă.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Dovleac</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ac de masa Legume întregi, intacte, sănătoase, curate,  cu aspect proaspăt, neafectate de putrezire, urmă de boli sau vătămări. Fără gust sau miros străin, saci. Livrarea o dată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Verdeaț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 (mărar, pătrunjel) proaspătă, în lăzi.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3.</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 proaspete</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 intacte, sănătoase, curate, cu aspect proaspăt, neafectate de putrezire, fără urme de boli sau vătămări. Fără vătămări produse de frig, lovituri, striviri. Fără miros și gust străin. Dimensiuni medii: 120-150 grame/măr. Suculente și dulci. Conținutul fiecărui ambalaj trebuie să conțină numai mere de aceeași origine, calitate și calibru. Lăzi. HG nr. 929 din 31.12.2009.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1553" w:hRule="atLeast"/>
        </w:trPr>
        <w:tc>
          <w:tcPr>
            <w:tcW w:w="15704"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38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ofi proaspeț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 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Varză proaspă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feclă roșie de mas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Morcov</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Ceapă usca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Conopidă proaspă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t>Roșii proasp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t>Ardei dulci proaspeț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t>Rădăcini albe de țelin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Dovlecei proaspeț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t>Dovleac</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t>Verdeaț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Mere proasp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ages>6</Pages>
  <Words>971</Words>
  <Characters>5541</Characters>
  <CharactersWithSpaces>650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9-20T11:33: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