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cumentația standard nr._115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“__15__” __09__ 2021__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bookmarkStart w:id="0" w:name="_Hlk77770922"/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160"/>
        <w:jc w:val="center"/>
        <w:rPr>
          <w:rFonts w:ascii="Times New Roman" w:hAnsi="Times New Roman" w:cs="Times New Roman"/>
          <w:b/>
          <w:b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produselor  lactate pentru anul 2022 conform neces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o-MD" w:eastAsia="ru-RU"/>
        </w:rPr>
        <w:t>tăților IP CREPO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sz w:val="16"/>
          <w:szCs w:val="16"/>
          <w:lang w:val="it-IT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prin procedura de achiziție_____Licitație deschisă___</w:t>
        <w:br/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-achizitii-2022-provizoriu.pdf (crepor.org)</w:t>
        </w:r>
      </w:hyperlink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</w:rPr>
        <w:t xml:space="preserve">1003600032782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telefon/fax:  </w:t>
      </w:r>
      <w:r>
        <w:rPr>
          <w:rFonts w:cs="Times New Roman" w:ascii="Times New Roman" w:hAnsi="Times New Roman"/>
          <w:b/>
          <w:sz w:val="24"/>
          <w:szCs w:val="24"/>
        </w:rPr>
        <w:t>0 22 263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de e-mail şi de internet a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a de e-mail sau de internet de la care se va putea obține accesul la documentația de atribui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 se apl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10774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277"/>
        <w:gridCol w:w="567"/>
        <w:gridCol w:w="708"/>
        <w:gridCol w:w="4679"/>
        <w:gridCol w:w="1558"/>
      </w:tblGrid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Lotul  Produse lactat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Lapte 2,5%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r  de cons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9" w:right="88" w:hanging="22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3200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Lapte 2,5%gr, pasteurizat, în pachete, nedeteriorat, omogen fără sediment, fără miros și gust străin, necaracteristic laptelui proaspăt., fără grăsimi vegetal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Ambalat în pachet de polietilenă 1litru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e livrează cu transport special pentru lactate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u regim termic special Standard   de referință: HG nr. 158 din 07.03.2019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5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Smântână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0%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000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Smântînă proaspătă 20%, fără grăsimi vegetale, omogenă, potrivit de densă, de culoare albă cu nuanță de cremă, uniformă în toată masa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produs autohto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mbalaj 350 – 500 gr.pahar pet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e livrează cu transport special pentru lactate, cu regim termic special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tandard de referință: HG nr. 158 din 07.03.201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6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sanitar-veterinar; certificate de calitat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5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rînză de vaci, stare prospătă, 9% grăsime, nematu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800 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rînză proaspătă 9% grăsime, fără gust și miros străin, fără grăsimi vegetale. Ambalaj 0,5  kg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tandard de referință: HG nr. 158 din 07.03.2019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Certificat sanitar-veterinar; certificate de calitate; 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5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rînză de vaci, stare prospătă, 18 % grăsime, nematurată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700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Brînză de vaci 18% grăsime, fără gust și miros străin, fără grăsimi vegetale. Ambalaj 1-2 kg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e livrează cu transport special pentru lactate, cu regim termic special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tandard de referință: HG nr. 158 din 07.03.2019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Certificat sanitar-veterinar; certificate de calitate;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4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Chefir 2,5%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000</w:t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Ambalaj 0,5 litru, pachet polietelenă, fără adaos de grăsimi vegetale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e livrează cu transport special pentru lactate, cu regim termic special 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tandard  de referință : HG nr. 158 din 07.03.2019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sanitar-veterinar; certificate de calitat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5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Unt 82,5%,țărănesc nesărat (fără adaos vegetal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nt de vaci țărănesc, cu grăsimea 82,5 %, fără adaos de grăsimi vegetale, de culoare albă pînă la galbenă, omogenă în toată masa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mbalat pachet de 200gr. Foi de staniol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Produsul la data livrări să nu fie expirat mai mult 1/3 din termenul de valabilitate. Se livrează cu transport special pentru lactate, cu regim termic special.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tandarde de referință : HG nr. 158 din 07.03.2019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raport de încercări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sanitar-veterinar; certificate de calitat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7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Brînză de Rusia cu cheag tare, grăsimea min. 52 %,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59" w:before="0" w:after="0"/>
              <w:ind w:right="8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Brânză cu cheg tare grăsimea min. 52  %, fără adaos de grăsimi vegetale, culoarea alb-galben deschis, produs proaspăt, acoperit cu ceară. 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e livrează cu transport special pentru lactate, cu regim termic special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tandard: HG nr. 158 din 07.03.2019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 raport de încercări  Certificat sanitar-veterinar; certificate de calitat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5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15500000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Brînză topită tip Hochland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President sau analog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200</w:t>
            </w:r>
            <w:bookmarkStart w:id="1" w:name="_GoBack"/>
            <w:bookmarkEnd w:id="1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Brinză topită tartinabilă, cu gust de smîntînă,  porționată, ambalat separat per unit. în foli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de staniol, greutatea 17,5-20,0 gr./unit. Hochland/Prezident sau analog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Se livrează cu transport special pentru lactate, cu regim termic special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Standard: HG nr. 158 din 07.03.2019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cte ce denota calitatea produsului: certificat de conformitate/ declarație de conformitate;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raport de încercări ,  Certificat sanitar-veterinar; certificate de calitate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Contract pentru executarea investigațiilor de laborator;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ertificat IS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Grafic de livrare 2/săptămînă conform comenzilor 07.30-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2</w:t>
            </w:r>
            <w:r>
              <w:rPr>
                <w:rFonts w:eastAsia="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Total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130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;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sau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u se admite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pacing w:lineRule="auto" w:line="247" w:before="0" w:after="162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pres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Bunurile vor fi livrate in termen de 24 h de la solicitare, pe perioada valabilității contractului (01.01-31.12.2022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31.12.2022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ind w:left="7560" w:hanging="630"/>
        <w:contextualSpacing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val="ro-MD" w:eastAsia="ru-RU"/>
        </w:rPr>
        <w:t xml:space="preserve">     </w:t>
      </w:r>
      <w:r>
        <w:rPr>
          <w:rFonts w:cs="Times New Roman" w:ascii="Times New Roman" w:hAnsi="Times New Roman"/>
          <w:sz w:val="20"/>
          <w:lang w:eastAsia="ru-RU"/>
        </w:rPr>
        <w:t>(indicați</w:t>
      </w:r>
      <w:r>
        <w:rPr>
          <w:rFonts w:cs="Times New Roman" w:ascii="Times New Roman" w:hAnsi="Times New Roman"/>
          <w:sz w:val="20"/>
          <w:lang w:val="ro-MD"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da</w:t>
      </w:r>
      <w:r>
        <w:rPr>
          <w:rFonts w:cs="Times New Roman" w:ascii="Times New Roman" w:hAnsi="Times New Roman"/>
          <w:sz w:val="20"/>
          <w:lang w:val="ro-MD"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sau</w:t>
      </w:r>
      <w:r>
        <w:rPr>
          <w:rFonts w:cs="Times New Roman" w:ascii="Times New Roman" w:hAnsi="Times New Roman"/>
          <w:sz w:val="20"/>
          <w:lang w:val="ro-MD"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>Prestarea serviciului este rezervată unei anumite profesii în temeiul unor legi sau al unor acte administrative (după caz):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Scrisoarea în original va fi prezentată la sediul AC în termen de 24 h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ție privind lista principalelor livrări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2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3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 xml:space="preserve">Anexa nr. 14,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Ultimul raport financiar 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Original ,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Autorizație sanitar-veterinar pentru unitățile de transport/ transport cu regim termic specia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Autorizație sanitar-veterinar pentru depozi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Certificat sanitar-veterinar    -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Certificat de conformitate -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Declarație de conformitate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2"/>
                <w:rFonts w:eastAsia="" w:cs="" w:eastAsiaTheme="minorEastAsia"/>
                <w:i/>
                <w:kern w:val="0"/>
                <w:sz w:val="24"/>
                <w:szCs w:val="24"/>
                <w:lang w:val="ru-RU" w:eastAsia="ru-RU" w:bidi="ar-SA"/>
              </w:rPr>
              <w:t xml:space="preserve">*  Raport de încercări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Sistemul de Manmagement al Siguranței Alimentelor ISO 22000 HACC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In copie - confirmată prin semnătura electronică a Participant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Autorizație sanitar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 xml:space="preserve"> veterinară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 de funcționar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 xml:space="preserve">copie confirmată prin semnătura și ștampila Participantulu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tichetarea produselor  corespunde HG nr.996 din 20.08. 20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tichetarea , conform cerințelor leg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La data livrării, termenul de valabilitate  a  produselor  nu mai mic de 2/3 din termenul de valabilitat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ndicat pe  eticheta produsulu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o-MD" w:eastAsia="ru-RU" w:bidi="ar-SA"/>
              </w:rPr>
              <w:t>, la solcitare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Obligatoriu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cs="Times New Roman" w:ascii="Times New Roman" w:hAnsi="Times New Roman"/>
          <w:sz w:val="24"/>
          <w:szCs w:val="24"/>
          <w:lang w:val="en-US"/>
        </w:rPr>
        <w:t>1 % din valoarea ofertei, fără TVA, sub formă de scrisoare bancară, eliberată de banca deținătoare de cont. Garanția bancară, în original, va fi prezentată , la sediul AC,  în termen de 24 h de la data deschiderii ofertelor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 xml:space="preserve">va fi transferată la contul bancar al autorității contractant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Ministerul Finanțelor-Trezorăria de Stat IBAN: MD44TRPCCC518430A01034A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 xml:space="preserve"> î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icitatie electronică în 3 rund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):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__</w:t>
      </w:r>
      <w:bookmarkEnd w:id="2"/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ei moldovenești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__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prețul cel mai scăzut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nform SIA RSAP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i/>
          <w:sz w:val="24"/>
          <w:szCs w:val="24"/>
          <w:lang w:val="ro-MD" w:eastAsia="ru-RU"/>
        </w:rPr>
        <w:t>conform SIA RSAP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60 zile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fertelor: __</w:t>
      </w:r>
      <w:r>
        <w:rPr>
          <w:rFonts w:cs="Times New Roman" w:ascii="Times New Roman" w:hAnsi="Times New Roman"/>
          <w:i/>
          <w:sz w:val="24"/>
          <w:szCs w:val="24"/>
          <w:lang w:val="ro-MD" w:eastAsia="ru-RU"/>
        </w:rPr>
        <w:t>SIA RSAP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 w:eastAsia="ru-RU"/>
        </w:rPr>
        <w:t>(SIA RSAP sau adresa deschiderii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60"/>
        <w:ind w:left="1980" w:hanging="0"/>
        <w:contextualSpacing/>
        <w:jc w:val="both"/>
        <w:rPr>
          <w:rFonts w:ascii="Times New Roman" w:hAnsi="Times New Roman" w:cs="Times New Roman"/>
          <w:sz w:val="16"/>
          <w:szCs w:val="16"/>
          <w:lang w:val="it-IT" w:eastAsia="ru-RU"/>
        </w:rPr>
      </w:pPr>
      <w:r>
        <w:rPr>
          <w:rFonts w:cs="Times New Roman" w:ascii="Times New Roman" w:hAnsi="Times New Roman"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__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t-IT" w:eastAsia="ru-RU"/>
        </w:rPr>
        <w:t>Nu_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05.11.202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unt-intentie.pdf (crepor.org)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Nu________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10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1194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3Char" w:customStyle="1">
    <w:name w:val="Style3 Char"/>
    <w:link w:val="Style31"/>
    <w:qFormat/>
    <w:rsid w:val="004310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43105c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10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43105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3105c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43105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a60a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1e7c5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1e7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http://www.crepor.org/wp-content/uploads/2021/11/anunt-inten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8</Pages>
  <Words>2598</Words>
  <Characters>14811</Characters>
  <CharactersWithSpaces>17375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2:00Z</dcterms:created>
  <dc:creator>Alina Calestru</dc:creator>
  <dc:description/>
  <dc:language>en-US</dc:language>
  <cp:lastModifiedBy>Alina Calestru</cp:lastModifiedBy>
  <dcterms:modified xsi:type="dcterms:W3CDTF">2021-11-1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