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expertiză (verificare tehnică și certificare) a autoturnurilor și macaralel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21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Servicii de diagnosticare a Turlei auto de mode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/>
              </w:rPr>
              <w:t>МШТС - 2 АМ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eastAsia="ro-RO"/>
              </w:rPr>
              <w:t xml:space="preserve">Servicii de diagnosticare a Turlei auto de model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u-RU" w:eastAsia="ro-RO"/>
              </w:rPr>
              <w:t>МШТС - 2 АМ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Servicii de diagnosticare a Automacaralei de model КС-3574, capacitatea de ridicare 14 t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 de diagnosticare 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utomacaralei de mod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КС-3574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pacitatea de ridicare 14 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expertiză (verificare tehnică și certificare) a autoturnurilor și macaralel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1"/>
        <w:gridCol w:w="2495"/>
        <w:gridCol w:w="1261"/>
        <w:gridCol w:w="1124"/>
        <w:gridCol w:w="1291"/>
        <w:gridCol w:w="1305"/>
        <w:gridCol w:w="1331"/>
        <w:gridCol w:w="1255"/>
        <w:gridCol w:w="2112"/>
        <w:gridCol w:w="1201"/>
        <w:gridCol w:w="97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5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1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5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141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Servicii de proiectare privind consolidarea pilonilor de susținere a canalului orizontal de evacuare a gazelor de ardere</w:t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1319000-7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Servicii de diagnosticare a Turlei auto de model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МШТС - 2 АМ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Prestarea serviciilor va avea loc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la sediul entității contractante (Cumpărătorului) [or. Bălți, str. Ștefan cel Mare, 168]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sau la oricare filia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ă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P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restatorului, situat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ă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î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n mun. B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ălți, după semnarea contractului, în termen de 5 (cinci) zile calendaristice.</w:t>
            </w:r>
          </w:p>
        </w:tc>
        <w:tc>
          <w:tcPr>
            <w:tcW w:w="12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114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22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1319000-7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rvicii de diagnosticare a Automacaralei de model КС-3574, capacitatea de ridicare 14 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15T06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6731</vt:lpwstr>
  </property>
</Properties>
</file>