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2652"/>
        <w:gridCol w:w="4310"/>
        <w:gridCol w:w="3572"/>
        <w:gridCol w:w="328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ascii="Times New Roman" w:hAnsi="Times New Roman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i/>
              </w:rPr>
              <w:t>Echipament tehnic pentru stația de inspectare tehnica periodică a autobuzelor cu instalare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P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2600000-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Platformă culisantă pentru verificarea jocurilor în articulaț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 8 mișcări electrohidraul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rcina pe osie în timpul testării - 20000 k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șcarea fiecărei platforme         - 1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forța axială de lucru pe platformă - </w:t>
            </w:r>
            <w:r>
              <w:rPr>
                <w:rFonts w:cs="Times New Roman" w:ascii="Times New Roman" w:hAnsi="Times New Roman"/>
                <w:lang w:val="en-US"/>
              </w:rPr>
              <w:t>≥30 k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iteza de deplasare a platformelor în timpul testului                                   - 50 mm/se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ul zgomutului maxim             - 70 d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siunea maximă                           -160 b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ărimele platformei      - 880x1030x145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nsiunea                      - 380 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iapazonul temperaturii de funcționare     0 -70 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lang w:val="ro-MD"/>
              </w:rPr>
              <w:t>C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Instalație pentru evacuarea gazelor de eșapamen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148" w:hanging="148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șina 20 metri cu 1 cărucior cu furtun de minim Ø 125 cu o lungime de 5 metri duză și ventilator</w:t>
            </w:r>
            <w:r>
              <w:rPr>
                <w:rFonts w:ascii="Times New Roman" w:hAnsi="Times New Roman"/>
                <w:lang w:val="en-US"/>
              </w:rPr>
              <w:t>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Stand de verificare a fr</w:t>
            </w:r>
            <w:r>
              <w:rPr>
                <w:rFonts w:ascii="Times New Roman" w:hAnsi="Times New Roman"/>
                <w:sz w:val="22"/>
                <w:szCs w:val="22"/>
                <w:lang w:val="ro-MD"/>
              </w:rPr>
              <w:t>â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nelor cu ro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148" w:hanging="148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sarcina pe osie minim16 tone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48" w:hanging="148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 viteză de testar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48" w:hanging="148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lungimea rolă  - 1000 m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48" w:hanging="148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 motoare electrice cu puterea de minim 11 kw (fieca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8" w:hanging="148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odul pentru grupul de role cu 1 viteză de rotație pentru testarea  camioanelor cu posibilitatea de conectare la calculat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Cântar pentru măsurarea maselor 2x4 (integrat în standul de verificare a frînelor), pentru determinarea automată a greutății vehiculului testa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precizie de minimum ± 2% din valoarea măsurată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lei analog cu ace cu indicator LED cu 8 cifre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lei analog cu ace cu indicator LED cu 8 cifre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loana pentru fixarea displeiului analog cu ace cu indicator LED cu 8 cifre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loana pentru fixarea displeiului analog cu ace cu indicator LED cu 8 cifre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alizor cu 4 gaze (pentru CO şi λ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 precizie de minimum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     ±0,06 % pentru CO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     ±0,5 % pentru CO2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     ±0,1 % pentru O2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     ±12 ppm pentru HC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acimetru, destinat măsurării opacităţii gazelor de eşapament emise de motoarele cu aprindere prin comprimare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cizie de minimum ± 0,2 m-1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ozitiv de măsurare a presiunii în pneuri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cizie de ± 0,25 atm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ozitiv de măsurare a adîncimii profilului pneurilor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cizie de ± 0,1 mm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ozitiv de măsurare a jocului volanului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cizie de ±0,5o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ster electronic de verificarea al lichidului de frân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T 4, DOT 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ozitiv de apreciere a nivelului de zgomot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pozitiv de apreciere a nivelului de zgomot;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and de control al unghiului de reglare a roţilor de direcţie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ungimea – 1 met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nzor de presiune pe pedala de frânar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 cablu de minim 19 metri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blu COM pentru conectarea E-BOX la un computer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 lungime de minim 15 metr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meră video cu conectare la reţeaua locală de calculatoare, pentru completarea informaţiei privind vehiculele rutiere supuse inspecţiei tehnice periodice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P-LINK TL-PoE200, Power over Ethernet Adapter Kit, 1 Injector and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litter included, 100 meters 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port 10/100Mbps Desktop Switch TP-LINK "TL-SF1005D", Plastic Ca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mera externa SN-IPR54/12DN/V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itdefender Antivirus 1 user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stalare configurare came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stalare, Configurare rete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stalarea si configurarea SI Autotes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tilaj de calcul pentru conectarea la un program unic de evidenţă a inspecţiei tehnice periodice, pentru monitorizarea procesului tehnologic şi asigurarea schimbului informaţional cu Agenţia Națională Transport Aut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orkstation PC-1040 M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.5""  F22T350FHI, Black, IPS, 1920x1080, 75Hz, FreeSync,5ms, 250cd, MegaDCR, D-Sub+HDMI 21.5"" Full-HD Resolution an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ezel-less Design; AMD Free Sync @75Hz Refresh Rate; Game Mode; Flicker Fre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eyboard &amp; Mouse Logitech Desktop MK 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C Easy UPS BV650I-GR 650VA/375W, 230V, AVR, 4 Schuko Socke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indows 10 Home 64Bit Eng Intl 1pk OEI DV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orkstation PC-1030 M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FD Canon i-Sensys MF3010, p/c/color s, A4, 1200x600 dpi, 18 ppm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SB 2.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stalarea și punerea în funcțiune a liniei de testare inspecției tehnice periodic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stalarea și punerea în funcțiune a liniei de testare inspecției tehnice periodi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vada experienței similare (stația de inspectare tehnică periodică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xecutarea în ultimii 5 ani a cel puțin a unui contract cu o valoare nu mai mică de 75% din valoarea viitorului contract, confirmat prin prezentarea contractului, procesului verbal de recepți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tilajul trebuie să corespundă standardelor naționale pentru controlul metrologic efectuat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vada trecerii controlului metrologic de stat pentru echipament / utilaj procur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nual de utilizare / instrucțiuni a utilajului cu traducerea în limba romînă sau rusă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nual de utilizare / instrucțiuni a utilajului cu traducerea în limba romînă sau rusă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ivrarea echipamentului, instalarea, setarea tehnica a utilajului, softului, se efectuează de către Furnizor, utilajul trebuie să corespundă standartelor naționale, controlul metrologic de stat se efectuează de către Furnizor, toate cheltuelile sunt încluse în preț.  </w:t>
            </w:r>
            <w:bookmarkStart w:id="3" w:name="_GoBack"/>
            <w:bookmarkEnd w:id="3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db0"/>
    <w:pPr>
      <w:spacing w:lineRule="auto" w:line="276" w:before="0" w:after="20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  <w:sz w:val="22"/>
      <w:szCs w:val="2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4</Words>
  <Characters>4700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4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DEEFB2D0467892267F39D548C702</vt:lpwstr>
  </property>
  <property fmtid="{D5CDD505-2E9C-101B-9397-08002B2CF9AE}" pid="3" name="KSOProductBuildVer">
    <vt:lpwstr>1049-11.2.0.10463</vt:lpwstr>
  </property>
</Properties>
</file>