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crări de reparație a îmbrăcămintei rutiere a drumului  G106 M5 - Bălțata - Maximovca - Mereni - Chetrosu - Gangura - G110 km 22,30 – 27,10, </w:t>
      </w:r>
      <w:bookmarkStart w:id="0" w:name="_Hlk176509316"/>
      <w:r>
        <w:rPr>
          <w:sz w:val="28"/>
          <w:szCs w:val="28"/>
          <w:lang w:val="ro-RO"/>
        </w:rPr>
        <w:t>amplasat teritorial în raionul Anenii Noi</w:t>
      </w:r>
      <w:bookmarkEnd w:id="0"/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(Modificat)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06 M5 - Baltata - Maximovca - Mereni - Chetrosu - Gangura - G110, km 22+300-27+100 (4800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, Accese + Platfor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 cu dispersie fina cu repartizator si malaxarea prin frezare cu reciclator suspendat, cu 1 parcurs pe o urma:fara ciment (reciclarea in situa doar utilaj fara cisterna de ciment)  (S=40800m.p.: h=0.10 m: V= 4080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v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14,9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drumurilor impetruite: cu adaos de material Hmed=10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 30 fr.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35553m.p.: h=0.20 m: V=7110.6 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7110.6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58,57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5,5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1,10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,36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geotextil de tip 100KN/100KN (la aplicarea geotextilului se va lua in calcul conform tehnologiei descrise de producat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 9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geotextil de tip 100KN/100KN (la aplicarea geotextilului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 + racord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80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cu agregat mare BAD 2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,48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e bituminoasa C60/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geotextil de tip 100KN/100KN (la aplicarea geotextilului se va lua in calcul conform tehnologiei descrise de producator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 9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112173298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rat de geotextil de tip 100KN/100KN (la aplicarea geotextilului se va lua оn calcul conform tehnologiei descrise de produc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 + racord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4 94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 si rigo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1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3,98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4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 50 % Amestec de agregate LA 30 fr.0/32 coform SM SR EN 13242+A1:2010 + 50% cu material freza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8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t sinecos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 fre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(nou)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(incarcare material frezat SA Drumuri Anenii No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2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C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frezat cu autobasculanta de 10 t la distanta de: 22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4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1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rPr/>
      </w:pPr>
      <w:bookmarkStart w:id="1" w:name="_Hlk176509422"/>
      <w:bookmarkEnd w:id="1"/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142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2" w:right="-284" w:hanging="0"/>
        <w:rPr/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2" w:name="_Hlk176509422"/>
      <w:bookmarkStart w:id="3" w:name="_Hlk176509422"/>
      <w:bookmarkEnd w:id="3"/>
    </w:p>
    <w:sectPr>
      <w:type w:val="nextPage"/>
      <w:pgSz w:w="11906" w:h="16838"/>
      <w:pgMar w:left="1134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9:43:00Z</dcterms:created>
  <dc:creator>Chiriac Andrei</dc:creator>
  <dc:description/>
  <cp:keywords/>
  <dc:language>en-US</dc:language>
  <cp:lastModifiedBy>Cristian Drăgălin</cp:lastModifiedBy>
  <dcterms:modified xsi:type="dcterms:W3CDTF">2024-09-06T12:56:00Z</dcterms:modified>
  <cp:revision>8</cp:revision>
  <dc:subject/>
  <dc:title/>
</cp:coreProperties>
</file>