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sta instituțiilor de educație timpurie subordonate DETS Botan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pPr w:bottomFromText="0" w:horzAnchor="margin" w:leftFromText="180" w:rightFromText="180" w:tblpX="0" w:tblpY="735" w:topFromText="0" w:vertAnchor="margin"/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"/>
        <w:gridCol w:w="3703"/>
        <w:gridCol w:w="3118"/>
        <w:gridCol w:w="1543"/>
      </w:tblGrid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Nr.d/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Denumirea institu</w:t>
            </w:r>
            <w:r>
              <w:rPr>
                <w:rFonts w:eastAsia="Times New Roman"/>
                <w:b/>
                <w:sz w:val="28"/>
                <w:szCs w:val="28"/>
                <w:lang w:val="ro-RO" w:eastAsia="ru-RU"/>
              </w:rPr>
              <w:t>ți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o-RO" w:eastAsia="ru-RU"/>
              </w:rPr>
              <w:t>Adre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o-RO" w:eastAsia="ru-RU"/>
              </w:rPr>
              <w:t>Telefon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Şcoala-primară grădiniţă nr.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Cuza-Vodă, 18/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sz w:val="24"/>
                <w:szCs w:val="24"/>
                <w:lang w:val="ro-RO" w:eastAsia="ru-RU"/>
              </w:rPr>
              <w:t>77951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Titulescu, 10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1317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Zelinski, 33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7379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Pandurilor,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7009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acia, 24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2822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Dante,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8315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Independenţei 32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344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acia, 28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66166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Zelinski, 32/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0484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Zelinski, 26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556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Zelinski, 36/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1572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Zelinski, 12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420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Cetatea Albă, 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0404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Căuşeni, 2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4328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Şos. Munceşti, 7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24039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Şos.Munceşti, 402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552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Hr. Botev, 19/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950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l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Brâncuşi, 133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601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Independenţei, 9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66155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Aerogării, 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24942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Praga, 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63741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Sarmisegetuza, 39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23417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Traian, 17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6677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tr. Grenoble, 2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059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acia, 36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6922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Cuza Vodă, 7/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1008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Cuza Vodă, 29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5655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acia, 53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5455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acia, 53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4826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za Vodă, 39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559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Grădiniţa nr.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d. Decebal, 82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3092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ro-RO" w:eastAsia="ru-RU"/>
              </w:rPr>
              <w:t>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Grădiniţa nr.</w:t>
            </w:r>
            <w:r>
              <w:rPr>
                <w:rFonts w:eastAsia="Times New Roman"/>
                <w:bCs/>
                <w:sz w:val="28"/>
                <w:szCs w:val="28"/>
                <w:lang w:val="ro-RO" w:eastAsia="ru-RU"/>
              </w:rPr>
              <w:t xml:space="preserve">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Str. Zelinsci 28/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otă: Pe facturile care se prezintă către direcție spre achitare să fie aplicată ștampila instituției care a primit marfa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turile care nu conțin ștampila instituției care a recepționat marfa nu vor fi acceptate  spre achitare de către DETS Botanic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87f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2:00Z</dcterms:created>
  <dc:creator>User</dc:creator>
  <dc:description/>
  <dc:language>en-US</dc:language>
  <cp:lastModifiedBy>Botanica DETS</cp:lastModifiedBy>
  <dcterms:modified xsi:type="dcterms:W3CDTF">2020-09-16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