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 generală a pridvorului la  LT. M. Marinciuc instituție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b/>
          <w:b/>
          <w:color w:val="FF0000"/>
          <w:lang w:val="ro-RO" w:eastAsia="ru-RU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</w:t>
      </w:r>
      <w:r>
        <w:rPr>
          <w:rStyle w:val="InternetLink"/>
          <w:b/>
          <w:color w:val="FF0000"/>
          <w:lang w:val="ro-RO"/>
        </w:rPr>
        <w:t xml:space="preserve"> https://buiucanidets.md/achizitii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e  generală a pridvorului la  LT. M. Marinci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1 393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451 3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>Pentru toate loturile</w:t>
      </w:r>
      <w:r>
        <w:rPr>
          <w:bCs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1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DCBC4-3208-4025-80FA-40525E474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1</Pages>
  <Words>1640</Words>
  <Characters>9351</Characters>
  <CharactersWithSpaces>109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Jurist</cp:lastModifiedBy>
  <cp:lastPrinted>2023-05-16T12:43:00Z</cp:lastPrinted>
  <dcterms:modified xsi:type="dcterms:W3CDTF">2024-06-24T05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