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deservire tehnică a cazanelor de gaz, rezervoarelor GPL, cazangeriei pe motorină și echipamentelor aferen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66" w:hRule="atLeast"/>
        </w:trPr>
        <w:tc>
          <w:tcPr>
            <w:tcW w:w="9639" w:type="dxa"/>
            <w:tcBorders/>
            <w:vAlign w:val="center"/>
          </w:tcPr>
          <w:tbl>
            <w:tblPr>
              <w:tblpPr w:bottomFromText="0" w:horzAnchor="margin" w:leftFromText="180" w:rightFromText="180" w:tblpX="137" w:tblpY="269" w:topFromText="0" w:vertAnchor="page"/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568"/>
              <w:gridCol w:w="4111"/>
              <w:gridCol w:w="566"/>
              <w:gridCol w:w="568"/>
              <w:gridCol w:w="1274"/>
              <w:gridCol w:w="1701"/>
            </w:tblGrid>
            <w:tr>
              <w:trPr>
                <w:trHeight w:val="16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bookmarkStart w:id="0" w:name="_Toc449539079"/>
                  <w:bookmarkStart w:id="1" w:name="_Toc392180191"/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9" w:right="-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right="-10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estimativă fără TVA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50000000-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elor de gaz, rezervoarelor GPL și echipamentelor aferente (din cadrul Biroului vamal Sud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0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2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elor de gaz, rezervoarelor GPL și echipamentelor aferente (din cadrul Biroului vamal Nord și Centrului Chinologic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20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3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elor de gaz, rezervoarelor GPL și echipamentelor aferente (din cadrul Serviciului Vamal și Biroului vamal Centru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20000,0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4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cazangeriei pe motorină și echipamentelor aferente (din cadrul p/v Leușeni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2" w:name="_Toc449539079"/>
                  <w:bookmarkStart w:id="3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0000,0 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După finalizarea executării serviciilor de deservire tehnică, operatorul economic va elibera beneficiarului actele necesare exploatării echipamentelor mențio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n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n termen de 20 zile din data înregistrării contractului de către Trezore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prezenta dovezi/acte ce justifică dreptul acestuia de a executa serviciile solicit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Nicolae VUTCARIOV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82C0D-B81B-47B2-8671-3C5DEB5C9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  <Pages>3</Pages>
  <Words>1205</Words>
  <Characters>6873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9-21T07:1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