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115__” __15.09_ 2021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ro-RO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Produse alimentare pentru trimestru IV anului  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  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Achiziţia bunurilor prin  licitația deschisă 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</w:t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120" w:after="0"/>
        <w:outlineLvl w:val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*Procedura a fost inclusă in planul de achiziții publice a autorității contractante(Da/Nu):    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D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SimSun" w:cs="Helvetica"/>
          <w:color w:val="333333"/>
          <w:sz w:val="2"/>
          <w:szCs w:val="2"/>
          <w:shd w:fill="FFFFFF" w:val="clear"/>
          <w:lang w:val="en-US"/>
        </w:rPr>
      </w:pP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100760100066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a______mun. Ceadir-Lunga str.Sanatornaia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№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29120512 /029121356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tatiana.costov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91"/>
        <w:gridCol w:w="2553"/>
        <w:gridCol w:w="851"/>
        <w:gridCol w:w="1041"/>
        <w:gridCol w:w="2076"/>
        <w:gridCol w:w="1886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   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C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2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iept de pui  refrigerat calitatea super. Ambalat in pachete tetrapac 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 -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ripioare de pui refrigerat categ super. Ambalat i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,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Gambe de pui refrigerat,ambalate in pachete tetrapac cite 1,0 kg, buc 120g-150g,categ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iept de curcan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efrigerat categ super. Ambalat i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,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ui broiler refrigerat ci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,2-2,4 kg,categ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ulpa de VITA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animal tinăr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refregirată î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etrapac  categ superioar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 01499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oară 3kg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антрикот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Sol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ior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Pâ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eliată forma baton,ambalată,etichet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in amestec din faină de grău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calit.sup și faină de secară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73: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>Lotul 3 Făină 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Făină albă, calitatea super,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în pachete de hîrtie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îte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albă, calitatea super,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în pachete de hîrtie, cîte 5 k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Produse                     Ali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rtie, cîte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Paste făinoase- fidea din făină de grâu calitatea superioară, ambalate în pungi de 0,5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idea din făină de grâu calitatea superioară, ambalate în pungi de 0,5 k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ina de porumb., Malai Extra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i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 kg  calitat. 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 kg  calitate superioară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MD67-38869887-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e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arnaut d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runti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Calit. Superioară 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– 38869887 – 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uscous  în pachete cite 0.800 kg ,calit superioră , din crupa din grau d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zăre şlefuită întreagă în pachete 1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i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-38869887-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sole albe în pachete calit superioră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şi deodor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 MD67- 05691233-001:2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Halva vegetală,ambalată in pachete cîte 0,060gr ,calitat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Halva  de floarea soarelui, cu arahide și stafide, cîte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afide  ambalat 0,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iodat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extrafină marină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i negru în pachete 100gr.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 xml:space="preserve">frunze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eai verde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frunze mașca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in pachete 0,1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rojdi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uscate pentru panificaţ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runze de dafin în pachetat 0,02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Vanilină în pachete 0,02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cao in pachete 0,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gemă (каме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icarbonat de sodiu 0,5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er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as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024224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365" w:before="0" w:after="5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272727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ro-RO"/>
              </w:rPr>
              <w:t xml:space="preserve"> , cîte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imea L-63-7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rimea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L-63-73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, pe ou imprimat codul producătorului și data ouatulu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achete cîte 1.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șoară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arar uscat,marunțit in pachete cîte 0,008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euștean uscat ,marunțit ,in pachete cîte 0,008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trunjel uscat,marunțit,in pachete, cite 0,008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uc de lâ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e,dressing, cite 0,2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morcov –coreian 0,02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carne –(Hmeli-Suneli) 0.015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8F9FA" w:val="clear"/>
                <w:lang w:val="en-US"/>
              </w:rPr>
              <w:t>Sos de soia classic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классич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соевый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соус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,250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</w:t>
            </w: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dimente pentru carne de găina cu legume și verdețuri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пра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иц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щам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ленью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îte 0,1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</w:t>
            </w: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imente – Origano , cite 0,01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 de in, în pachete cîte 0,500 gr, caltatea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înțe de susan, în pachete, cite 0,500gr,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țe de floarea soarelui, în pachete ,cite 0,500 gr ,calitatea superioă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5 Peș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 congelare uscată, în pachetat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n cutie cite  10,0-30,0 kg nu mai mare de cît 140gr+/-2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>Cu greitatea de 0.14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gr+/-0,200gr./ 1 peş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ul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Z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ul 7 Conser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stă de roşii 25 %în borcane de 0,400-0,7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straveți,marin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ț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în borcane( 3-6 cm,cîte) 0,670-0,69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.42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Roşii în sucul lor, în borcane de sticlă,cîte 0,670gr-72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247 2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straveți murați in vacum, cite un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Asorti Castraveți și Tomate maruinate , în borcan de sticlă, cîte 0,720-0,98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ocana de dovlecei -0,72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zare verde conservată, în borcane de sticlă de 0,670-0,7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ul 8 Fructe prelucrate (suc,gem,dulceaț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5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natural de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mere,-struguri 0.20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natural de  mere,în sticlă-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natural de dovleac, caise-mere, în sticlă- 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natural de morcov- mere, în sticlă-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natural de morcov dovleac-mere, în sticlă-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Suc de tomate 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Dulceața de caise 0,69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Dulceața de capșuna 0,68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Dulceața de coaza neagra 0,67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capșune 0,37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fructe și pomușoare 0,37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Gem de fructe și pomușoare 0,36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9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 Lac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65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nt din sm. Dulce 82,5 % de vacă Crestianscoe, cu grăsimi animaliere 200 g ambalat  fo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inză granulată cu smăntănă dulce 4%,in pahar de plastic cite 0,350-0,4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u bifidobacterii cu persi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 de polietilenă cîte 0,5 L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Brînzică  glazurată cu lapte concentrat,cu vanil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u grăsim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6%, cite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întînă 15 %  in pachete de polietilenă,cîte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U10.02.02.789.09-89 SM1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şcaval  cu cheag-tare  45%  în brichete de 1,5-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 2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 cu pulpă de fructe  2-3,5%, în pahar de plastic,cite 125-14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lassic 2,5% ,în pahar de plastic,cite 0,125 -0,14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pred pentru copt 72.5% ci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2.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0 Leg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rtofi , calit.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calitativi de marime  nu maimică de diametru 8-9 sm               (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/>
              </w:rPr>
              <w:t>soiuri alb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. Superioară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orcov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feclă roşie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Usturoi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mășcat,calitatea superio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uscată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v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Roșii in lazi,calitate superioră de marime medie cîte 0,08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in lazi,calitate superioră de marime medie cîte 0,08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Ardei dulce-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lang w:val="ro-RO"/>
              </w:rPr>
              <w:t>Capia- 15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lang w:val="ro-RO"/>
              </w:rPr>
              <w:t>California-100 kg, in lăzi,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in lazi,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  proaspă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,proaspă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Varza «Broccoli», proaspătă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proaspătă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opida proaspătă,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calitatea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Rădăcina de țel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inete in laz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ăzi, calitate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îte 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*4-5 cm diamet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Dovlecei in laz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ăzi, calitatea super,cîte 18*4-5cm diametr ma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arza Chinezească, in lazi calitate superior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Tulpina de telena, in lazi,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Fasole verde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gelat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erde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congelată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ambalata în pachete de polietilena.cîte 0,50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>Lotul 1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 xml:space="preserve">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ere , cu greutatea 150-175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anane cal. Superioar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ere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cîte0,180-0,250 gr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 xml:space="preserve">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In lăzi, cîte0,180-0,250 gr nu mai mică de diametru 6-7 cm, 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Lămă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une uscate , calit.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 pachete de hartie 1kg-5kg,calit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e uscate, 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 pachete de hartie 1kg-5kg,calit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rtocale . calitatea superi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ndarine.. calitatea superi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4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__________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it-IT" w:eastAsia="ru-RU"/>
        </w:rPr>
        <w:t xml:space="preserve">Pentru un singur </w:t>
      </w:r>
      <w:r>
        <w:rPr>
          <w:rFonts w:eastAsia="SimSun" w:cs="Times New Roman" w:ascii="Times New Roman" w:hAnsi="Times New Roman"/>
          <w:sz w:val="28"/>
          <w:szCs w:val="28"/>
          <w:lang w:eastAsia="ru-RU"/>
        </w:rPr>
        <w:t>lot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 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__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.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10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 xml:space="preserve"> pînă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la 3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la depozitul Benefeciar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>conform acord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 in zilele lucrătoare ,orele de lucru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pînă la ora 16-00_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3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.12.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5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5246"/>
        <w:gridCol w:w="105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right="86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Formularul</w:t>
            </w:r>
            <w:r>
              <w:rPr>
                <w:rFonts w:eastAsia="SimSun" w:cs="Times New Roman" w:ascii="Times New Roman" w:hAnsi="Times New Roman"/>
                <w:color w:val="313B31"/>
                <w:spacing w:val="14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standard</w:t>
            </w:r>
            <w:r>
              <w:rPr>
                <w:rFonts w:eastAsia="SimSun" w:cs="Times New Roman" w:ascii="Times New Roman" w:hAnsi="Times New Roman"/>
                <w:color w:val="313B31"/>
                <w:spacing w:val="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l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ocumentului</w:t>
            </w:r>
            <w:r>
              <w:rPr>
                <w:rFonts w:eastAsia="SimSun" w:cs="Times New Roman" w:ascii="Times New Roman" w:hAnsi="Times New Roman"/>
                <w:color w:val="212A1F"/>
                <w:spacing w:val="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Unic</w:t>
            </w:r>
            <w:r>
              <w:rPr>
                <w:rFonts w:eastAsia="SimSun" w:cs="Times New Roman" w:ascii="Times New Roman" w:hAnsi="Times New Roman"/>
                <w:color w:val="313B31"/>
                <w:spacing w:val="-8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12A1F"/>
                <w:spacing w:val="-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chiziții</w:t>
            </w:r>
          </w:p>
          <w:p>
            <w:pPr>
              <w:pStyle w:val="Normal"/>
              <w:widowControl w:val="false"/>
              <w:spacing w:lineRule="exact" w:line="233" w:before="31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European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0" w:before="5" w:after="0"/>
              <w:ind w:left="112" w:right="109" w:firstLine="128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1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9" w:right="195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91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7605E"/>
                <w:w w:val="105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2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6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11" w:right="99" w:firstLine="12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пеха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7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8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3" w:right="179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54" w:before="10" w:after="0"/>
              <w:ind w:left="107" w:firstLine="3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kern w:val="0"/>
                <w:sz w:val="22"/>
                <w:szCs w:val="22"/>
                <w:lang w:val="en-US" w:eastAsia="zh-CN" w:bidi="ar-SA"/>
              </w:rPr>
              <w:t>va</w:t>
            </w: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 xml:space="preserve">labilitatea </w:t>
            </w:r>
            <w:r>
              <w:rPr>
                <w:rFonts w:eastAsia="SimSun" w:cs="Times New Roman" w:ascii="Times New Roman" w:hAnsi="Times New Roman"/>
                <w:color w:val="212A1F"/>
                <w:spacing w:val="-5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07" w:right="94" w:firstLine="133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>valabi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litatea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,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completata in conformitate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си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Апеха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nr. 8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7" w:after="0"/>
              <w:ind w:left="115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1D0F0E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5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17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гta</w:t>
            </w:r>
            <w:r>
              <w:rPr>
                <w:rFonts w:eastAsia="SimSun" w:cs="Times New Roman" w:ascii="Times New Roman" w:hAnsi="Times New Roman"/>
                <w:color w:val="313B31"/>
                <w:spacing w:val="1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313B31"/>
                <w:spacing w:val="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ro-RO" w:eastAsia="zh-CN" w:bidi="ar-SA"/>
              </w:rPr>
              <w:t xml:space="preserve">a </w:t>
            </w:r>
            <w:r>
              <w:rPr>
                <w:rFonts w:eastAsia="SimSun" w:cs="Times New Roman" w:ascii="Times New Roman" w:hAnsi="Times New Roman"/>
                <w:color w:val="313B31"/>
                <w:spacing w:val="2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tehnică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07" w:right="94" w:firstLine="128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tehnică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ă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464F49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Anexa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22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0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right="89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-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-1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specificatia</w:t>
            </w:r>
            <w:r>
              <w:rPr>
                <w:rFonts w:eastAsia="SimSun" w:cs="Times New Roman" w:ascii="Times New Roman" w:hAnsi="Times New Roman"/>
                <w:color w:val="313B31"/>
                <w:spacing w:val="6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-7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ret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2" w:before="15" w:after="0"/>
              <w:ind w:left="111" w:right="94" w:firstLine="12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Specificatia </w:t>
              <w:tab/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  <w:tab/>
              <w:tab/>
              <w:t xml:space="preserve">pret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ă in</w:t>
            </w:r>
            <w:r>
              <w:rPr>
                <w:rFonts w:eastAsia="SimSun" w:cs="Times New Roman" w:ascii="Times New Roman" w:hAnsi="Times New Roman"/>
                <w:color w:val="313B31"/>
                <w:spacing w:val="-55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ea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Anexa</w:t>
              <w:tab/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nr.23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ă</w:t>
              <w:tab/>
              <w:t xml:space="preserve">prin 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3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semnatură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  <w:tab/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Gaгanția</w:t>
            </w:r>
            <w:r>
              <w:rPr>
                <w:rFonts w:eastAsia="SimSun" w:cs="Times New Roman" w:ascii="Times New Roman" w:hAnsi="Times New Roman"/>
                <w:color w:val="313B31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313B31"/>
                <w:spacing w:val="2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4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464F49"/>
                <w:w w:val="110"/>
                <w:kern w:val="0"/>
                <w:sz w:val="22"/>
                <w:szCs w:val="22"/>
                <w:lang w:val="en-US" w:eastAsia="zh-CN" w:bidi="ar-SA"/>
              </w:rPr>
              <w:t>%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98" w:hanging="0"/>
              <w:jc w:val="both"/>
              <w:rPr>
                <w:rFonts w:ascii="Times New Roman" w:hAnsi="Times New Roman"/>
                <w:color w:val="212A1F"/>
                <w:w w:val="105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Foгma </w:t>
            </w:r>
            <w:r>
              <w:rPr>
                <w:rFonts w:eastAsia="SimSun" w:cs="Times New Roman" w:ascii="Times New Roman" w:hAnsi="Times New Roman"/>
                <w:color w:val="313B31"/>
                <w:spacing w:val="1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gaгanției</w:t>
            </w:r>
            <w:r>
              <w:rPr>
                <w:rFonts w:eastAsia="SimSun" w:cs="Times New Roman" w:ascii="Times New Roman" w:hAnsi="Times New Roman"/>
                <w:color w:val="313B31"/>
                <w:spacing w:val="18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bancare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ru-RU" w:eastAsia="zh-CN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5" w:after="0"/>
              <w:rPr>
                <w:lang w:val="ro-RO"/>
              </w:rPr>
            </w:pPr>
            <w:r>
              <w:rPr>
                <w:color w:val="313B31"/>
                <w:w w:val="105"/>
                <w:kern w:val="0"/>
                <w:lang w:eastAsia="zh-CN" w:bidi="ar-SA"/>
              </w:rPr>
              <w:t>Oferta va fi însoțită de o Garanție pentru ofertă(Emisă de către o bancă comercială), conform Anexei nr. 9 din documentia standar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5" w:after="0"/>
              <w:rPr>
                <w:lang w:val="ro-RO"/>
              </w:rPr>
            </w:pPr>
            <w:r>
              <w:rPr>
                <w:color w:val="313B31"/>
                <w:w w:val="105"/>
                <w:kern w:val="0"/>
                <w:lang w:eastAsia="zh-CN" w:bidi="ar-SA"/>
              </w:rPr>
              <w:t>Transfer la contul entității contractante conform următoarele date bancar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5" w:after="0"/>
              <w:ind w:left="658" w:hanging="0"/>
              <w:rPr>
                <w:color w:val="313B31"/>
                <w:w w:val="105"/>
                <w:lang w:val="ro-RO"/>
              </w:rPr>
            </w:pPr>
            <w:r>
              <w:rPr>
                <w:color w:val="313B31"/>
                <w:w w:val="105"/>
                <w:kern w:val="0"/>
                <w:lang w:val="ro-RO" w:eastAsia="zh-CN" w:bidi="ar-SA"/>
              </w:rPr>
              <w:t>Centru de Recuperare pentru Copii Ceadîr Lung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5" w:after="0"/>
              <w:ind w:left="658" w:hanging="0"/>
              <w:rPr>
                <w:color w:val="313B31"/>
                <w:w w:val="105"/>
                <w:lang w:val="ro-RO"/>
              </w:rPr>
            </w:pPr>
            <w:r>
              <w:rPr>
                <w:color w:val="313B31"/>
                <w:w w:val="105"/>
                <w:kern w:val="0"/>
                <w:lang w:val="ro-RO" w:eastAsia="zh-CN" w:bidi="ar-SA"/>
              </w:rPr>
              <w:t>IBAN MD62TRPCAF518410A02175A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5" w:after="0"/>
              <w:ind w:left="658" w:hanging="0"/>
              <w:rPr>
                <w:color w:val="313B31"/>
                <w:w w:val="105"/>
                <w:lang w:val="ro-RO"/>
              </w:rPr>
            </w:pPr>
            <w:r>
              <w:rPr>
                <w:color w:val="313B31"/>
                <w:w w:val="105"/>
                <w:kern w:val="0"/>
                <w:lang w:val="ro-RO" w:eastAsia="zh-CN" w:bidi="ar-SA"/>
              </w:rPr>
              <w:t>IDNO 100760100066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5" w:after="0"/>
              <w:ind w:left="658" w:hanging="0"/>
              <w:rPr>
                <w:color w:val="313B31"/>
                <w:w w:val="105"/>
                <w:lang w:val="ro-RO"/>
              </w:rPr>
            </w:pPr>
            <w:r>
              <w:rPr>
                <w:color w:val="313B31"/>
                <w:w w:val="105"/>
                <w:kern w:val="0"/>
                <w:lang w:val="ro-RO" w:eastAsia="zh-CN" w:bidi="ar-SA"/>
              </w:rPr>
              <w:t>Cod Bancar TREZMD2X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5" w:after="0"/>
              <w:ind w:left="658" w:hanging="0"/>
              <w:rPr>
                <w:color w:val="313B31"/>
                <w:w w:val="105"/>
                <w:lang w:val="ro-RO"/>
              </w:rPr>
            </w:pPr>
            <w:r>
              <w:rPr>
                <w:color w:val="313B31"/>
                <w:w w:val="105"/>
                <w:kern w:val="0"/>
                <w:lang w:val="ro-RO" w:eastAsia="zh-CN" w:bidi="ar-SA"/>
              </w:rPr>
              <w:t>Cu nota Garanția pentru oferta la procedura de achiziție nr.</w:t>
            </w:r>
          </w:p>
          <w:p>
            <w:pPr>
              <w:pStyle w:val="Normal"/>
              <w:widowControl w:val="false"/>
              <w:spacing w:lineRule="auto" w:line="240" w:before="15" w:after="0"/>
              <w:ind w:left="360" w:hanging="36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ro-RO" w:eastAsia="zh-CN" w:bidi="ar-SA"/>
              </w:rPr>
              <w:t>La depunerea ofertei în sistemul SIA RSAP</w:t>
            </w:r>
          </w:p>
          <w:p>
            <w:pPr>
              <w:pStyle w:val="Normal"/>
              <w:widowControl w:val="false"/>
              <w:spacing w:lineRule="auto" w:line="240" w:before="7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szCs w:val="22"/>
                <w:lang w:val="ro-RO" w:eastAsia="zh-CN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19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7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2" w:leader="none"/>
              </w:tabs>
              <w:spacing w:lineRule="auto" w:line="240" w:before="6" w:after="0"/>
              <w:ind w:left="93" w:right="230" w:firstLine="27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ada</w:t>
            </w:r>
            <w:r>
              <w:rPr>
                <w:rFonts w:eastAsia="SimSun" w:cs="Times New Roman" w:ascii="Times New Roman" w:hAnsi="Times New Roman"/>
                <w:color w:val="242B24"/>
                <w:spacing w:val="8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inregistгarii a 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kern w:val="0"/>
                <w:sz w:val="23"/>
                <w:szCs w:val="22"/>
                <w:lang w:val="en-US" w:eastAsia="zh-CN" w:bidi="ar-SA"/>
              </w:rPr>
              <w:t xml:space="preserve">peгsoanei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µгidice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71" w:leader="none"/>
                <w:tab w:val="left" w:pos="3648" w:leader="none"/>
              </w:tabs>
              <w:spacing w:lineRule="auto" w:line="240" w:before="1" w:after="0"/>
              <w:ind w:left="112" w:right="203" w:firstLine="41"/>
              <w:jc w:val="left"/>
              <w:rPr>
                <w:rFonts w:ascii="Times New Roman" w:hAnsi="Times New Roman"/>
                <w:i/>
                <w:i/>
                <w:color w:val="54625D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95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-21"/>
                <w:w w:val="9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w w:val="95"/>
                <w:kern w:val="0"/>
                <w:sz w:val="23"/>
                <w:szCs w:val="22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color w:val="242B24"/>
                <w:w w:val="95"/>
                <w:kern w:val="0"/>
                <w:sz w:val="23"/>
                <w:szCs w:val="22"/>
                <w:lang w:val="en-US" w:eastAsia="zh-CN" w:bidi="ar-SA"/>
              </w:rPr>
              <w:t>decizie</w:t>
              <w:tab/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inregistraгe in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>treprinderii,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extras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in Registru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stat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2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1" w:leader="none"/>
                <w:tab w:val="left" w:pos="3648" w:leader="none"/>
              </w:tabs>
              <w:spacing w:lineRule="auto" w:line="240" w:before="1" w:after="0"/>
              <w:ind w:left="112" w:right="203" w:firstLine="41"/>
              <w:jc w:val="left"/>
              <w:rPr>
                <w:rFonts w:ascii="Times New Roman" w:hAnsi="Times New Roman"/>
                <w:i/>
                <w:i/>
                <w:color w:val="54625D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1" w:leader="none"/>
                <w:tab w:val="left" w:pos="3648" w:leader="none"/>
              </w:tabs>
              <w:spacing w:lineRule="auto" w:line="240" w:before="1" w:after="0"/>
              <w:ind w:left="112" w:right="203" w:firstLine="41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34" w:after="0"/>
              <w:ind w:left="237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0"/>
                <w:szCs w:val="22"/>
                <w:lang w:val="en-US" w:eastAsia="zh-CN" w:bidi="ar-SA"/>
              </w:rPr>
              <w:t>8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color w:val="363D38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ezentarea</w:t>
            </w:r>
            <w:r>
              <w:rPr>
                <w:rFonts w:eastAsia="SimSun" w:cs="Times New Roman" w:ascii="Times New Roman" w:hAnsi="Times New Roman"/>
                <w:color w:val="242B24"/>
                <w:spacing w:val="4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ezi</w:t>
            </w:r>
            <w:r>
              <w:rPr>
                <w:rFonts w:eastAsia="SimSun" w:cs="Times New Roman" w:ascii="Times New Roman" w:hAnsi="Times New Roman"/>
                <w:color w:val="242B24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privind </w:t>
            </w:r>
            <w:r>
              <w:rPr>
                <w:rFonts w:eastAsia="SimSun" w:cs="Times New Roman" w:ascii="Times New Roman" w:hAnsi="Times New Roman"/>
                <w:color w:val="242B24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conformitatea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produselor </w:t>
            </w:r>
            <w:r>
              <w:rPr>
                <w:rFonts w:eastAsia="SimSun" w:cs="Times New Roman" w:ascii="Times New Roman" w:hAnsi="Times New Roman"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identificate</w:t>
            </w:r>
            <w:r>
              <w:rPr>
                <w:rFonts w:eastAsia="SimSun" w:cs="Times New Roman" w:ascii="Times New Roman" w:hAnsi="Times New Roman"/>
                <w:color w:val="242B24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color w:val="242B24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efer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tandard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relevante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</w:tabs>
              <w:spacing w:lineRule="auto" w:line="208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alitate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4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>ctat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iber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ătr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cator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Normal"/>
              <w:widowControl w:val="false"/>
              <w:spacing w:lineRule="exact" w:line="236" w:before="0" w:after="43"/>
              <w:ind w:left="867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onanimala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·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,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ID="Line 5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71" w:leader="none"/>
              </w:tabs>
              <w:spacing w:lineRule="auto" w:line="192" w:before="0" w:after="18"/>
              <w:ind w:left="870" w:right="76" w:hanging="365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-veterinar</w:t>
            </w:r>
            <w:r>
              <w:rPr>
                <w:rFonts w:eastAsia="SimSun" w:cs="Times New Roman" w:ascii="Times New Roman" w:hAnsi="Times New Roman"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   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animala,·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ID="Line 3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spacing w:lineRule="auto" w:line="242" w:before="0" w:after="0"/>
              <w:ind w:left="116" w:right="82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cument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un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organizm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ertificare   </w:t>
            </w:r>
            <w:r>
              <w:rPr>
                <w:rFonts w:eastAsia="SimSun" w:cs="Times New Roman" w:ascii="Times New Roman" w:hAnsi="Times New Roman"/>
                <w:color w:val="363D38"/>
                <w:spacing w:val="5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acreditat   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33" w:after="0"/>
              <w:ind w:left="232" w:hanging="0"/>
              <w:jc w:val="left"/>
              <w:rPr>
                <w:rFonts w:ascii="Arial" w:hAnsi="Arial"/>
                <w:sz w:val="19"/>
                <w:lang w:val="en-US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szCs w:val="22"/>
                <w:lang w:val="en-US"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szCs w:val="22"/>
                <w:lang w:val="en-US" w:eastAsia="zh-CN" w:bidi="ar-SA"/>
              </w:rPr>
              <w:t>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230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363D38"/>
                <w:spacing w:val="2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42B24"/>
                <w:spacing w:val="1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г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unctionarea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ofeгtantului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90" w:firstLine="3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гa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nț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г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r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54625D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ă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 a</w:t>
            </w:r>
          </w:p>
          <w:p>
            <w:pPr>
              <w:pStyle w:val="Normal"/>
              <w:widowControl w:val="false"/>
              <w:spacing w:lineRule="exact" w:line="246" w:before="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363D38"/>
                <w:spacing w:val="-10"/>
                <w:w w:val="85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color w:val="54625D"/>
                <w:w w:val="85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7" w:before="10" w:after="0"/>
              <w:ind w:left="116" w:right="230" w:firstLine="5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242B24"/>
                <w:spacing w:val="3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81F3A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81F3A"/>
                <w:spacing w:val="1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r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 functionaг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а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unitatii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transpoгt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14" w:right="85" w:firstLine="36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elibera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n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г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(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l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lactate</w:t>
            </w:r>
            <w:r>
              <w:rPr>
                <w:rFonts w:eastAsia="SimSun" w:cs="Times New Roman" w:ascii="Times New Roman" w:hAnsi="Times New Roman"/>
                <w:i/>
                <w:color w:val="647574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/>
                <w:color w:val="64757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arne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рeștе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nitate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transpor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fie echipat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Ьligatori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regim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frigorific special)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â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0"/>
                <w:szCs w:val="22"/>
                <w:lang w:val="en-US" w:eastAsia="zh-CN" w:bidi="ar-SA"/>
              </w:rPr>
              <w:t>11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2" w:before="5" w:after="0"/>
              <w:ind w:left="116" w:right="272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  ș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ruire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35" w:before="7" w:after="0"/>
              <w:ind w:left="116" w:right="87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-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position w:val="-1"/>
                <w:sz w:val="23"/>
                <w:szCs w:val="22"/>
                <w:lang w:val="en-US" w:eastAsia="zh-CN" w:bidi="ar-SA"/>
              </w:rPr>
              <w:t>1,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position w:val="-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гu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rsoan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се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sigur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transpoгtare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odus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aгe-1</w:t>
            </w:r>
            <w:r>
              <w:rPr>
                <w:rFonts w:eastAsia="SimSun" w:cs="Times New Roman" w:ascii="Times New Roman" w:hAnsi="Times New Roman"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âtura</w:t>
            </w:r>
          </w:p>
          <w:p>
            <w:pPr>
              <w:pStyle w:val="Normal"/>
              <w:widowControl w:val="false"/>
              <w:spacing w:lineRule="exact" w:line="243" w:before="10" w:after="0"/>
              <w:ind w:left="117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242B24"/>
                <w:spacing w:val="-25"/>
                <w:w w:val="9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4625D"/>
                <w:w w:val="90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2" w:before="6" w:after="0"/>
              <w:ind w:left="116" w:right="653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lipsa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xistența</w:t>
            </w:r>
            <w:r>
              <w:rPr>
                <w:rFonts w:eastAsia="SimSun" w:cs="Times New Roman" w:ascii="Times New Roman" w:hAnsi="Times New Roman"/>
                <w:color w:val="363D38"/>
                <w:spacing w:val="3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estațelor</w:t>
            </w:r>
            <w:r>
              <w:rPr>
                <w:rFonts w:eastAsia="SimSun" w:cs="Times New Roman" w:ascii="Times New Roman" w:hAnsi="Times New Roman"/>
                <w:color w:val="242B24"/>
                <w:spacing w:val="3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ața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ugetul</w:t>
            </w:r>
            <w:r>
              <w:rPr>
                <w:rFonts w:eastAsia="SimSun" w:cs="Times New Roman" w:ascii="Times New Roman" w:hAnsi="Times New Roman"/>
                <w:color w:val="242B24"/>
                <w:spacing w:val="1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uЫic</w:t>
            </w:r>
            <w:r>
              <w:rPr>
                <w:rFonts w:eastAsia="SimSun" w:cs="Times New Roman" w:ascii="Times New Roman" w:hAnsi="Times New Roman"/>
                <w:color w:val="242B24"/>
                <w:spacing w:val="1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ționa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16" w:right="89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kern w:val="0"/>
                <w:sz w:val="24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spacing w:val="1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pпv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tuaț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ribuaЬilulu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pectoratul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iscal</w:t>
            </w:r>
            <w:r>
              <w:rPr>
                <w:rFonts w:eastAsia="SimSun" w:cs="Times New Roman" w:ascii="Times New Roman" w:hAnsi="Times New Roman"/>
                <w:color w:val="181613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181613"/>
                <w:spacing w:val="2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52" w:before="10" w:after="0"/>
              <w:ind w:left="130" w:hanging="1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tribuire</w:t>
            </w:r>
            <w:r>
              <w:rPr>
                <w:rFonts w:eastAsia="SimSun" w:cs="Times New Roman" w:ascii="Times New Roman" w:hAnsi="Times New Roman"/>
                <w:color w:val="363D38"/>
                <w:spacing w:val="2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ontului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r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21" w:right="94" w:firstLine="3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rtificat</w:t>
            </w:r>
            <w:r>
              <w:rPr>
                <w:rFonts w:eastAsia="SimSun" w:cs="Times New Roman" w:ascii="Times New Roman" w:hAnsi="Times New Roman"/>
                <w:color w:val="363D38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2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</w:t>
            </w:r>
            <w:r>
              <w:rPr>
                <w:rFonts w:eastAsia="SimSun" w:cs="Times New Roman" w:ascii="Times New Roman" w:hAnsi="Times New Roman"/>
                <w:color w:val="242B24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ținatoare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</w:t>
            </w:r>
            <w:r>
              <w:rPr>
                <w:rFonts w:eastAsia="SimSun" w:cs="Times New Roman" w:ascii="Times New Roman" w:hAnsi="Times New Roman"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ă</w:t>
            </w:r>
          </w:p>
          <w:p>
            <w:pPr>
              <w:pStyle w:val="Normal"/>
              <w:widowControl w:val="false"/>
              <w:spacing w:lineRule="exact" w:line="243" w:before="8" w:after="0"/>
              <w:ind w:left="119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apoгtul</w:t>
            </w:r>
            <w:r>
              <w:rPr>
                <w:rFonts w:eastAsia="SimSun" w:cs="Times New Roman" w:ascii="Times New Roman" w:hAnsi="Times New Roman"/>
                <w:color w:val="242B24"/>
                <w:spacing w:val="3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financiar</w:t>
            </w:r>
            <w:r>
              <w:rPr>
                <w:rFonts w:eastAsia="SimSun" w:cs="Times New Roman" w:ascii="Times New Roman" w:hAnsi="Times New Roman"/>
                <w:color w:val="242B24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(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ltimul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rFonts w:ascii="Times New Roman" w:hAnsi="Times New Roman"/>
                <w:i/>
                <w:i/>
                <w:color w:val="242B24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sz w:val="25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pentru ofertă, după caz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a</w:t>
      </w:r>
      <w:r>
        <w:rPr>
          <w:rFonts w:eastAsia="SimSun" w:cs="Times New Roman" w:ascii="Times New Roman" w:hAnsi="Times New Roman"/>
          <w:b/>
          <w:i/>
          <w:color w:val="242B24"/>
          <w:spacing w:val="12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trebuie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sii</w:t>
      </w:r>
      <w:r>
        <w:rPr>
          <w:rFonts w:eastAsia="SimSun" w:cs="Times New Roman" w:ascii="Times New Roman" w:hAnsi="Times New Roman"/>
          <w:b/>
          <w:i/>
          <w:color w:val="242B24"/>
          <w:spacing w:val="4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fie</w:t>
      </w:r>
      <w:r>
        <w:rPr>
          <w:rFonts w:eastAsia="SimSun" w:cs="Times New Roman" w:ascii="Times New Roman" w:hAnsi="Times New Roman"/>
          <w:b/>
          <w:i/>
          <w:color w:val="242B24"/>
          <w:spacing w:val="-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insotită</w:t>
      </w:r>
      <w:r>
        <w:rPr>
          <w:rFonts w:eastAsia="SimSun" w:cs="Times New Roman" w:ascii="Times New Roman" w:hAnsi="Times New Roman"/>
          <w:b/>
          <w:i/>
          <w:color w:val="242B24"/>
          <w:spacing w:val="2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garantie</w:t>
      </w:r>
      <w:r>
        <w:rPr>
          <w:rFonts w:eastAsia="SimSun" w:cs="Times New Roman" w:ascii="Times New Roman" w:hAnsi="Times New Roman"/>
          <w:b/>
          <w:i/>
          <w:color w:val="242B24"/>
          <w:spacing w:val="4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pentru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ii</w:t>
      </w:r>
      <w:r>
        <w:rPr>
          <w:rFonts w:eastAsia="SimSun" w:cs="Times New Roman" w:ascii="Times New Roman" w:hAnsi="Times New Roman"/>
          <w:b/>
          <w:i/>
          <w:color w:val="242B24"/>
          <w:spacing w:val="2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in</w:t>
      </w:r>
      <w:r>
        <w:rPr>
          <w:rFonts w:eastAsia="SimSun" w:cs="Times New Roman" w:ascii="Times New Roman" w:hAnsi="Times New Roman"/>
          <w:b/>
          <w:i/>
          <w:color w:val="363D38"/>
          <w:spacing w:val="1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valoare</w:t>
      </w:r>
      <w:r>
        <w:rPr>
          <w:rFonts w:eastAsia="SimSun" w:cs="Times New Roman" w:ascii="Times New Roman" w:hAnsi="Times New Roman"/>
          <w:b/>
          <w:i/>
          <w:color w:val="363D38"/>
          <w:spacing w:val="18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-55"/>
          <w:w w:val="105"/>
          <w:szCs w:val="24"/>
          <w:lang w:val="ro-RO"/>
        </w:rPr>
        <w:t xml:space="preserve">  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1</w:t>
      </w:r>
      <w:r>
        <w:rPr>
          <w:rFonts w:eastAsia="SimSun" w:cs="Times New Roman" w:ascii="Times New Roman" w:hAnsi="Times New Roman"/>
          <w:b/>
          <w:i/>
          <w:color w:val="242B24"/>
          <w:spacing w:val="2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363D38"/>
          <w:w w:val="105"/>
          <w:sz w:val="24"/>
          <w:szCs w:val="24"/>
          <w:u w:val="thick" w:color="363D38"/>
          <w:lang w:val="ro-RO"/>
        </w:rPr>
        <w:t xml:space="preserve">%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</w:t>
      </w:r>
      <w:r>
        <w:rPr>
          <w:rFonts w:eastAsia="SimSun" w:cs="Times New Roman" w:ascii="Arial" w:hAnsi="Arial"/>
          <w:b/>
          <w:color w:val="242B24"/>
          <w:w w:val="105"/>
          <w:sz w:val="21"/>
          <w:szCs w:val="24"/>
          <w:u w:val="thick" w:color="242B24"/>
          <w:lang w:val="en-US"/>
        </w:rPr>
        <w:t>1%</w:t>
      </w:r>
      <w:r>
        <w:rPr>
          <w:rFonts w:eastAsia="SimSun" w:cs="Times New Roman" w:ascii="Arial" w:hAnsi="Arial"/>
          <w:b/>
          <w:color w:val="242B24"/>
          <w:spacing w:val="8"/>
          <w:w w:val="105"/>
          <w:sz w:val="21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din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en-US"/>
        </w:rPr>
        <w:t>va</w:t>
      </w:r>
      <w:r>
        <w:rPr>
          <w:rFonts w:eastAsia="SimSun" w:cs="Times New Roman" w:ascii="Times New Roman" w:hAnsi="Times New Roman"/>
          <w:b/>
          <w:i/>
          <w:color w:val="181613"/>
          <w:w w:val="105"/>
          <w:szCs w:val="24"/>
          <w:u w:val="thick" w:color="242B24"/>
          <w:lang w:val="en-US"/>
        </w:rPr>
        <w:t>loarea</w:t>
      </w:r>
      <w:r>
        <w:rPr>
          <w:rFonts w:eastAsia="SimSun" w:cs="Times New Roman" w:ascii="Times New Roman" w:hAnsi="Times New Roman"/>
          <w:b/>
          <w:i/>
          <w:color w:val="181613"/>
          <w:spacing w:val="3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contractului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пи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este</w:t>
      </w:r>
      <w:r>
        <w:rPr>
          <w:rFonts w:eastAsia="SimSun" w:cs="Times New Roman" w:ascii="Times New Roman" w:hAnsi="Times New Roman"/>
          <w:b/>
          <w:i/>
          <w:color w:val="242B24"/>
          <w:spacing w:val="1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2" w:leader="none"/>
        </w:tabs>
        <w:spacing w:lineRule="auto" w:line="240" w:before="15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Pasul</w:t>
      </w:r>
      <w:r>
        <w:rPr>
          <w:rFonts w:eastAsia="SimSun" w:cs="Times New Roman" w:ascii="Times New Roman" w:hAnsi="Times New Roman"/>
          <w:b/>
          <w:i/>
          <w:color w:val="242B24"/>
          <w:spacing w:val="32"/>
          <w:w w:val="11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minim-1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2" w:leader="none"/>
        </w:tabs>
        <w:spacing w:lineRule="auto" w:line="240" w:before="83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Runde</w:t>
      </w:r>
      <w:r>
        <w:rPr>
          <w:rFonts w:eastAsia="SimSun" w:cs="Times New Roman" w:ascii="Times New Roman" w:hAnsi="Times New Roman"/>
          <w:b/>
          <w:i/>
          <w:color w:val="242B24"/>
          <w:spacing w:val="26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9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licitare</w:t>
      </w:r>
      <w:r>
        <w:rPr>
          <w:rFonts w:eastAsia="SimSun" w:cs="Times New Roman" w:ascii="Times New Roman" w:hAnsi="Times New Roman"/>
          <w:b/>
          <w:i/>
          <w:color w:val="242B24"/>
          <w:spacing w:val="18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): _______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ro-RO"/>
        </w:rPr>
        <w:t>Nu</w:t>
      </w:r>
      <w:r>
        <w:rPr>
          <w:rFonts w:eastAsia="SimSun" w:cs="Times New Roman" w:ascii="Arial" w:hAnsi="Arial"/>
          <w:b/>
          <w:i/>
          <w:color w:val="363D38"/>
          <w:spacing w:val="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42B24"/>
          <w:spacing w:val="17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Ofertele se prezintă în valuta_______</w:t>
      </w:r>
      <w:bookmarkEnd w:id="1"/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lei,</w:t>
      </w:r>
      <w:r>
        <w:rPr>
          <w:rFonts w:eastAsia="SimSun" w:cs="Times New Roman" w:ascii="Times New Roman" w:hAnsi="Times New Roman"/>
          <w:b/>
          <w:i/>
          <w:color w:val="242B24"/>
          <w:spacing w:val="10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MDL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_</w:t>
      </w:r>
      <w:r>
        <w:rPr>
          <w:rFonts w:eastAsia="SimSun" w:cs="Times New Roman" w:ascii="Times New Roman" w:hAnsi="Times New Roman"/>
          <w:color w:val="232821"/>
          <w:w w:val="105"/>
          <w:sz w:val="23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Сеl mai mic  pret</w:t>
      </w:r>
      <w:r>
        <w:rPr>
          <w:rFonts w:eastAsia="SimSun" w:cs="Times New Roman" w:ascii="Times New Roman" w:hAnsi="Times New Roman"/>
          <w:b/>
          <w:color w:val="232821"/>
          <w:spacing w:val="6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ре  fiecar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lot întreg,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part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(сu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respecta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erintelor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ehnic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si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deplini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uturor  cerintelor  d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alificare)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3"/>
          <w:w w:val="110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</w:p>
    <w:tbl>
      <w:tblPr>
        <w:tblStyle w:val="Grigliatabella2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071"/>
        <w:gridCol w:w="1784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spacing w:lineRule="auto" w:line="240" w:before="75" w:after="0"/>
        <w:rPr>
          <w:rFonts w:ascii="Times New Roman" w:hAnsi="Times New Roman" w:eastAsia="SimSun" w:cs="Times New Roman"/>
          <w:i/>
          <w:i/>
          <w:sz w:val="23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ână la: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lnformatia</w:t>
      </w:r>
      <w:r>
        <w:rPr>
          <w:rFonts w:eastAsia="SimSun" w:cs="Times New Roman" w:ascii="Times New Roman" w:hAnsi="Times New Roman"/>
          <w:b/>
          <w:color w:val="232821"/>
          <w:spacing w:val="5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6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2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63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109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MTender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pe: _</w:t>
      </w:r>
      <w:r>
        <w:rPr>
          <w:rFonts w:eastAsia="SimSun" w:cs="Times New Roman" w:ascii="Times New Roman" w:hAnsi="Times New Roman"/>
          <w:i/>
          <w:color w:val="232821"/>
          <w:w w:val="105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Informația</w:t>
      </w:r>
      <w:r>
        <w:rPr>
          <w:rFonts w:eastAsia="SimSun" w:cs="Times New Roman" w:ascii="Times New Roman" w:hAnsi="Times New Roman"/>
          <w:b/>
          <w:color w:val="232821"/>
          <w:spacing w:val="4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-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6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57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28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MTender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30</w:t>
      </w:r>
      <w:r>
        <w:rPr>
          <w:rFonts w:eastAsia="SimSun" w:cs="Times New Roman" w:ascii="Times New Roman" w:hAnsi="Times New Roman"/>
          <w:i/>
          <w:color w:val="232821"/>
          <w:spacing w:val="7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zi/e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 deschiderii ofertelor:_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__________________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in</w:t>
      </w:r>
      <w:r>
        <w:rPr>
          <w:rFonts w:eastAsia="SimSun" w:cs="Times New Roman" w:ascii="Times New Roman" w:hAnsi="Times New Roman"/>
          <w:i/>
          <w:color w:val="232821"/>
          <w:spacing w:val="2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limba</w:t>
      </w:r>
      <w:r>
        <w:rPr>
          <w:rFonts w:eastAsia="SimSun" w:cs="Times New Roman" w:ascii="Times New Roman" w:hAnsi="Times New Roman"/>
          <w:i/>
          <w:color w:val="232821"/>
          <w:spacing w:val="10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romîn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 13.02.2025  pentru publicare în BAP la data de 18.0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08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0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9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2025 pentru publicare în BAP la data 0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8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0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9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</w:t>
      </w:r>
      <w:r>
        <w:rPr>
          <w:rFonts w:eastAsia="SimSun" w:cs="Times New Roman" w:ascii="Times New Roman" w:hAnsi="Times New Roman"/>
          <w:b/>
          <w:i/>
          <w:color w:val="384136"/>
          <w:w w:val="105"/>
          <w:sz w:val="23"/>
          <w:szCs w:val="24"/>
          <w:u w:val="thick" w:color="262F23"/>
          <w:lang w:val="ro-RO"/>
        </w:rPr>
        <w:t xml:space="preserve"> Nu</w:t>
      </w:r>
      <w:r>
        <w:rPr>
          <w:rFonts w:eastAsia="SimSun" w:cs="Times New Roman" w:ascii="Times New Roman" w:hAnsi="Times New Roman"/>
          <w:b/>
          <w:i/>
          <w:color w:val="384136"/>
          <w:spacing w:val="3"/>
          <w:w w:val="105"/>
          <w:sz w:val="23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62F23"/>
          <w:spacing w:val="11"/>
          <w:w w:val="105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_                      __T.Damașcan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58" w:hanging="360"/>
      </w:pPr>
      <w:rPr>
        <w:w w:val="105"/>
        <w:color w:val="313B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16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be7c5b"/>
    <w:pPr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e7c5b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e7c5b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e7c5b"/>
    <w:pPr>
      <w:spacing w:lineRule="auto" w:line="240" w:before="240" w:after="60"/>
      <w:outlineLvl w:val="7"/>
    </w:pPr>
    <w:rPr>
      <w:rFonts w:ascii="Calibri" w:hAnsi="Calibri" w:eastAsia="SimSu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e7c5b"/>
    <w:pPr>
      <w:spacing w:lineRule="auto" w:line="240" w:before="240" w:after="60"/>
      <w:outlineLvl w:val="8"/>
    </w:pPr>
    <w:rPr>
      <w:rFonts w:ascii="Cambria" w:hAnsi="Cambria" w:eastAsia="SimSu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c5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e7c5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e7c5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e7c5b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e7c5b"/>
    <w:rPr>
      <w:rFonts w:ascii="Cambria" w:hAnsi="Cambria" w:eastAsia="SimSu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be7c5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c5b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uiPriority w:val="9"/>
    <w:semiHidden/>
    <w:qFormat/>
    <w:rsid w:val="00be7c5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e7c5b"/>
    <w:rPr>
      <w:rFonts w:ascii="Consolas" w:hAnsi="Consolas" w:eastAsia="SimSu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be7c5b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be7c5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e7c5b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e7c5b"/>
    <w:rPr>
      <w:rFonts w:ascii="Times New Roman" w:hAnsi="Times New Roman" w:eastAsia="SimSu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be7c5b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c5b"/>
    <w:rPr>
      <w:rFonts w:ascii="Tahoma" w:hAnsi="Tahoma" w:eastAsia="SimSu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1"/>
    <w:qFormat/>
    <w:locked/>
    <w:rsid w:val="00be7c5b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e7c5b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be7c5b"/>
    <w:rPr>
      <w:rFonts w:ascii="Times New Roman" w:hAnsi="Times New Roman" w:cs="Times New Roman"/>
      <w:sz w:val="24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e7c5b"/>
    <w:rPr>
      <w:rFonts w:ascii="Times New Roman" w:hAnsi="Times New Roman" w:cs="Times New Roman"/>
      <w:color w:val="808080"/>
    </w:rPr>
  </w:style>
  <w:style w:type="character" w:styleId="Appleconvertedspace" w:customStyle="1">
    <w:name w:val="apple-converted-space"/>
    <w:qFormat/>
    <w:rsid w:val="00be7c5b"/>
    <w:rPr/>
  </w:style>
  <w:style w:type="character" w:styleId="FontStyle195" w:customStyle="1">
    <w:name w:val="Font Style195"/>
    <w:uiPriority w:val="99"/>
    <w:qFormat/>
    <w:rsid w:val="00be7c5b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 w:customStyle="1">
    <w:name w:val="Font Style197"/>
    <w:uiPriority w:val="99"/>
    <w:qFormat/>
    <w:rsid w:val="00be7c5b"/>
    <w:rPr>
      <w:rFonts w:ascii="Times New Roman" w:hAnsi="Times New Roman" w:cs="Times New Roman"/>
      <w:sz w:val="22"/>
    </w:rPr>
  </w:style>
  <w:style w:type="character" w:styleId="Shorttext" w:customStyle="1">
    <w:name w:val="short_text"/>
    <w:qFormat/>
    <w:rsid w:val="00be7c5b"/>
    <w:rPr/>
  </w:style>
  <w:style w:type="character" w:styleId="Style4Char" w:customStyle="1">
    <w:name w:val="Style4 Char"/>
    <w:basedOn w:val="Style3Char"/>
    <w:qFormat/>
    <w:locked/>
    <w:rsid w:val="00be7c5b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be7c5b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be7c5b"/>
    <w:rPr>
      <w:b/>
      <w:bCs w:val="false"/>
    </w:rPr>
  </w:style>
  <w:style w:type="character" w:styleId="Ln2tparagraf" w:customStyle="1">
    <w:name w:val="ln2tparagraf"/>
    <w:qFormat/>
    <w:rsid w:val="00be7c5b"/>
    <w:rPr/>
  </w:style>
  <w:style w:type="character" w:styleId="Ln2tpunct" w:customStyle="1">
    <w:name w:val="ln2tpunct"/>
    <w:qFormat/>
    <w:rsid w:val="00be7c5b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Tax1" w:customStyle="1">
    <w:name w:val="tax1"/>
    <w:qFormat/>
    <w:rsid w:val="00be7c5b"/>
    <w:rPr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be7c5b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1"/>
    <w:qFormat/>
    <w:rsid w:val="00be7c5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e7c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SimSun" w:cs="Times New Roman"/>
      <w:sz w:val="20"/>
      <w:szCs w:val="20"/>
      <w:lang w:val="ro-RO"/>
    </w:rPr>
  </w:style>
  <w:style w:type="paragraph" w:styleId="Msonormal" w:customStyle="1">
    <w:name w:val="msonormal"/>
    <w:basedOn w:val="Normal"/>
    <w:uiPriority w:val="99"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right" w:pos="9638" w:leader="dot"/>
      </w:tabs>
      <w:spacing w:lineRule="auto" w:line="254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be7c5b"/>
    <w:pPr>
      <w:spacing w:lineRule="auto" w:line="254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660" w:hanging="0"/>
    </w:pPr>
    <w:rPr>
      <w:rFonts w:ascii="Calibri" w:hAnsi="Calibri" w:eastAsia="SimSu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880" w:hanging="0"/>
    </w:pPr>
    <w:rPr>
      <w:rFonts w:ascii="Calibri" w:hAnsi="Calibri" w:eastAsia="SimSu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100" w:hanging="0"/>
    </w:pPr>
    <w:rPr>
      <w:rFonts w:ascii="Calibri" w:hAnsi="Calibri" w:eastAsia="SimSu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320" w:hanging="0"/>
    </w:pPr>
    <w:rPr>
      <w:rFonts w:ascii="Calibri" w:hAnsi="Calibri" w:eastAsia="SimSu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540" w:hanging="0"/>
    </w:pPr>
    <w:rPr>
      <w:rFonts w:ascii="Calibri" w:hAnsi="Calibri" w:eastAsia="SimSu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76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7"/>
    <w:uiPriority w:val="99"/>
    <w:semiHidden/>
    <w:unhideWhenUsed/>
    <w:rsid w:val="00be7c5b"/>
    <w:pPr>
      <w:spacing w:lineRule="auto" w:line="240" w:before="0" w:after="0"/>
      <w:jc w:val="both"/>
    </w:pPr>
    <w:rPr>
      <w:rFonts w:ascii="Times New Roman" w:hAnsi="Times New Roman" w:eastAsia="SimSu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be7c5b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be7c5b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be7c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val="ro-RO"/>
    </w:rPr>
  </w:style>
  <w:style w:type="paragraph" w:styleId="Caption1">
    <w:name w:val="caption"/>
    <w:basedOn w:val="Normal"/>
    <w:uiPriority w:val="35"/>
    <w:semiHidden/>
    <w:unhideWhenUsed/>
    <w:qFormat/>
    <w:rsid w:val="00be7c5b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be7c5b"/>
    <w:pPr>
      <w:spacing w:lineRule="auto" w:line="240" w:before="0" w:after="0"/>
      <w:ind w:firstLine="720"/>
      <w:jc w:val="both"/>
    </w:pPr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Subtitle">
    <w:name w:val="Subtitle"/>
    <w:basedOn w:val="Normal"/>
    <w:link w:val="Style13"/>
    <w:uiPriority w:val="11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e7c5b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e7c5b"/>
    <w:pPr>
      <w:spacing w:lineRule="auto" w:line="240" w:before="0" w:after="0"/>
      <w:ind w:firstLine="567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e7c5b"/>
    <w:pPr>
      <w:spacing w:lineRule="auto" w:line="240" w:before="0" w:after="120"/>
      <w:ind w:left="283" w:hanging="0"/>
    </w:pPr>
    <w:rPr>
      <w:rFonts w:ascii="Times New Roman" w:hAnsi="Times New Roman" w:eastAsia="SimSun" w:cs="Times New Roman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e7c5b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7c5b"/>
    <w:pPr>
      <w:spacing w:lineRule="auto" w:line="240"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Revision">
    <w:name w:val="Revision"/>
    <w:uiPriority w:val="99"/>
    <w:semiHidden/>
    <w:qFormat/>
    <w:rsid w:val="00be7c5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7c5b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4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be7c5b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be7c5b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be7c5b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be7c5b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be7c5b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be7c5b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be7c5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be7c5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e7c5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eastAsiaTheme="minorHAnsi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be7c5b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e7c5b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be7c5b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7c5b"/>
    <w:pPr>
      <w:widowControl w:val="false"/>
      <w:spacing w:lineRule="auto" w:line="240" w:before="0" w:after="0"/>
    </w:pPr>
    <w:rPr>
      <w:rFonts w:ascii="Times New Roman" w:hAnsi="Times New Roman" w:eastAsia="SimSu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e7c5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be7c5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7c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6D4CF-FBDB-481A-A6A2-94FEFCAF4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  <Pages>11</Pages>
  <Words>3372</Words>
  <Characters>19227</Characters>
  <CharactersWithSpaces>2255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8:00Z</dcterms:created>
  <dc:creator>ASUS</dc:creator>
  <dc:description/>
  <dc:language>en-US</dc:language>
  <cp:lastModifiedBy>Buh2</cp:lastModifiedBy>
  <cp:lastPrinted>2025-09-04T08:15:00Z</cp:lastPrinted>
  <dcterms:modified xsi:type="dcterms:W3CDTF">2025-09-08T05:56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