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duse alimentare în scopul completării Rezervelor de Stat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ererea ofertelor de prețuri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1200-4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hăr tos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darde de referință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H.G. nr. 774 din 03.07.2007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H.G. nr. 520 din 22.06.2010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H.G. nr. 1191 din 23.12.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tehnice principale: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-tos din sfeclă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oară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t în saci de 50 kg. (polietilenă și polipropilenă). 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1 sau 2 conform  HG: 774 din 03.07.2007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bricării nu mai mare de 2 luni.</w:t>
            </w:r>
          </w:p>
          <w:p>
            <w:pPr>
              <w:pStyle w:val="1"/>
              <w:numPr>
                <w:ilvl w:val="0"/>
                <w:numId w:val="4"/>
              </w:numPr>
              <w:ind w:left="3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valabilitate nu mai puțin de 3 ani.</w:t>
            </w:r>
          </w:p>
          <w:p>
            <w:pPr>
              <w:pStyle w:val="1"/>
              <w:ind w:left="1" w:hanging="0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Ofertantul câștigător va livra pe cheltuielile proprii bunul la locul de păstrare al autorității contractante indicate de către acest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6.111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486.111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ormularul F 3.1, F 4.1 F 4.2.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2"/>
                <w:szCs w:val="22"/>
                <w:highlight w:val="yellow"/>
                <w:shd w:fill="auto" w:val="clear"/>
                <w:lang w:eastAsia="en-US" w:bidi="ar-SA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/Declarația de conformitate sau inofensivitate la toate produse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>Formularul 3.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End w:id="0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PC</dc:creator>
  <dc:description/>
  <cp:keywords/>
  <dc:language>en-US</dc:language>
  <cp:lastModifiedBy>PC</cp:lastModifiedBy>
  <dcterms:modified xsi:type="dcterms:W3CDTF">2019-09-27T12:40:00Z</dcterms:modified>
  <cp:revision>8</cp:revision>
  <dc:subject/>
  <dc:title/>
</cp:coreProperties>
</file>