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sz w:val="5"/>
        </w:rPr>
      </w:pPr>
      <w:r>
        <w:rPr>
          <w:sz w:val="5"/>
        </w:rPr>
      </w:r>
    </w:p>
    <w:p>
      <w:pPr>
        <w:pStyle w:val="Normal"/>
        <w:spacing w:lineRule="exact" w:line="20"/>
        <w:ind w:left="69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048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0"/>
                          <a:chOff x="0" y="0"/>
                          <a:chExt cx="30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.95pt;height:0pt" coordorigin="0,-1" coordsize="479,0">
                <v:line id="shape_0" from="0,-1" to="47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240" w:right="37" w:hanging="0"/>
        <w:rPr/>
      </w:pPr>
      <w:r>
        <w:rPr/>
        <w:t>Oбъект Объект №34/22 Публич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Гимназия</w:t>
      </w:r>
      <w:r>
        <w:rPr>
          <w:spacing w:val="-5"/>
        </w:rPr>
        <w:t xml:space="preserve"> </w:t>
      </w:r>
      <w:r>
        <w:rPr/>
        <w:t>им.В.</w:t>
      </w:r>
      <w:r>
        <w:rPr>
          <w:spacing w:val="-8"/>
        </w:rPr>
        <w:t xml:space="preserve"> </w:t>
      </w:r>
      <w:r>
        <w:rPr/>
        <w:t>Топал.</w:t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before="211" w:after="0"/>
        <w:ind w:left="240" w:hanging="0"/>
        <w:rPr>
          <w:b/>
          <w:b/>
          <w:sz w:val="24"/>
        </w:rPr>
      </w:pPr>
      <w:r>
        <w:rPr>
          <w:b/>
          <w:sz w:val="24"/>
        </w:rPr>
        <w:t>Инвестор</w:t>
      </w:r>
    </w:p>
    <w:p>
      <w:pPr>
        <w:pStyle w:val="Normal"/>
        <w:spacing w:before="73" w:after="0"/>
        <w:ind w:left="240" w:hanging="0"/>
        <w:rPr/>
      </w:pPr>
      <w:r>
        <w:br w:type="column"/>
      </w:r>
      <w:r>
        <w:rPr/>
        <w:t>Formular</w:t>
      </w:r>
      <w:r>
        <w:rPr>
          <w:spacing w:val="-2"/>
        </w:rPr>
        <w:t xml:space="preserve"> </w:t>
      </w:r>
      <w:r>
        <w:rPr/>
        <w:t>Nr.5</w:t>
      </w:r>
    </w:p>
    <w:p>
      <w:pPr>
        <w:pStyle w:val="Normal"/>
        <w:spacing w:before="2" w:after="0"/>
        <w:ind w:left="818" w:hanging="0"/>
        <w:rPr>
          <w:sz w:val="16"/>
        </w:rPr>
      </w:pPr>
      <w:r>
        <w:rPr>
          <w:sz w:val="16"/>
        </w:rPr>
        <w:t>WinCmeta</w:t>
      </w:r>
    </w:p>
    <w:p>
      <w:pPr>
        <w:sectPr>
          <w:type w:val="nextPage"/>
          <w:pgSz w:w="11906" w:h="16838"/>
          <w:pgMar w:left="720" w:right="0" w:gutter="0" w:header="0" w:top="920" w:footer="0" w:bottom="280"/>
          <w:pgNumType w:fmt="decimal"/>
          <w:cols w:num="3" w:equalWidth="false" w:sep="false">
            <w:col w:w="4450" w:space="1216"/>
            <w:col w:w="1318" w:space="1724"/>
            <w:col w:w="2477"/>
          </w:cols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0727" w:leader="none"/>
        </w:tabs>
        <w:spacing w:lineRule="exact" w:line="299"/>
        <w:ind w:left="117" w:hanging="0"/>
        <w:rPr/>
      </w:pPr>
      <w:r>
        <w:rPr>
          <w:b w:val="false"/>
          <w:w w:val="99"/>
          <w:u w:val="single"/>
        </w:rPr>
        <w:t xml:space="preserve"> </w:t>
      </w:r>
      <w:r>
        <w:rPr>
          <w:b w:val="false"/>
          <w:spacing w:val="-8"/>
          <w:u w:val="single"/>
        </w:rPr>
        <w:t xml:space="preserve"> </w:t>
      </w:r>
      <w:r>
        <w:rPr>
          <w:u w:val="single"/>
        </w:rPr>
        <w:t>Заме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кровли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itle"/>
        <w:rPr/>
      </w:pPr>
      <w:r>
        <w:rPr/>
        <w:t>Каталог</w:t>
      </w:r>
      <w:r>
        <w:rPr>
          <w:spacing w:val="-3"/>
        </w:rPr>
        <w:t xml:space="preserve"> </w:t>
      </w:r>
      <w:r>
        <w:rPr/>
        <w:t>единичных</w:t>
      </w:r>
      <w:r>
        <w:rPr>
          <w:spacing w:val="-3"/>
        </w:rPr>
        <w:t xml:space="preserve"> </w:t>
      </w:r>
      <w:r>
        <w:rPr/>
        <w:t>расценок</w:t>
      </w:r>
      <w:r>
        <w:rPr>
          <w:spacing w:val="2"/>
        </w:rPr>
        <w:t xml:space="preserve"> </w:t>
      </w:r>
      <w:r>
        <w:rPr/>
        <w:t>к объекту</w:t>
      </w:r>
    </w:p>
    <w:p>
      <w:pPr>
        <w:pStyle w:val="Heading1"/>
        <w:ind w:right="4157" w:hanging="0"/>
        <w:jc w:val="center"/>
        <w:rPr/>
      </w:pPr>
      <w:r>
        <w:rPr/>
        <w:t>Замена</w:t>
      </w:r>
      <w:r>
        <w:rPr>
          <w:spacing w:val="1"/>
        </w:rPr>
        <w:t xml:space="preserve"> </w:t>
      </w:r>
      <w:r>
        <w:rPr/>
        <w:t>кровли</w:t>
      </w:r>
      <w:r>
        <w:rPr>
          <w:spacing w:val="-3"/>
        </w:rPr>
        <w:t xml:space="preserve"> </w:t>
      </w:r>
      <w:r>
        <w:rPr/>
        <w:t>корпуса</w:t>
      </w:r>
      <w:r>
        <w:rPr>
          <w:spacing w:val="-1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418" w:hanging="0"/>
        <w:rPr/>
      </w:pPr>
      <w:r>
        <w:rPr/>
        <w:t>(наименование</w:t>
      </w:r>
      <w:r>
        <w:rPr>
          <w:spacing w:val="-3"/>
        </w:rPr>
        <w:t xml:space="preserve"> </w:t>
      </w:r>
      <w:r>
        <w:rPr/>
        <w:t>рабо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160655</wp:posOffset>
                </wp:positionV>
                <wp:extent cx="7030720" cy="721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05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708"/>
                              <w:gridCol w:w="1418"/>
                              <w:gridCol w:w="3543"/>
                              <w:gridCol w:w="1133"/>
                              <w:gridCol w:w="1134"/>
                              <w:gridCol w:w="1131"/>
                              <w:gridCol w:w="142"/>
                              <w:gridCol w:w="1134"/>
                              <w:gridCol w:w="143"/>
                              <w:gridCol w:w="56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0" w:right="141" w:firstLine="7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8" w:right="5" w:hanging="37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Шифры норм, коды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2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работ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затрат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164" w:right="145" w:hanging="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ресурсов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диницу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1" w:after="0"/>
                                    <w:ind w:left="75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тоимость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0" w:after="0"/>
                                    <w:ind w:left="16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единиц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0" w:after="0"/>
                                    <w:ind w:left="20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ind w:left="187" w:right="16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89" w:right="16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————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89" w:right="16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 т.ч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зарплат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right="50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" w:after="0"/>
                                    <w:ind w:left="2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 Кровля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I42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montar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lementel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e acoperi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abla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sbociment, PVC, carton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 w:before="3" w:after="0"/>
                                    <w:ind w:left="46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inza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tuf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tc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unsu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ab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29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cuperabile (Разборка элементов крыш -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листовые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сбоцемента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66" w:right="222" w:hanging="20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8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8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H32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sfacer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lanseelor din lemn s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87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mentelor de acoperis - streasinile infundate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 aparente 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борка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ревянны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ерекрытий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элементо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--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тар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уществующей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брешетк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осок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низо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2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2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2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2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rI1AA01F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2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carcare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aterialelo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rup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 - grele s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91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arunte prin transport pina la 10 m - de p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amp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eren, in auto, categoria 3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грузка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атериалов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группы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елки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яжелые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ранспортировкой до 10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 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мпы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лощадки, в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вто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тегор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necalifica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4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sI50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ransportare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carcaturil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utocamion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11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stant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 k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Транспортировк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груз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втосамосвалам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сстояние 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м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 w:before="0" w:after="0"/>
                                    <w:ind w:left="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510" w:right="222" w:hanging="24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CH02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rpan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em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asinoase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coperisur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impl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u un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ina l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4 pant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velito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arton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abla, eternit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rdezie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igla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ola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tc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emn rotund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iopli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carizat, l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coperisur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usoa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есущ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8" w:right="8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онструкция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и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ревесины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хвойных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род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а стропильной связи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на прост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108" w:right="46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ах с 1-4 скатами, для кровель из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тона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листовой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тали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асбошифера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3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9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шифера, черепицы, желобчатой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черепиц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т.д., из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лес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угляка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тделанного 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бтесанного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ля легких крыш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--ремон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аркас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 частично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естами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0" w:after="0"/>
                                    <w:ind w:left="10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заменой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русье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ли 4.5м3 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0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8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88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696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gl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 rasin.c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uchi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scutit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рус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ечен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right="48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52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20х60м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10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tund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 rasinoas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structi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=12-18 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112373298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terial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inde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cuie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loane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ulite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ibe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right="56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4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irma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etc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6pt;height:568.2pt;mso-wrap-distance-left:9pt;mso-wrap-distance-right:9pt;mso-wrap-distance-top:0pt;mso-wrap-distance-bottom:0pt;margin-top:12.65pt;mso-position-vertical-relative:text;margin-left:42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05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708"/>
                        <w:gridCol w:w="1418"/>
                        <w:gridCol w:w="3543"/>
                        <w:gridCol w:w="1133"/>
                        <w:gridCol w:w="1134"/>
                        <w:gridCol w:w="1131"/>
                        <w:gridCol w:w="142"/>
                        <w:gridCol w:w="1134"/>
                        <w:gridCol w:w="143"/>
                        <w:gridCol w:w="56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0" w:right="141" w:firstLine="7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№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98" w:right="5" w:hanging="37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Шифры норм, коды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42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работ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затрат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164" w:right="145" w:hanging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Количество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ресурсов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диницу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1" w:after="0"/>
                              <w:ind w:left="75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тоимость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0" w:after="0"/>
                              <w:ind w:left="16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единиц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0" w:after="0"/>
                              <w:ind w:left="20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5" w:after="0"/>
                              <w:ind w:left="187" w:right="16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89" w:right="16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89" w:right="16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 т.ч.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зарплата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right="50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" w:after="0"/>
                              <w:ind w:left="2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 Кровля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4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I42B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montare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lementelor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e acoperis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abla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sbociment, PVC, carton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 w:before="3" w:after="0"/>
                              <w:ind w:left="46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inza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tuf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tc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unsul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abl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29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cuperabile (Разборка элементов крыш -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листовые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сбоцемента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66" w:right="222" w:hanging="20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8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8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H32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sfacere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lanseelor din lemn s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87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lementelor de acoperis - streasinile infundate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 aparente 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борка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еревянных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ерекрытий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элементов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--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тарой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4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уществующей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брешетк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осок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низов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2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2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2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2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rI1AA01F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2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carcare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aterialelor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rup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 - grele s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91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arunte prin transport pina la 10 m - de pe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amp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eren, in auto, categoria 3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грузка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атериалов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группы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елкие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яжелые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ранспортировкой до 10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 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мпы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л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лощадки, в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вто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тегори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necalifica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4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1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1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sI50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1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ransportare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carcaturilor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u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utocamion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11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stanta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 km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Транспортировк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грузов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втосамосвалам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сстояние 1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м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 w:before="0" w:after="0"/>
                              <w:ind w:left="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510" w:right="222" w:hanging="24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CH02B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rpant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em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asinoase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coperisur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imple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u un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ina l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4 pante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velitor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arton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abla, eternit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rdezie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igla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olan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tc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emn rotund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ioplit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carizat, la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coperisuri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usoar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есущ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8" w:right="8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онструкция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и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ревесины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хвойных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род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а стропильной связи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на простых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108" w:right="46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ах с 1-4 скатами, для кровель из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тона,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листовой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тали,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асбошифера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3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9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шифера, черепицы, желобчатой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черепиц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т.д., из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лес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угляка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тделанного 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бтесанного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ля легких крыш</w:t>
                            </w:r>
                            <w:r>
                              <w:rPr>
                                <w:spacing w:val="4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--ремон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аркас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 частично,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естами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0" w:after="0"/>
                              <w:ind w:left="10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заменой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русьев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ли 4.5м3 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0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8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88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696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gl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 rasin.cu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uchii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scutit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--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рус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ечен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right="48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52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20х60м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10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tund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 rasinoas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structi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=12-18 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112373298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7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teriale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inde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cuie,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loane,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ulite,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ibe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right="56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4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irma,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etc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0" w:gutter="0" w:header="0" w:top="9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40420007679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erastr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40</w:t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9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3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6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sterala le invelitori sau doliile invelitorilor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n tigla, placi tip eternit etc., din scinduri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rute de rasinoase (24 mm grosime), la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onstructii obisnuite. Normele resurselor cu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valoarea 0 (zero) se iau dupa proiect.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решетка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овли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ли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ендовы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овли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черепицы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18"/>
                <w:szCs w:val="22"/>
                <w:lang w:eastAsia="en-US" w:bidi="ar-SA"/>
              </w:rPr>
              <w:t>асбошиферных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р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.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ит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еобработанных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хвойных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сок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ечением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00</w:t>
            </w:r>
            <w:r>
              <w:rPr>
                <w:kern w:val="0"/>
                <w:sz w:val="18"/>
                <w:szCs w:val="22"/>
                <w:lang w:eastAsia="en-US" w:bidi="ar-SA"/>
              </w:rPr>
              <w:t>х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30</w:t>
            </w:r>
            <w:r>
              <w:rPr>
                <w:kern w:val="0"/>
                <w:sz w:val="18"/>
                <w:szCs w:val="22"/>
                <w:lang w:eastAsia="en-US" w:bidi="ar-SA"/>
              </w:rPr>
              <w:t>мм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ля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ычных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ооружений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.---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решетка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--7.8</w:t>
            </w:r>
            <w:r>
              <w:rPr>
                <w:kern w:val="0"/>
                <w:sz w:val="18"/>
                <w:szCs w:val="22"/>
                <w:lang w:eastAsia="en-US" w:bidi="ar-SA"/>
              </w:rPr>
              <w:t>м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cindu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asinoase---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ска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еч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00</w:t>
            </w:r>
            <w:r>
              <w:rPr>
                <w:kern w:val="0"/>
                <w:sz w:val="16"/>
                <w:szCs w:val="22"/>
                <w:lang w:eastAsia="en-US" w:bidi="ar-SA"/>
              </w:rPr>
              <w:t>х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0</w:t>
            </w:r>
            <w:r>
              <w:rPr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9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p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ic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1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 suplimentar polimeric tip ondutis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t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b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litoa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ndulate sau amprentate (Дополнительный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лимерный слой, уложенный под кровлю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черепицы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олнистых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ли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рессованных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ит --антиконденсатна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енк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runt=1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21326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l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4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3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elementelor scheletului din lem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tund (lamele) 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tament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iseptic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Установка элементов каркаса из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ревесины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 антисептированием)</w:t>
            </w:r>
          </w:p>
          <w:p>
            <w:pPr>
              <w:pStyle w:val="TableParagraph"/>
              <w:widowControl w:val="false"/>
              <w:spacing w:before="0" w:after="0"/>
              <w:ind w:left="108" w:right="5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*Прижимная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ланка/контробрешётка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h)32х50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4" w:right="223" w:hanging="9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9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616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emn rotund de rasinoase pentru fabricarea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mnarie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carisat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gatire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melelor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пластины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=20-24см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t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54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loan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structii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uli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tun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69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n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ute,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220007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ese forjat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 semifabricate masa 1,8 kg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ковки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udr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8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2132600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drona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то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05200067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 10 t cu brat cu zabre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кран на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втомобильном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х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5270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23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ierastrau mecanic cu lant de 2,2 kw, 3 cp (Drujba,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нзопила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405200076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auri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lectric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16"/>
                <w:szCs w:val="22"/>
                <w:lang w:eastAsia="en-US" w:bidi="ar-SA"/>
              </w:rPr>
              <w:t>дрель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лектрическая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8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07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velitori din placi din tabla amprentata (tip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gla) pentru invelitorile acoperisurilor (tip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ndab) (Кровля из плит из штампованной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листовой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тал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тип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черепица)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крытия крыши (тип Lindab) в комплекте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оньками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ендовам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альмами)</w:t>
            </w:r>
          </w:p>
          <w:p>
            <w:pPr>
              <w:pStyle w:val="TableParagraph"/>
              <w:widowControl w:val="false"/>
              <w:spacing w:before="0" w:after="0"/>
              <w:ind w:left="108" w:right="3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*Коньковые элементы (1м) приняты в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оличестве 125шт. коэффициент принят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=0,1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right="4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364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mprentat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g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45</w:t>
            </w:r>
            <w:r>
              <w:rPr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36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52763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esor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40122303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am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etalic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 plac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g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онь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4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4037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zi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abl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otejat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21106718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tansar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pum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17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7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nfectii metalice diverse, montate aparent: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alustrada,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grile,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hepenguri,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opritori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8" w:right="7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apada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tar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Монтаж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наружных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еталлических изделий 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20" w:right="0" w:gutter="0" w:header="0" w:top="92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снегозадержателей)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catu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11236309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негозадерж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458867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аморе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шуруповё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3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zii profilate, la streasina sau frontoane d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induri geluite simple (Подшивк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арнизов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ыш высококачественной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агонкой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--деревянн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1" w:right="4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52107335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mas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3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Вагонка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еревя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p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ic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E3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easina simpla cu capriori aparenti ga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luiti, pe fetele vizibile, cu profile simple s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astereala gata faltuita si geluita pe o parte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latimea medie de 0,4 m (Ветровая доск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шириной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сми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олщиной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5мм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52107335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mas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8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3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right="423" w:hanging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 geluite si faltuite --доска строганная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олщиной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мм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шириной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p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ic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16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psitorii cu lacuri si vopsele pe baza de ule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licate pe timplarie din lemn, executate cu 2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ri de vopsea de email la dusume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Окраск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ревянных изделий в 2 слоя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-окраска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шивки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етровой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ски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лаком =пинотекс=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рех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42126108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rex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sum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11260014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irti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lefuit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scat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3x30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226101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cut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9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 ignifug al lemnariei; ferme, arce,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grinzi, capriori, cosoroabe. </w:t>
            </w:r>
            <w:r>
              <w:rPr>
                <w:kern w:val="0"/>
                <w:sz w:val="18"/>
                <w:szCs w:val="22"/>
                <w:lang w:eastAsia="en-US" w:bidi="ar-SA"/>
              </w:rPr>
              <w:t>(Огнезащита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ревянных конструкций: ферм, арок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алок, стропильных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алок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стропильных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русьев--каркаса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овли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right="4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6" w:right="223" w:hanging="20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8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osf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moniu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af,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amo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sf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sc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opsi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2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greg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para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olutiilor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far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ul antiseptic al lemnariei, pe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prafete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scunse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aste</w:t>
            </w:r>
            <w:r>
              <w:rPr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ntiseptice:</w:t>
            </w:r>
            <w:r>
              <w:rPr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arcase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din cherestea. </w:t>
            </w:r>
            <w:r>
              <w:rPr>
                <w:kern w:val="0"/>
                <w:sz w:val="18"/>
                <w:szCs w:val="22"/>
                <w:lang w:eastAsia="en-US" w:bidi="ar-SA"/>
              </w:rPr>
              <w:t>(Антисептирование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ревянных конструкций, на скрытых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верхностях, с использованием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нтисептической пасты: каркаса из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иломатериа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431" w:right="4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6210611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0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 ignifug al lemnariei, gratare din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ipci pentru acoperiri si astereli pe ferme.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Огнестойкая обработка деревянных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делий, решеток из реек, ферм дл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крытий и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рыш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реше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1" w:right="223" w:hanging="159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1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osf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moniu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af,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amo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sf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scat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opsi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2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greg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para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olutiilor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far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1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righ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ratamentul antiseptic al lemnariei, pe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uprafete aparente cu solutie de apa: acoperiri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ferme.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Антисептирование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ревя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262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/>
        <w:jc w:val="center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2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ge">
                  <wp:posOffset>467995</wp:posOffset>
                </wp:positionV>
                <wp:extent cx="7030720" cy="968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05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708"/>
                              <w:gridCol w:w="1418"/>
                              <w:gridCol w:w="3543"/>
                              <w:gridCol w:w="1133"/>
                              <w:gridCol w:w="1134"/>
                              <w:gridCol w:w="1131"/>
                              <w:gridCol w:w="142"/>
                              <w:gridCol w:w="1134"/>
                              <w:gridCol w:w="144"/>
                              <w:gridCol w:w="56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2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right="50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1" w:after="0"/>
                                    <w:ind w:left="2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right="14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онструкций, на видимых поверхностях, с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спользованием водного раствора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ерекрытий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 балкам  обрешетк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,39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621061106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Natriu fluo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,2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2121212121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p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6,2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105200067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utomacar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2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42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27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xecutarea lucarnelo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Устройство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луховых окон--в комплекте с каркасом,</w:t>
                                  </w:r>
                                  <w:r>
                                    <w:rPr>
                                      <w:spacing w:val="-4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брешеткой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ревянными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жалюзям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421" w:right="223" w:hanging="15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1240100107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  <w:r>
                                    <w:rPr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5,97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63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63146310808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alama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петл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,0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6314631127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remon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ручк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оконна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1014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1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tun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bricare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right="629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narei ecarisate sau pregatirea lamenelor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ластиты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20-2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м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 I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4169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80" w:before="0" w:after="0"/>
                                    <w:ind w:left="108" w:right="186" w:hanging="1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ulapuri ecarisati 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rasinoase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19-2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м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calit a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6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010102904169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ulapuri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arisat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asinoas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=44mm</w:t>
                                  </w:r>
                                  <w:r>
                                    <w:rPr>
                                      <w:spacing w:val="2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6821326000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erceveli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Переплеты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4145887049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u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onstructi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4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41052000675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utomacara 10 t cu brat cu zabrel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(кран на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автомобильном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ходу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1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5527000260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80" w:before="0" w:after="0"/>
                                    <w:ind w:left="108" w:right="123" w:hanging="1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Fierastrau mecanic cu lant de 2,2 kw, 3 cp (Drujba,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пила дисковая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электрическа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6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Систем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ливнёвог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водостока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24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3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argui (gura de scurgere), cu sectiunea 10 x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5 cm din tabla zincata de 0,5 mm grosime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nfectionate pe santier, montat pr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imentare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Водосточная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оронк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ечением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0 см из металл.под цвет кровли)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*технические требования: проверять 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очищать ливнёвые водостоки не менее 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раза в год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 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зарпл=0,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8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64259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оронка</w:t>
                                  </w:r>
                                  <w:r>
                                    <w:rPr>
                                      <w:spacing w:val="38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 с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19B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righ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Jgheaburi uzinate semirotunde din metal, c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=15 cm, innadite prin petrecere pe cel putin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0 mm si lipite, inclusiv colturile, capacele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tuturile de racordare la burlane, tirantii s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irligele de sustinere, montate pe lungimi mai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ri de 20 m (Желоб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лукруглые Д=150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м из металла, состыкованные не менее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чем на 20 мм и спаянные, включая уголки,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ышки, соединительные патрубк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одосточных труб, распорки и крюк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епления, устанавливаемые по длине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оле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47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1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6311700m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hanging="1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gheab confectionat in industrie din meta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Желоба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d150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металлич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0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87527631123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irlig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te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z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gheabur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5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370296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nd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te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zincat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0 x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4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9521600072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tilaj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dica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ucrar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nisaj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21A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right="81" w:firstLine="45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urlane uzinate rotunde, cu D=10 cm, d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etal sau mase plastice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nadite pr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trecer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el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utin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ipite,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fixat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zid prin bratari din otel zincat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turile, si aruncatoarele, montate pe lungim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i mari de 20 m (Водосточные труб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углые Д=10 с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ластиковые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остыкованные не менее, чем на 60 мм 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спаянные, закрепленные на кладке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ержателями из оцинкованной стали, по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цвет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кровли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уголк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выбрасыватели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устанавливаемые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длине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боле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7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62" w:right="24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213050013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inichigi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3100600199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deservi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h-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,2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710406311725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08" w:right="273" w:hanging="1"/>
                                    <w:jc w:val="lef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lan rotund din metal confectionat in industrie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=10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см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Трубы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водосточные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56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,10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6pt;height:762.5pt;mso-wrap-distance-left:9pt;mso-wrap-distance-right:9pt;mso-wrap-distance-top:0pt;mso-wrap-distance-bottom:0pt;margin-top:36.85pt;mso-position-vertical-relative:page;margin-left:42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05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708"/>
                        <w:gridCol w:w="1418"/>
                        <w:gridCol w:w="3543"/>
                        <w:gridCol w:w="1133"/>
                        <w:gridCol w:w="1134"/>
                        <w:gridCol w:w="1131"/>
                        <w:gridCol w:w="142"/>
                        <w:gridCol w:w="1134"/>
                        <w:gridCol w:w="144"/>
                        <w:gridCol w:w="56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2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right="50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1" w:after="0"/>
                              <w:ind w:left="2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right="14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онструкций, на видимых поверхностях, с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спользованием водного раствора: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ерекрытий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 балкам  обрешетк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,39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621061106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Natriu fluo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,2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2121212121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p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6,2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105200067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utomacar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2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42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27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xecutarea lucarnelor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Устройство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луховых окон--в комплекте с каркасом,</w:t>
                            </w:r>
                            <w:r>
                              <w:rPr>
                                <w:spacing w:val="-4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брешеткой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еревянными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жалюзям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421" w:right="223" w:hanging="15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1240100107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  <w:r>
                              <w:rPr>
                                <w:spacing w:val="38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5,97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63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63146310808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alamal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петл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,0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6314631127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remon</w:t>
                            </w: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ручка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оконна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1014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1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tund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bricare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right="629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narei ecarisate sau pregatirea lamenelor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ластиты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20-24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м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a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 II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6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4169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80" w:before="0" w:after="0"/>
                              <w:ind w:left="108" w:right="186" w:hanging="1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ulapuri ecarisati d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rasinoase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19-22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м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calit a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I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6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010102904169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ulapuri</w:t>
                            </w:r>
                            <w:r>
                              <w:rPr>
                                <w:spacing w:val="-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arisati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asinoase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б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=44mm</w:t>
                            </w:r>
                            <w:r>
                              <w:rPr>
                                <w:spacing w:val="2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II</w:t>
                            </w:r>
                            <w:r>
                              <w:rPr>
                                <w:spacing w:val="-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6821326000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erceveli</w:t>
                            </w:r>
                            <w:r>
                              <w:rPr>
                                <w:spacing w:val="36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Переплеты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5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4145887049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ui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onstructi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4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410520006753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utomacara 10 t cu brat cu zabrel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(кран на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автомобильном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ходу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1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5527000260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80" w:before="0" w:after="0"/>
                              <w:ind w:left="108" w:right="123" w:hanging="1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Fierastrau mecanic cu lant de 2,2 kw, 3 cp (Drujba,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пила дисковая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электрическая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6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Система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ливнёвого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водостока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24B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3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argui (gura de scurgere), cu sectiunea 10 x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5 cm din tabla zincata de 0,5 mm grosime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nfectionate pe santier, montat prin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imentare</w:t>
                            </w:r>
                            <w:r>
                              <w:rPr>
                                <w:spacing w:val="4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Водосточная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оронка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ечением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0 см из металл.под цвет кровли)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*технические требования: проверять 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очищать ливнёвые водостоки не менее 2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раза в год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 (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k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зарпл=0,3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8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64259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оронка</w:t>
                            </w:r>
                            <w:r>
                              <w:rPr>
                                <w:spacing w:val="38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 с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19B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righ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Jgheaburi uzinate semirotunde din metal, cu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=15 cm, innadite prin petrecere pe cel putin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0 mm si lipite, inclusiv colturile, capacele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tuturile de racordare la burlane, tirantii si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irligele de sustinere, montate pe lungimi mai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ri de 20 m (Желоба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лукруглые Д=150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м из металла, состыкованные не менее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чем на 20 мм и спаянные, включая уголки,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ышки, соединительные патрубк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одосточных труб, распорки и крюк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епления, устанавливаемые по длине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оле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47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1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6311700m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hanging="1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gheab confectionat in industrie din metal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Желоба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d150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металлич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0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87527631123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irlige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tel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zn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gheabur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5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370296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nd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tel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zincata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0 x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4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9521600072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tilaj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dicat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ucrari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nisaj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21A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right="81" w:firstLine="4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urlane uzinate rotunde, cu D=10 cm, din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etal sau mase plastice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nadite prin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trecere</w:t>
                            </w:r>
                            <w:r>
                              <w:rPr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el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utin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0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i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ipite,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fixate</w:t>
                            </w:r>
                            <w:r>
                              <w:rPr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zid prin bratari din otel zincat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turile, si aruncatoarele, montate pe lungimi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i mari de 20 m (Водосточные трубы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углые Д=10 см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ластиковые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остыкованные не менее, чем на 60 мм 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спаянные, закрепленные на кладке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ержателями из оцинкованной стали, под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цвет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кровли,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ключая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уголк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выбрасыватели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устанавливаемые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длине</w:t>
                            </w:r>
                            <w:r>
                              <w:rPr>
                                <w:spacing w:val="-4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более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0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м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7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62" w:right="2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213050013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inichigi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3100600199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deservire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h-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,2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710406311725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08" w:right="273" w:hanging="1"/>
                              <w:jc w:val="lef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lan rotund din metal confectionat in industrie</w:t>
                            </w:r>
                            <w:r>
                              <w:rPr>
                                <w:spacing w:val="-3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=10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см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Трубы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водосточные</w:t>
                            </w:r>
                            <w:r>
                              <w:rPr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56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,10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88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418"/>
        <w:gridCol w:w="3544"/>
        <w:gridCol w:w="1133"/>
        <w:gridCol w:w="1134"/>
        <w:gridCol w:w="1131"/>
        <w:gridCol w:w="1420"/>
      </w:tblGrid>
      <w:tr>
        <w:trPr>
          <w:trHeight w:val="18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1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right="50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62" w:before="1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5276311982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317" w:hanging="1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Bratara zincata pentru burlane d=10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тводы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100,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гол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45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5738" w:hanging="0"/>
        <w:rPr/>
      </w:pPr>
      <w:r>
        <w:rPr/>
        <w:t>УТВЕРЖДАЮ:</w: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7266" w:leader="none"/>
        </w:tabs>
        <w:ind w:left="2412" w:hanging="0"/>
        <w:rPr/>
      </w:pPr>
      <w:r>
        <w:rPr/>
        <w:t>Составил</w:t>
        <w:tab/>
        <w:t>Проверил</w:t>
      </w:r>
    </w:p>
    <w:p>
      <w:pPr>
        <w:pStyle w:val="Normal"/>
        <w:spacing w:before="1" w:after="0"/>
        <w:ind w:left="2517" w:hanging="0"/>
        <w:rPr>
          <w:sz w:val="26"/>
        </w:rPr>
      </w:pPr>
      <w:r>
        <w:rPr>
          <w:sz w:val="26"/>
        </w:rPr>
        <w:t>Dul</w:t>
      </w:r>
      <w:r>
        <w:rPr>
          <w:spacing w:val="-3"/>
          <w:sz w:val="26"/>
        </w:rPr>
        <w:t xml:space="preserve"> </w:t>
      </w:r>
      <w:r>
        <w:rPr>
          <w:sz w:val="26"/>
        </w:rPr>
        <w:t>P.N.</w:t>
      </w:r>
    </w:p>
    <w:p>
      <w:pPr>
        <w:pStyle w:val="Normal"/>
        <w:spacing w:lineRule="exact" w:line="20"/>
        <w:ind w:left="5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04915" cy="63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6480"/>
                          <a:chOff x="0" y="0"/>
                          <a:chExt cx="6305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14" h="18">
                                <a:moveTo>
                                  <a:pt x="17514" y="0"/>
                                </a:moveTo>
                                <a:lnTo>
                                  <a:pt x="84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8437" y="18"/>
                                </a:lnTo>
                                <a:lnTo>
                                  <a:pt x="17514" y="18"/>
                                </a:lnTo>
                                <a:lnTo>
                                  <a:pt x="17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496.4pt;height:0.45pt" coordorigin="0,-11" coordsize="9928,9">
                <v:shape id="shape_0" coordsize="17515,19" path="m17514,0l8437,0l0,0l0,18l8437,18l17514,18l17514,0e" fillcolor="black" stroked="f" o:allowincell="f" style="position:absolute;left:0;top:-11;width:9928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1" w:leader="none"/>
        </w:tabs>
        <w:ind w:right="75" w:hanging="0"/>
        <w:jc w:val="center"/>
        <w:rPr>
          <w:sz w:val="12"/>
        </w:rPr>
      </w:pPr>
      <w:r>
        <w:rPr>
          <w:sz w:val="12"/>
        </w:rPr>
        <w:t>(должность,</w:t>
      </w:r>
      <w:r>
        <w:rPr>
          <w:spacing w:val="-1"/>
          <w:sz w:val="12"/>
        </w:rPr>
        <w:t xml:space="preserve"> </w:t>
      </w:r>
      <w:r>
        <w:rPr>
          <w:sz w:val="12"/>
        </w:rPr>
        <w:t>подпись,фамилия,</w:t>
      </w:r>
      <w:r>
        <w:rPr>
          <w:spacing w:val="-1"/>
          <w:sz w:val="12"/>
        </w:rPr>
        <w:t xml:space="preserve"> </w:t>
      </w:r>
      <w:r>
        <w:rPr>
          <w:sz w:val="12"/>
        </w:rPr>
        <w:t>отчество)</w:t>
        <w:tab/>
        <w:t>(должность,</w:t>
      </w:r>
      <w:r>
        <w:rPr>
          <w:spacing w:val="-2"/>
          <w:sz w:val="12"/>
        </w:rPr>
        <w:t xml:space="preserve"> </w:t>
      </w:r>
      <w:r>
        <w:rPr>
          <w:sz w:val="12"/>
        </w:rPr>
        <w:t>подпись,фамилия,</w:t>
      </w:r>
      <w:r>
        <w:rPr>
          <w:spacing w:val="-1"/>
          <w:sz w:val="12"/>
        </w:rPr>
        <w:t xml:space="preserve"> </w:t>
      </w:r>
      <w:r>
        <w:rPr>
          <w:sz w:val="12"/>
        </w:rPr>
        <w:t>отчество)</w:t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081" w:leader="none"/>
        </w:tabs>
        <w:spacing w:before="1" w:after="0"/>
        <w:ind w:left="698" w:hanging="0"/>
        <w:rPr>
          <w:sz w:val="28"/>
        </w:rPr>
      </w:pPr>
      <w:r>
        <w:rPr>
          <w:sz w:val="28"/>
        </w:rPr>
        <w:t>М.П.</w:t>
        <w:tab/>
        <w:t>М.П.</w:t>
      </w:r>
    </w:p>
    <w:sectPr>
      <w:type w:val="nextPage"/>
      <w:pgSz w:w="11906" w:h="16838"/>
      <w:pgMar w:left="720" w:right="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451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6451a0"/>
    <w:pPr>
      <w:spacing w:before="3" w:after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451a0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6451a0"/>
    <w:pPr>
      <w:spacing w:before="86" w:after="0"/>
      <w:ind w:right="12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6451a0"/>
    <w:pPr/>
    <w:rPr/>
  </w:style>
  <w:style w:type="paragraph" w:styleId="TableParagraph" w:customStyle="1">
    <w:name w:val="Table Paragraph"/>
    <w:basedOn w:val="Normal"/>
    <w:uiPriority w:val="1"/>
    <w:qFormat/>
    <w:rsid w:val="006451a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451a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3</Words>
  <Characters>6462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0:00Z</dcterms:created>
  <dc:creator>˜QB@</dc:creator>
  <dc:description/>
  <dc:language>en-US</dc:language>
  <cp:lastModifiedBy>Школа №3</cp:lastModifiedBy>
  <dcterms:modified xsi:type="dcterms:W3CDTF">2023-07-31T06:23:00Z</dcterms:modified>
  <cp:revision>3</cp:revision>
  <dc:subject/>
  <dc:title>Microsoft Word - 8&lt;=078O 3 ˛0G. :;0AAK :@&gt;2;O (1) (1)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4T00:00:00Z</vt:filetime>
  </property>
  <property fmtid="{D5CDD505-2E9C-101B-9397-08002B2CF9AE}" pid="3" name="LastSaved">
    <vt:filetime>2023-07-31T00:00:00Z</vt:filetime>
  </property>
</Properties>
</file>