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95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 w:eastAsia="en-US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8"/>
              <w:gridCol w:w="3264"/>
              <w:gridCol w:w="1509"/>
              <w:gridCol w:w="837"/>
              <w:gridCol w:w="1198"/>
              <w:gridCol w:w="1197"/>
              <w:gridCol w:w="1070"/>
              <w:gridCol w:w="921"/>
              <w:gridCol w:w="2599"/>
              <w:gridCol w:w="1764"/>
            </w:tblGrid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</w:t>
                  </w:r>
                  <w:r>
                    <w:rPr>
                      <w:rFonts w:ascii="Times New Roman" w:hAnsi="Times New Roman"/>
                      <w:lang w:val="ro-RO"/>
                    </w:rPr>
                    <w:t xml:space="preserve">. </w:t>
                  </w:r>
                  <w:r>
                    <w:rPr>
                      <w:rFonts w:ascii="Times New Roman" w:hAnsi="Times New Roman"/>
                      <w:lang w:val="en-US"/>
                    </w:rPr>
                    <w:t xml:space="preserve">Lapte de vacă pasteurizat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5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. Lapte de vac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. Chefir (tetra-pak cu dop sau sticlă)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4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. Chefir (tetra-pak cu dop sau sticlă)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5. Chefir cu bifidobacteri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5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6. Lapte covăsit 4%,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7. Smântână 20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8. Smântână 20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9. Frișcă pentru cafea 10 %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0. Iaurt cu căpșuni, piersici, vișină, fructe de pădure,banană, mere-pere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1. Iaurt în două straturi cu căpșună, kiwi, piersic-maracuia, 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8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2. Iaurt de băut cu căpșuni, piersici, afine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3. Desert de Iaurt cu căpșuni, cereale, piersici, multifruct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4. Iaurt cu persici-ananas, căpșună -zmeură, fructe de pădure, afine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5. Iaurt  în stil grecesc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6. Iaurt caise, zmeură, piersic, căpșună, fructe de pădur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7. Desert de iaurt  pere-lime, ananas-maracuia, căpșună,multifruct,musl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8. Desert cu visine, căpșuni, piersici, afine;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9. Desert cu căpșună-kiwi, cocos, piersic, banană, vișină și glazură de ciocolat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0. Brânzică glazurată cu cocos,  lapte condensat, vișină,  căpșun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4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1. Brânzică glazurată pe biscuit cu împlutură de fragi, lapte condensat, vișină ,vanili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6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2. Brânză de vaci 0.2 %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3. Brânză de vaci 9 %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4. Airan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5. Chefir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6. Cascaval Edamski min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7. Cascaval Edam min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8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8. Cașcaval topit felii cu frișc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9. Cașcaval topit felii cu șunc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0. Cașcaval topit cu frișc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1. Cașcaval topit cu șuncă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</w:t>
                  </w:r>
                  <w:r>
                    <w:rPr>
                      <w:rFonts w:ascii="Times New Roman" w:hAnsi="Times New Roman"/>
                      <w:lang w:val="ro-RO"/>
                    </w:rPr>
                    <w:t>2</w:t>
                  </w:r>
                  <w:r>
                    <w:rPr>
                      <w:rFonts w:ascii="Times New Roman" w:hAnsi="Times New Roman"/>
                    </w:rPr>
                    <w:t xml:space="preserve">. </w:t>
                  </w:r>
                  <w:r>
                    <w:rPr>
                      <w:rFonts w:ascii="Times New Roman" w:hAnsi="Times New Roman"/>
                      <w:lang w:val="en-US"/>
                    </w:rPr>
                    <w:t>Crem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br</w:t>
                  </w:r>
                  <w:r>
                    <w:rPr>
                      <w:rFonts w:ascii="Times New Roman" w:hAnsi="Times New Roman"/>
                    </w:rPr>
                    <w:t>â</w:t>
                  </w:r>
                  <w:r>
                    <w:rPr>
                      <w:rFonts w:ascii="Times New Roman" w:hAnsi="Times New Roman"/>
                      <w:lang w:val="en-US"/>
                    </w:rPr>
                    <w:t>nz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cu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coa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z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p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un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vi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in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piersici</w:t>
                  </w:r>
                  <w:r>
                    <w:rPr>
                      <w:rFonts w:ascii="Times New Roman" w:hAnsi="Times New Roman"/>
                    </w:rPr>
                    <w:t>, (</w:t>
                  </w:r>
                  <w:r>
                    <w:rPr>
                      <w:rFonts w:ascii="Times New Roman" w:hAnsi="Times New Roman"/>
                      <w:lang w:val="en-US"/>
                    </w:rPr>
                    <w:t>pahar</w:t>
                  </w:r>
                  <w:r>
                    <w:rPr>
                      <w:rFonts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8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3</w:t>
                  </w:r>
                  <w:r>
                    <w:rPr>
                      <w:rFonts w:ascii="Times New Roman" w:hAnsi="Times New Roman"/>
                      <w:lang w:val="ro-RO"/>
                    </w:rPr>
                    <w:t>3</w:t>
                  </w:r>
                  <w:r>
                    <w:rPr>
                      <w:rFonts w:ascii="Times New Roman" w:hAnsi="Times New Roman"/>
                    </w:rPr>
                    <w:t xml:space="preserve">. </w:t>
                  </w:r>
                  <w:r>
                    <w:rPr>
                      <w:rFonts w:ascii="Times New Roman" w:hAnsi="Times New Roman"/>
                      <w:lang w:val="en-US"/>
                    </w:rPr>
                    <w:t>Crem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br</w:t>
                  </w:r>
                  <w:r>
                    <w:rPr>
                      <w:rFonts w:ascii="Times New Roman" w:hAnsi="Times New Roman"/>
                    </w:rPr>
                    <w:t>â</w:t>
                  </w:r>
                  <w:r>
                    <w:rPr>
                      <w:rFonts w:ascii="Times New Roman" w:hAnsi="Times New Roman"/>
                      <w:lang w:val="en-US"/>
                    </w:rPr>
                    <w:t>nz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cu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vanilie</w:t>
                  </w:r>
                  <w:r>
                    <w:rPr>
                      <w:rFonts w:ascii="Times New Roman" w:hAnsi="Times New Roman"/>
                    </w:rPr>
                    <w:t>,</w:t>
                  </w:r>
                  <w:r>
                    <w:rPr>
                      <w:rFonts w:ascii="Times New Roman" w:hAnsi="Times New Roman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p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un</w:t>
                  </w:r>
                  <w:r>
                    <w:rPr>
                      <w:rFonts w:ascii="Times New Roman" w:hAnsi="Times New Roman"/>
                    </w:rPr>
                    <w:t>ă/</w:t>
                  </w:r>
                  <w:r>
                    <w:rPr>
                      <w:rFonts w:ascii="Times New Roman" w:hAnsi="Times New Roman"/>
                      <w:lang w:val="en-US"/>
                    </w:rPr>
                    <w:t>banan</w:t>
                  </w:r>
                  <w:r>
                    <w:rPr>
                      <w:rFonts w:ascii="Times New Roman" w:hAnsi="Times New Roman"/>
                    </w:rPr>
                    <w:t xml:space="preserve">, </w:t>
                  </w:r>
                  <w:r>
                    <w:rPr>
                      <w:rFonts w:ascii="Times New Roman" w:hAnsi="Times New Roman"/>
                      <w:lang w:val="en-US"/>
                    </w:rPr>
                    <w:t>zmeur</w:t>
                  </w:r>
                  <w:r>
                    <w:rPr>
                      <w:rFonts w:ascii="Times New Roman" w:hAnsi="Times New Roman"/>
                    </w:rPr>
                    <w:t>ă (</w:t>
                  </w:r>
                  <w:r>
                    <w:rPr>
                      <w:rFonts w:ascii="Times New Roman" w:hAnsi="Times New Roman"/>
                      <w:lang w:val="en-US"/>
                    </w:rPr>
                    <w:t>pahar</w:t>
                  </w:r>
                  <w:r>
                    <w:rPr>
                      <w:rFonts w:ascii="Times New Roman" w:hAnsi="Times New Roman"/>
                    </w:rPr>
                    <w:t xml:space="preserve">)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4. Brânzică dulce cu stafide, caise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4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5. Brânzică dulce cu prune, vanilie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6. Cașcaval topit classic, cu șuncă, (pahar)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7. Brânză de vaci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8. Brânză de vaci granulat 4%,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9. Brânză de vaci granulat 5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0. Brânză de vaci granulat 6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1. Brânză din lapte de vacă pasteurizat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8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2. Brânză din lapte de vacă pasteurizat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3. Smântână 20 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4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4. Brânzică 26 % glazurată cu: cacao-lapte concentrat; vanilie- lapte concentrat; vanilie - cafea;  1/50 g.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5. Frișcă 31,5-35 %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6. Mozzarella din lapte de vacă, pasteurizat, cu cheag, în saramură,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6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3" w:name="_Hlk77771042"/>
      <w:bookmarkStart w:id="4" w:name="_Hlk77771042"/>
      <w:bookmarkEnd w:id="4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46741-7B26-49F8-8BFD-0572AB21D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961</Words>
  <Characters>5484</Characters>
  <CharactersWithSpaces>6433</CharactersWithSpaces>
  <Paragraphs>1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2-02-10T14:28:00Z</dcterms:modified>
  <cp:revision>11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