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la livrare să prezinte manual de utilizare și service în limba română.</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e deservire în perioada de garanție și post garanți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5"/>
        <w:gridCol w:w="836"/>
        <w:gridCol w:w="2354"/>
        <w:gridCol w:w="1095"/>
        <w:gridCol w:w="1343"/>
        <w:gridCol w:w="1245"/>
        <w:gridCol w:w="1670"/>
        <w:gridCol w:w="1766"/>
        <w:gridCol w:w="1931"/>
        <w:gridCol w:w="1796"/>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 xml:space="preserve">Preţ unitar cu TVA)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3481</Words>
  <Characters>25525</Characters>
  <CharactersWithSpaces>2894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7-31T06: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