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 xml:space="preserve"> Produse lacta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6 Lap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vaci, în săculețe de polietilenă conform HG 158 din 07.03.2019 termen de valabilitate rămas la livrare mai mare sau egal cu 72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7 Chefi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2,5% grăsimi, ambalaj săculețe de polietilenă0,5 kg., conform HG 158 din 07.03.2019 termen de valabilitate rămas la livrare mai mare sau egal cu 72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8 Smîntî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15%, în săculețe polietilenă, conform HG 158 din 07.03.2019, termen de valabilitate rămas la livrare mai mare sau egal cu 72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9 Brînză de va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ăsimi 9%, în ambalaj 1,0-5,0 kg, conform HG 158 din 07.03.2019, termen de valabilitate rămas la livrare mai mare sau egal cu 48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0 Brînză cu cheag tare (cașcaval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ăsimi mai mare sau egal cu 45%, conform HG 158 din 07.03.2019, ambalaj mai mic sau egal cu 4,0-6,0 kg. La etapa evaluării ofertelor se va prezenta mostră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1 U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Țărănesc, din smîntînă dulce, nesărat, cu fracția de grăsimi-72,5% la cîntar, conform HG 158 din 07.03.2019, termen de valabilitate mai mare sau egal cu 10 zile rămas la livrare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2 Iaur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lasic, fluid, grăsimi 2,6% în săculețe de polietilenă de 0,5 kg, conform HG 158 din07.03.2019, termen de valabilitate rămas la livrare mai mare sau egal de 72 ore.</w:t>
            </w:r>
            <w:bookmarkStart w:id="7" w:name="_GoBack"/>
            <w:bookmarkEnd w:id="7"/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9</Words>
  <Characters>2222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58:00Z</dcterms:created>
  <dc:creator>user</dc:creator>
  <dc:description/>
  <dc:language>en-US</dc:language>
  <cp:lastModifiedBy>user</cp:lastModifiedBy>
  <dcterms:modified xsi:type="dcterms:W3CDTF">2024-05-31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