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AIET DE SARCINI</w:t>
            </w:r>
          </w:p>
          <w:p>
            <w:pPr>
              <w:pStyle w:val="Normal"/>
              <w:ind w:right="56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ENTRU  CEREREA OFERTEI  DE  PREŢ</w:t>
            </w:r>
          </w:p>
          <w:p>
            <w:pPr>
              <w:pStyle w:val="Normal"/>
              <w:ind w:right="56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. </w:t>
            </w:r>
            <w:r>
              <w:rPr>
                <w:b/>
                <w:bCs/>
                <w:sz w:val="24"/>
                <w:szCs w:val="24"/>
                <w:lang w:val="ro-RO"/>
              </w:rPr>
              <w:t>Denumirea beneficiarului de stat:</w:t>
            </w:r>
            <w:r>
              <w:rPr>
                <w:i/>
                <w:sz w:val="24"/>
                <w:szCs w:val="24"/>
                <w:shd w:fill="FFFFFF" w:val="clear"/>
                <w:lang w:val="ro-RO"/>
              </w:rPr>
              <w:t xml:space="preserve"> Agenţia asigurare resurse şi administrare patrimoniu, Ministerul Apărării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 Organizatorul procedurii de achiziţie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i/>
                <w:sz w:val="24"/>
                <w:szCs w:val="24"/>
                <w:shd w:fill="FFFFFF" w:val="clear"/>
                <w:lang w:val="ro-RO"/>
              </w:rPr>
              <w:t xml:space="preserve"> Agenţia asigurare resurse şi administrare patrimoniu, Ministerul Apărării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3. Obiectul achiziţiilor: </w:t>
            </w:r>
            <w:r>
              <w:rPr>
                <w:i/>
                <w:sz w:val="24"/>
                <w:szCs w:val="24"/>
                <w:u w:val="single"/>
                <w:lang w:val="ro-RO"/>
              </w:rPr>
              <w:t>Reparația capitală a rețelelor electrice exterioare, a Batalionului de comunicații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Lucrari de terasament pentru pozarea cablurilor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rgerea si desfacerea  betonului de ciment pe suprafete limitate, pentru pozarea cablurilor, conductelor, podetelor, gurilor de scurgere etc., executate in alei, trotuare sau fundatii de drum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sprijinite cu sprijiniri us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H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beton simplu de 26 -50 cm grosime, pentru executarea strapungerilor mecani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cu impanare si innoro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sime de 3,0 cm cu asternere manu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Fundatie pentru generator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aturi de pamint in spatii limitate, avind peste 1,00 m latime, cu taluz vertical, pentru pivnite, decontoare etc., executate in cantitati de pina la 20 mc cu maluri nesprijinite, max 2 m adincime(Fundatie p/u Genera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6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in constructia apeductelor, canalelor si anexelor, inclusiv sprijini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cu diametrul barelor pina la 8 mm inclus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/>
              <w:t xml:space="preserve">CA01, turnare cu mijloace clasice, beton armat clasa..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Echipament electric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9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egat livrat asamblat, de doua masini, masa, t, pina la 2,GENERATOR 380/220V DIES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loc de comanda de executare tip dulap sau punct de distributie (dulap), montat pe perete, inaltime si latime, mm, pina la 1700</w:t>
            </w:r>
            <w:r>
              <w:rPr/>
              <w:t>х</w:t>
            </w:r>
            <w:r>
              <w:rPr>
                <w:lang w:val="en-US"/>
              </w:rPr>
              <w:t>1100,Lada de metal  1800 x 800 x 400 mm IP54(inclusiv accesor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utator pe placa cu maneta centrala sau laterala sau manevrare cu bara, montat pe suport metalic, tripolar, curent, pina la 250 A,Comuta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2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reruptor sau comutator de pachet in invelis metalic, montat pe constructie pe perete sau coloana, cantitate cleme pentru conectare pina la 9, curent pina la 250 A,Separator de sarci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0,Intrerupator auto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tomat mono-, bi-, tripolar, montat pe constructii pe perete sau coloana, curent pina la 100, Separator de sarci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,Intrerupator auto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,Bloc de distributie  4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mutator pe placa cu maneta centrala sau laterala sau manevrare cu bara, montat pe suport metalic, tripolar, curent, pina la 400 A,Descarcator  O</w:t>
            </w:r>
            <w:r>
              <w:rPr/>
              <w:t>ПС</w:t>
            </w:r>
            <w:r>
              <w:rPr>
                <w:lang w:val="en-US"/>
              </w:rPr>
              <w:t xml:space="preserve">1 3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a de distributie HTB043 M5 x 10 x 10 mm x 1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a GAB3 418 x 30 x 4 mm 400 A cup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 de montare 180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oare, montate pe suport pregatit, cu trei faze,Contor electric  trifazat 10 A 380 V IP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cu transformatori coboritori,Transformator de curent T-0.66 0.66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oc-contactor pe constructii, cantitate bloc-contacte (contacte auxiliare) pina la 12,Panou contac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Dulap automatiz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anou, masa, kg, pina la: 50,Cofret  IEK </w:t>
            </w:r>
            <w:r>
              <w:rPr/>
              <w:t>ЩМП</w:t>
            </w:r>
            <w:r>
              <w:rPr>
                <w:lang w:val="en-US"/>
              </w:rPr>
              <w:t>-3-0 650 x 500 x 220 mm IP31(inclusiv accesor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9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tilaj divers de electroceasoficare: Releu de timp de program, tip "2</w:t>
            </w:r>
            <w:r>
              <w:rPr/>
              <w:t>РВМ</w:t>
            </w:r>
            <w:r>
              <w:rPr>
                <w:lang w:val="en-US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e receptoare: PC Adap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e receptoare:Rel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e receptoare: Diesel Generator Contro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ozitive, instalate in panouri si pupi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pa signal Himel HLD11 220 V ver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pa signal Himel HLD11 220 V gal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pa signal Himel HLD11 220 V ro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ma de conexiune JXB 20 A 600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2.3. Lucrari diverse(pat de cablu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ru fiecare cablu urmator se va adauga la norma 08-01-14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u VVGng 5 * 70 mm2 cup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 electric YSLY-JZ 18 * 1.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fiecarui cablu urm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ip(sac=25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am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polietilena, pe suportul pardoselii, diametru pina la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b gofrat 450N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polietilena, pe suportul pardoselii, diametru pina la 9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b gofrat 450N 9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2.4. Cabluri, tuburi de protectie,material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u VVGng 5 * 70 mm2 cup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u  KVVGng 10 * 2.5 mm2 cup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VVGng LS 5 * 10 mm2 cup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VVGng LS 5 * 6 mm2 cup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 electric YSLY-JZ 18 * 1.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KNX Y(ST)Y 4 * 0.8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ectarea firelor conductorilor sau a cablurilor la cleme, sectiune pina la: 2,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 electric PV1 1*2.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ectarea firelor conductorilor sau a cablurilor la cleme, sectiune pina la: 1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 electric PV3  1*1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 electric PV3  1*1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uc de cablu JG 1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uc de cablu JG 1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ectarea firelor conductorilor sau a cablurilor la cleme, sectiune pina la: 7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 electric PV3  1*7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uc de cablu JG 7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ectarea firelor conductorilor sau a cablurilor la cleme, sectiune pina la: 15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uc de cablu IEK JG 12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b metalic flexibil cu izolatie PVC d32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metalic, diametrul exterior pina la 7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b metalic flexibil cu izolatie PVC d65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son de cuplare, din rasini sintetice (epoxide), pentru cablu cu 3-4 conductori, tensiune pina la 1 kV, sectiunea unui conductor, pina la: 7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ufa de conectare . </w:t>
            </w:r>
            <w:r>
              <w:rPr/>
              <w:t>ПК</w:t>
            </w:r>
            <w:r>
              <w:rPr>
                <w:lang w:val="en-US"/>
              </w:rPr>
              <w:t>T 1 5 * 70 - 9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son de cuplare, din rasini sintetice (epoxide), pentru cablu cu 3-4 conductori, tensiune pina la 1 kV, sectiunea unui conductor, pina la: 12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ufa de conectare 4</w:t>
            </w:r>
            <w:r>
              <w:rPr/>
              <w:t>СТп</w:t>
            </w:r>
            <w:r>
              <w:rPr>
                <w:lang w:val="en-US"/>
              </w:rPr>
              <w:t>-1 4 * 70-12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son  terminal, din rasini sintetice (epoxide), pentru cablu cu 3 conductori, tensiune pina la 1 kV, sectiunea unui conductor, pina la: 18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fa terminala 4КВТп 70-12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5. Priza de pamint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fisie, sectiune 16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el fisie 4*4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l rotund d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6. Lucrari de de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ntarea Generator exist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tablourilor electrice: metalic din panou, dulap, celula, pupi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montarea contorului in punct de aliment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contactorului de tip 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TOR SDG140FS 112.0 KW 380/220V ATS DIESEL 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da de metal IEK </w:t>
            </w:r>
            <w:r>
              <w:rPr/>
              <w:t>ЩМП</w:t>
            </w:r>
            <w:r>
              <w:rPr>
                <w:lang w:val="en-US"/>
              </w:rPr>
              <w:t>-18.8.4-0 74Y2 1800 x 800 x 400 mm IP54(inclusiv accesorii de prindere,fixare) 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utator OXB250E3X2QT AUTOMATIC TRANSFER SWITCH  ABB control unit Level 2p, conform cu urm?toarele standarde :IEC60947-6-1:2005/A1:2013 ; EN60947-6-1:2005/A1:2013 .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or de sarcina OT250E04K SWITCH-DISCONNECTOR ABB 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XT3S 250 TMD 80-800 4p F F ABB 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XT3S 250 TMD 63-630 4p F F ABB 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XT3S 250 TMD 200-2000 4p F F InN=100% ABB 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XT3S 250 TMD 160-1600 4p F F InN=100% ABB 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or de sarcina Himel HDG3 4P 63 A 400 V 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S203-C 25A 3P 6KA ABB 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diferential Himel HDB3WPLE 30 mA 16A 1P+N 240 V 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ator automat Himel HDB3WL 1P B 10 A 240/415 V 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loc de distributie EKF </w:t>
            </w:r>
            <w:r>
              <w:rPr/>
              <w:t>ШРБ</w:t>
            </w:r>
            <w:r>
              <w:rPr>
                <w:lang w:val="en-US"/>
              </w:rPr>
              <w:t>-400 275 mm 400 A 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escarcator IEK O</w:t>
            </w:r>
            <w:r>
              <w:rPr/>
              <w:t>ПС</w:t>
            </w:r>
            <w:r>
              <w:rPr>
                <w:lang w:val="en-US"/>
              </w:rPr>
              <w:t>1 3P B 30 kA 400 V 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or electric Landis&amp;Gyr ZMG 405CR4.00B.03 trifazat 10 A 380V IP45 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ormator de curent T-0.66 0.66 kV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anou contacte </w:t>
            </w:r>
            <w:r>
              <w:rPr/>
              <w:t>КИУ</w:t>
            </w:r>
            <w:r>
              <w:rPr>
                <w:lang w:val="en-US"/>
              </w:rPr>
              <w:t>-3 16 A 220 V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fret  IEK </w:t>
            </w:r>
            <w:r>
              <w:rPr/>
              <w:t>ЩМП</w:t>
            </w:r>
            <w:r>
              <w:rPr>
                <w:lang w:val="en-US"/>
              </w:rPr>
              <w:t>-3-0 650 x 500 x 220 mm IP31(inclusiv accesorii) 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rtGen SG72A PC Adaptor (USB to RS232,RS485,LINK) 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eu de timp digital LEGRAND 3705 16 A 120/230 V IP20 -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72DR Genset Controller Diesel Generator Controller w/ Electric Supply Monitor - sau anal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49:00Z</dcterms:created>
  <dc:creator>Alexandru</dc:creator>
  <dc:description/>
  <cp:keywords/>
  <dc:language>en-US</dc:language>
  <cp:lastModifiedBy>mihail.turanin</cp:lastModifiedBy>
  <dcterms:modified xsi:type="dcterms:W3CDTF">2022-08-19T13:53:00Z</dcterms:modified>
  <cp:revision>3</cp:revision>
  <dc:subject/>
  <dc:title/>
</cp:coreProperties>
</file>