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2"/>
        <w:gridCol w:w="1684"/>
        <w:gridCol w:w="1052"/>
        <w:gridCol w:w="1011"/>
        <w:gridCol w:w="508"/>
        <w:gridCol w:w="1967"/>
        <w:gridCol w:w="2385"/>
        <w:gridCol w:w="1018"/>
        <w:gridCol w:w="51"/>
      </w:tblGrid>
      <w:tr>
        <w:trPr>
          <w:trHeight w:val="20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la Documentația standard nr._____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20" w:hRule="atLeast"/>
        </w:trPr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 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5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/lucrăr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lang w:val="ro-MD"/>
              </w:rPr>
              <w:t>Ușă din aluminiu standard 1,35x2,45 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Ușa interioară cu balamale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Aluminiu extrudat de înaltă rezistență, tratat împotriva coroziun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Număr de canaturi: 2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stem profil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fără barieră termic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 geam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termopan cu 2 sticl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grosimea sticlei  min. 4 mm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Culoare albă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Deschiderea și configurarea se specifică la fața locului în coordonare cu autoritatea contractantă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Demontarea bunurilor vechi va fi realizată de către autoritatea contractantă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Montarea bunurilor va fi realizată de către operatorul economic.</w:t>
            </w:r>
          </w:p>
          <w:p>
            <w:pPr>
              <w:pStyle w:val="NoSpacing"/>
              <w:widowControl w:val="false"/>
              <w:ind w:left="18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lang w:val="ro-MD"/>
              </w:rPr>
              <w:t>Ușă din aluminiu standard 2,30x2,80 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Ușa interioară cu balamale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Aluminiu extrudat de înaltă rezistență, tratat împotriva coroziun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Număr de canaturi: 2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mare internă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ranforsare cu oțel zinc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stem profil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fără barieră termic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 geam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termopan cu 2 sticl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grosimea sticlei  min. 4 mm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Culoare albă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Deschiderea și configurarea se specifică la fața locului în coordonare cu autoritatea contractantă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Demontarea bunurilor vechi va fi realizată de către autoritatea contractantă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Montarea bunurilor va fi realizată de către operatorul economic.</w:t>
            </w:r>
          </w:p>
          <w:p>
            <w:pPr>
              <w:pStyle w:val="NoSpacing"/>
              <w:widowControl w:val="false"/>
              <w:ind w:left="19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lang w:val="ro-MD"/>
              </w:rPr>
              <w:t>Ușă din aluminiu standard 0,85x2,55 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Ușa interioară cu balamale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Aluminiu extrudat de înaltă rezistență, tratat împotriva coroziun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Număr de canaturi: 1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stem profil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fără barieră termic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 geam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termopan cu 2 sticl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grosimea sticlei  min. 4 mm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Culoare albă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Deschiderea și configurarea se specifică la fața locului în coordonare cu autoritatea contractantă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Demontarea bunurilor vechi va fi realizată de către autoritatea contractantă;</w:t>
            </w:r>
          </w:p>
          <w:p>
            <w:pPr>
              <w:pStyle w:val="NoSpacing"/>
              <w:widowControl w:val="false"/>
              <w:ind w:left="16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Montarea bunurilor va fi realizată de către operatorul economi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lang w:val="ro-MD"/>
              </w:rPr>
              <w:t>Ușă din aluminiu standard 0,85x2,55 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Ușa interioară cu balamale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Aluminiu extrudat de înaltă rezistență, tratat împotriva coroziun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Număr de canaturi: 1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stem profil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fără barieră termic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 geam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termopan cu 2 sticl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grosimea sticlei  min. 4 mm, tip sticlă- mată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Culoare albă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Deschiderea și configurarea se specifică la fața locului în coordonare cu autoritatea contractantă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Demontarea bunurilor vechi va fi realizată de către autoritatea contractantă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Montarea bunurilor va fi realizată de către operatorul economic.</w:t>
            </w:r>
          </w:p>
          <w:p>
            <w:pPr>
              <w:pStyle w:val="NoSpacing"/>
              <w:widowControl w:val="false"/>
              <w:ind w:left="16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9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6791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791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185e9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16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3"/>
    <w:uiPriority w:val="34"/>
    <w:qFormat/>
    <w:rsid w:val="00a716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536</Words>
  <Characters>3060</Characters>
  <CharactersWithSpaces>35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7:00Z</dcterms:created>
  <dc:creator>CIHC</dc:creator>
  <dc:description/>
  <dc:language>en-US</dc:language>
  <cp:lastModifiedBy>contabilitate</cp:lastModifiedBy>
  <dcterms:modified xsi:type="dcterms:W3CDTF">2025-03-28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