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
          <w:bCs/>
        </w:rPr>
        <w:t xml:space="preserve">Mobilier de birou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rPr>
        <w:t>Mobilier de birou.</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Mobilie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rm informației din anexa de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Mobilier de biro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bookmarkStart w:id="150" w:name="_GoBack"/>
                  <w:bookmarkEnd w:id="150"/>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12.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ru-RU"/>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638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308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9951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3D6E8-BDFA-4C0A-B0F5-AEF6BDC28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1106</Words>
  <Characters>120310</Characters>
  <CharactersWithSpaces>14113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8:00Z</dcterms:created>
  <dc:creator>student001 student001</dc:creator>
  <dc:description/>
  <dc:language>en-US</dc:language>
  <cp:lastModifiedBy>Cabac Adrian</cp:lastModifiedBy>
  <cp:lastPrinted>2021-03-10T08:12:00Z</cp:lastPrinted>
  <dcterms:modified xsi:type="dcterms:W3CDTF">2022-10-1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