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pasteurizat cu grăsimea de minim 2.5%  fără cantit. Noci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2.5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hefir cu grăsimea de minim 2,5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2,5%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ambalat în  PET de 1000ml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din pasta tare (cașcaval), cu conținut de grăsimi de minim 50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/saptamina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mîntînă cu grăsimea de minim 15%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ântână grasimi minim 15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%, în pahar de plastic 200-500 gr. fără adaus de grăsimi vegetale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proaspăta de vaci cu conținut de grăsime minim de 9%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de 9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rînza de  tip “Bulgărească”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Brânză de vaci, oi, capre, fabricată după rețeta tradiționala bulgăreasca cu  cantitatea de grăsime de  aproximativ 50%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, ambalare și etichetare de producăto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t de vaci din smintina dulce, nesarata.</w:t>
                    <w:br/>
                    <w:t xml:space="preserve"> 82.5%,  grasimi animaliera</w:t>
                    <w:br/>
                    <w:t>Fara adaos de grăsimi vegetale, nesărat, ambalaj 2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36</Words>
  <Characters>3628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3-09-18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