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tbl>
      <w:tblPr>
        <w:tblStyle w:val="a4"/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76"/>
        <w:gridCol w:w="2269"/>
        <w:gridCol w:w="705"/>
        <w:gridCol w:w="540"/>
        <w:gridCol w:w="3290"/>
        <w:gridCol w:w="1276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za fizică a sediului amplasat pe adresa mun. Chișinău, sec. Râșcani, str. Alecu Russo, 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ind w:left="232" w:hanging="232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Descrierea serviciului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Autoritatea contractantă intenționează să achizitioneze servicii pentru asigurarea pazei obiectivului și bunurilor materiale pentru protecția umană din imobilul situat în Chișinău, str. Aleco Russo 11, cu dispozitiv compus din 2 posturi de pază, astfel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1) 1 post permanent în cadrul UPU, cu program de 24 ore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2) 1 post permanent intrarea centrală, cu program de 12 ore/zi (08.00-20.00), cu monitorizarea a 28 camere de supraveghere vide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Totalul de ore prestate la obiectivul prestat pentru ambele posturi este de: 13140 ore, inclusiv: 8760 ore postul nr.1, 4380 ore postul nr.2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120" w:after="0"/>
              <w:ind w:left="0" w:hanging="0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urata contractului: Durata contractului este de 12 luni, începând </w:t>
            </w:r>
            <w:r>
              <w:rPr>
                <w:b/>
                <w:bCs/>
                <w:i/>
                <w:iCs/>
                <w:color w:val="000000"/>
                <w:kern w:val="0"/>
                <w:shd w:fill="FFFFFF" w:val="clear"/>
                <w:lang w:val="en-US" w:bidi="ar-SA"/>
              </w:rPr>
              <w:t>cu 10.01.2023 până la 31.12.2023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III. Obligatii minime obligatorii solicitate ofertanților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Paznicul de la ora 08.00-08.00/08.00-20.00,  efectuează regimul de trecere în incinta obiectului a lucrătorilor și vizitatorilor, intrarea transportului pe teritoriu. Paznicul asigură ordinea publică la obiect. La semnalul declanșat de butonul de alarmă la obiectul păzit urmează să se deplaseze în termen de 3-5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-să fie cetățean al RM cu vîrsta de cel puțin 18 ani,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- să fie apt medical pentru exercitarea funcției;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- fără antecedente penale;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-să fie atestat profesional și să aibă experiență în domeniu nu mai puțin de 4 ani. Paznicul trebuie să fie dotat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1) Uniformă tip, sau civilă (de oficiu) cu ecuson, adecvată sezonului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2) Mijloace de avertizare sonore și luminoase (fluier, lanternă);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 xml:space="preserve">3) Mijloace de comunicare telefon mobil și stație radio (după necesitate), legitimație de serviciu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ru-RU" w:bidi="ar-SA"/>
              </w:rPr>
              <w:t>808 128</w:t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Servicii privind supravegherea obiectivelor utilate cu buton de alarmă, paza bunurilor, precum și deservirea tehnică a mijloacelor de semnalizare pază-incendiu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o-MD" w:bidi="ar-SA"/>
              </w:rPr>
              <w:t xml:space="preserve">sigurarea sosirii imediate (3-5 min) a grupei de reținere la obiectivul supravegheat, la declanșarea sistemului de semnalizare, înzestrează obiectivele păzite cu mijloace tehnice de pază și modernizarea l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>organizarea și asigurarea cu paza tehnică a bunurilor materiale de val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ro-MD" w:bidi="ar-SA"/>
              </w:rPr>
              <w:t>Tipul pazei: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ro-MD" w:bidi="ar-SA"/>
              </w:rPr>
              <w:t>Regimul de luc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>Luni-vineri 17.00-0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>Zile de odihnă și sărbători: 24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ro-MD" w:bidi="ar-SA"/>
              </w:rPr>
              <w:t>Obiectiv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MD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asa spitalului (S=12 m</w:t>
            </w:r>
            <w:r>
              <w:rPr>
                <w:kern w:val="0"/>
                <w:vertAlign w:val="superscript"/>
                <w:lang w:val="en-US" w:eastAsia="ro-MD" w:bidi="ar-SA"/>
              </w:rPr>
              <w:t>2</w:t>
            </w:r>
            <w:r>
              <w:rPr>
                <w:kern w:val="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Farmacia-oficiu (S=156,4 m</w:t>
            </w:r>
            <w:r>
              <w:rPr>
                <w:kern w:val="0"/>
                <w:vertAlign w:val="superscript"/>
                <w:lang w:val="en-US" w:eastAsia="ro-MD" w:bidi="ar-SA"/>
              </w:rPr>
              <w:t>2</w:t>
            </w:r>
            <w:r>
              <w:rPr>
                <w:kern w:val="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Camera narcotice (S=9,06 m</w:t>
            </w:r>
            <w:r>
              <w:rPr>
                <w:kern w:val="0"/>
                <w:vertAlign w:val="superscript"/>
                <w:lang w:val="en-US" w:eastAsia="ro-MD" w:bidi="ar-SA"/>
              </w:rPr>
              <w:t>2</w:t>
            </w:r>
            <w:r>
              <w:rPr>
                <w:kern w:val="0"/>
                <w:lang w:val="en-US" w:eastAsia="ro-MD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kern w:val="0"/>
                <w:lang w:val="en-US" w:eastAsia="ro-MD" w:bidi="ar-SA"/>
              </w:rPr>
              <w:t>Depozit farmaceutic (S=287,2 m</w:t>
            </w:r>
            <w:r>
              <w:rPr>
                <w:kern w:val="0"/>
                <w:vertAlign w:val="superscript"/>
                <w:lang w:val="en-US" w:eastAsia="ro-MD" w:bidi="ar-SA"/>
              </w:rPr>
              <w:t>2</w:t>
            </w:r>
            <w:r>
              <w:rPr>
                <w:kern w:val="0"/>
                <w:lang w:val="en-US" w:eastAsia="ro-MD" w:bidi="ar-SA"/>
              </w:rPr>
              <w:t>)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u-RU" w:bidi="ar-SA"/>
              </w:rPr>
              <w:t>56 477</w:t>
            </w:r>
          </w:p>
        </w:tc>
      </w:tr>
      <w:tr>
        <w:trPr>
          <w:trHeight w:val="397" w:hRule="atLeast"/>
        </w:trPr>
        <w:tc>
          <w:tcPr>
            <w:tcW w:w="861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ru-RU" w:bidi="ar-SA"/>
              </w:rPr>
              <w:t>864 575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e0a3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d5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e0a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d58"/>
    <w:pPr>
      <w:spacing w:after="0" w:line="240" w:lineRule="auto"/>
    </w:pPr>
    <w:rPr>
      <w:lang w:eastAsia="ru-RU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5:00Z</dcterms:created>
  <dc:creator>Olesea</dc:creator>
  <dc:description/>
  <dc:language>en-US</dc:language>
  <cp:lastModifiedBy>Olesea</cp:lastModifiedBy>
  <dcterms:modified xsi:type="dcterms:W3CDTF">2022-12-1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