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1835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05pt;height:807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23" w:right="2691" w:gutter="0" w:header="0" w:top="390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