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ermoizolarea planseului edificiului IMSP CS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  <w:bookmarkStart w:id="0" w:name="_GoBack"/>
      <w:bookmarkEnd w:id="0"/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- Folie bariera contra vapor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lie bariera contra vaporil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8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termoizolatoare din B.C.A., perlit, fibroperlit, izobeton etc - Vata minerala 100mm, 150kg/m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1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ta minerala 100mm, 150kg/m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4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7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,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sudate Вр100х100х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7,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3 cm  (k-1,67 - 5 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6,5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78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 243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3927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4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d924df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C92E7C-40D0-46D4-AAEF-1B526AD8E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7:00Z</dcterms:created>
  <dc:creator>Sergei</dc:creator>
  <dc:description/>
  <dc:language>en-US</dc:language>
  <cp:lastModifiedBy>Admin</cp:lastModifiedBy>
  <dcterms:modified xsi:type="dcterms:W3CDTF">2023-06-2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