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chipamentelor și consumabilelor electrice, iluminat și cabluri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2977"/>
        <w:gridCol w:w="708"/>
        <w:gridCol w:w="709"/>
        <w:gridCol w:w="3543"/>
        <w:gridCol w:w="992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Far box nr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Far box nr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Far box nr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Far box nr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20,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Far box nr.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Far box nr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4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FFFFFF" w:themeColor="background1"/>
                <w:sz w:val="22"/>
                <w:szCs w:val="22"/>
              </w:rPr>
            </w:pPr>
            <w:r>
              <w:rPr/>
              <w:t>Papuc 1,5 mm (наконечник гильзы) 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1,5 mm (наконечник гильзы) 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Papuc 2,5 mm (наконечник гильзы)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2,5 mm (наконечник гильзы)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Papuc 4 mm (наконечник гильзы)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4 mm (наконечник гильзы)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Papuc 6 mm (наконечник  гильзы)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6 mm (наконечник  гильзы)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Papuc 8 mm  (наконечник гильзы)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8 mm  (наконечник гильзы)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Papuc 10 mm (наконечник гильзы) 100 buc - 1 cu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/>
              <w:t>Papuc 10 mm (наконечник гильзы) 100 buc - 1 cu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1,5 mm 100 buc-1 cut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1,5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2,5 mm 100 buc-1 c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2,5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4 mm 100 buc-1 cu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4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6 mm 100 buc-1 cut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6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8 mm 100 buc-1 cut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8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cleme 10 mm 100 buc-1 cut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ector cleme 10 mm 100 buc-1 cu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Startere 127 V 22W  (demarori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Startere 127 V 22W  (demaror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Startere 220 V 65W  (demarori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Startere 220 V 65W  (demaror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13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Surge protector 3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Surge protector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2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Cablu telefoni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Cablu telef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ize pentru telefon pe peret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ize pentru telefon pe pere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4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Cablu PVS 3x 2,5 (cupru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Cablu PVS 3x 2,5 (cupr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75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Cablu PVS 3x 1,5 (cupr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Cablu PVS 3x 1,5 (cup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80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Cablu PVS 5x 2,5 (cupru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Cablu PVS 5x 2,5 (cup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40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ndă de izolat din tesatura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andă de izolat din tesatu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ndă de izolat din PVC (15x20 negru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andă de izolat din PVC (15x20 negr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liere pentru cablu (5*400, cut- 100 buc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liere pentru cablu (5*400, cut- 100 bu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4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liere pentru cablu (3*300, cut- 100 buc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liere pentru cablu (3*300, cut- 100 bu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1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liere pentru cablu (3*200, cut- 100 buc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liere pentru cablu (3*200, cut- 100 bu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18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Patron electric din ceramic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Patron electric din cerami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4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310000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Covoras electric 75*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Covoras electric 75*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20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Valoarea estimativă, l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49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înregistrare din Lista producătorilor, constituit potrivit prevederilor p.45 Î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n conformitatea cu HG 212/2018 privind gestionarea Echipamentelor Electrice și Electronice (EEE) și deșeuri ce rezulta din ele (Regulament DEEE): p.111.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u numărul de înregistrare –  confirmată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4"/>
                <w:lang w:val="ro-RO"/>
              </w:rPr>
            </w:pPr>
            <w:r>
              <w:rPr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4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6777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5677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5</Pages>
  <Words>1563</Words>
  <Characters>9068</Characters>
  <CharactersWithSpaces>1061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2-04-05T12:00:00Z</cp:lastPrinted>
  <dcterms:modified xsi:type="dcterms:W3CDTF">2022-04-05T12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