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l nr. 1),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45 zile din momentul solicitării Cumpărătorului, la sediul indicat de către acesta.</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confirmarea corespunderii specificațiilor tehnice solicitate prin prezentarea mostrelor pentru Lotul nr. 4, poz. nr. 4.1, la solicitarea Cumpărătorului în termen de maxim 3 zile lucrătoare.</w:t>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2” martie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 Mobilier necesar pentru dotarea </w:t>
            </w:r>
          </w:p>
          <w:p>
            <w:pPr>
              <w:pStyle w:val="Normal"/>
              <w:widowControl w:val="false"/>
              <w:jc w:val="center"/>
              <w:rPr>
                <w:b/>
                <w:b/>
              </w:rPr>
            </w:pPr>
            <w:r>
              <w:rPr>
                <w:b/>
              </w:rPr>
              <w:t>Căminului nr. 16</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w:t>
            </w:r>
          </w:p>
          <w:p>
            <w:pPr>
              <w:pStyle w:val="Normal"/>
              <w:widowControl w:val="false"/>
              <w:rPr>
                <w:color w:val="000000"/>
                <w:lang w:val="en-US"/>
              </w:rPr>
            </w:pPr>
            <w:r>
              <w:rPr>
                <w:color w:val="000000"/>
                <w:lang w:val="en-US"/>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ătărie pe colț, dreapt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ătărie 1450/1500/2100 mm, pe colț, dreapta. Executată din PAL melaminat gr.18 mm cu ABS 2/22 mm și blatul de grosimea 38 mm cu plintă din aluminiu. Bucătărie cu două nivele, cel de sus compus din doua dulapuri (800/700/318 mm), suspendate pe perete și cel de jos - din patru dulapuri pe 8 picioare nichelate h=100 mm. Dulapurile suspendate sunt cu uși și cu un raft în interior, în unul din ele este inclus suportul pentru veselă din inox, iar dulapurile de jos - un dulap destinat pentru chiuvetă cu uscător montată în blat + baterie, restul cu uși și raft median. Feronerie (balamale...) cu închidere lentă. Chiuvetă inox anticalcar cuva dreaptă cu panou de scurgere a veselei și orificiu pentru baterie, mărimi 760 x 435 mm. Adâncimea cuvei de 150 mm din oțel inoxidabil cu grosimea materialului de 0,8 mm, formă dreptunghiulară, tip montaj încorporabil, în set sifon cu pahar. Baterii amesticătoare p/u bucătărie din bronz turnat, cromat (nu se admit aliaje), cu cartuș ceramic ø 40 scurt, nasul înalt și mobil integru  cu corpul bateriei, montare cu un singur orificiu, ventil metalic cu tijă G1 ¼, regulator debit M24x1, greutatea de la 1200 gr.. Modelul mânerelor, blatul și plinta se va coordona cu Cumpărătorul. Bucătăriile urmează a fi instalate la et. II-I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ucătărie pe colț, stâng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1450/1500/2100 mm, pe colț, stânga. Executată din PAL melaminat gr.18 mm cu ABS 2/22 mm și blatul de grosimea 38 mm cu plintă din aluminiu. Bucătărie cu două nivele, cel de sus compus din două dulapuri (800/700/318 mm), suspendate pe perete și cel de jos - din patru dulapuri pe 8 picioare nichelate h=100 mm. Dulapurile suspendate sunt cu uși și cu un raft în interior, în unul din ele este inclus suportul pentru veselă din inox, iar dulapurile de jos - un dulap destinat pentru chiuvetă cu uscător montată în blat + baterie, restul cu uși și raft median. Feronerie (balamale...) cu închidere lentă. Chiuvetă inox anticalcar, cuvă stânga cu panou de scurgere a veselei și orificiu pentru baterie, mărimi 760 x 435 mm. Adâncimea cuvei de 150 mm din oțel inoxidabil cu grosimea materialului de 0,8 mm, formă  dreptunghiulară, tip montaj încorporabil, în set sifon cu pahar. Baterii amesticătoare p/u bucătărie din bronz turnat, cromat (nu se admit aliaje), cu cartuş ceramic ø 40 scurt, nasul înalt și mobil integru cu corpul bateriei, montare cu un singur orificiu, ventil metalic cu tijă G1 ¼, regulator debit M24x1, greutatea de la 1200 gr. Modelul mânerelor, blatul și plinta se va coordona cu Cumpărătorul. Bucătăriile urmează a fi instalate la et. II-I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bucătări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2000/850/600 mm. Executată din PAL melaminat gr.18 mm cu ABS 2/22 mm și blatul de grosimea 38 mm cu plintă din aluminiu pe un carcas din lemn masiv pe șase picioare nichelate reglabile pe înălțime h=100 mm. Feronerie (balamale...) cu închidere lentă. Modelul mânerelor, blatul și plinta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 1500/800/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Oglindă din sticlă cu faleț de culoare albă 1500/800/4 mm. Șlefuită, lustruită si încleiată pe Pal gr.18 mm. Prelucrată pe contur – pe spate dispune de plănculiță pentru fixare. În set vor fi incluse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 1500/500/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Oglindă din sticlă cu faleț de culoare albă 1500/500/4 mm. Șlefuită, lustruită si încleiată pe Pal gr.18 mm. Prelucrată pe contur – pe spate dispune de plănculiță pentru fixare. În set vor fi incluse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cu sert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Comodă 420/650/500 mm. Executată din PAL melaminat gr.18 mm cu cant ABS 2/22 mm, cu trei sertare cu mecanism de închidere lenta, un sertar cu încuietoare. Comoda este pe rotile. Modelul mânerelor și roților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800/600/2100 mm, realizat din PAL melaminat gr.18 mm cu cant ABS 2/22 mm. Dulapul este format din două compartimente, un compartiment este cu două rafturi și bară pentru umerare, celălalt compartiment este cu cinci polițe. Dulapul are doua uși cu încuietoare din PAL melaminat pe balamale cu închidere lentă. Spatele dulapului este din PFL, pe 5 picioare nichelate  reglabile pe înălțime h= 100 mm. Modelul mânerelor și picioarelor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chei 920x1420x118 mm, realizat din PAL melaminat gr.18 mm prelucat cu ABS 2/22 mm. Dulapul este cu două uși din sticlă cu încuietoare și spate din PAL gr.18 mm unde sunt înșurubate cuierașe pentru agățarea cheilor - 108 buc. Balamalele sunt cu închidere lentă. Dulapul se fixează pe perete. Mânere cromate. Modelul mânerelor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pentru 2 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300/650/2400 mm, realizat din PAL melaminat gr.36 mm cu cant ABS 2/42mm cu rafturi și despărțitură din PAL melaminat gr.18 mm. Dulapul este format din două compartimente cu trei rafturi,  bară pentru umerare si uși pe balamale cu închidere lentă. Spatele dulapului este din PFL, pe 5 picioare nichelate  reglabile pe înălțime h=100 mm. Modelul mânerelor și picioarelor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studi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1200/600/750 mm. Topul confecționat din PAL melaminat gr.18 mm cu cant ABS 2/22 mm. Baza carcasă de metal din profil metalic 50x30x2 mm și ajustabile dupa înălțime, unite între ele cu profil metalic 30x10x1.5 mm, vopsit în câmp electrostatic color la temperaturi specia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pentru studenți în odăi 900/700/750 mm. Topul confecționat din PAL melaminat gr.18 mm cu cant ABS 2/22 mm. Baza carcasă de metal din profil metalic 50x30x2 mm și ajustabile dupa înălțime, unite între ele cu profil metalic 30x10x1.5 mm, vopsit în câmp electrostatic color la temperaturi specia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 700/650/ 24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700/650/2400 mm, realizat din PAL melaminat gr.36 mm cu cant ABS 2/42 mm. Dulap cu șase rafturi, patru dintre ele demontabile și cu posibilitatea de manevrare pe înălțime din PAL melaminat gr.18 mm cu cant ABS 2/22 mm, în partea de jos acoperite cu două uși pe balamale cu închidere lentă. Spatele dulapului este din PFL, pe picioare nichelate reglabile pe înălțime h = 100 mm. Modelul mânerelor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 700/450/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700/450/2100 mm, realizat din PAL melaminat gr.18 mm cu cant ABS 2/22 mm. Dulap cu șase rafturi, patru dintre ele demontabile și cu posibilitate de manevrare pe înălțime, în partea de jos acoperite cu două uși pe balamale cu închidere lentă. Spatele dulapului este din PFL, pe picioare nichelate reglabile pe înălțime h = 100 mm. Modelul mânerelor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 600/450/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600/450/2100mm, realizat din PAL melaminat gr.18 mm cu cant ABS 2/22 mm. Dulap cu șase rafturi, patru dintre ele demontabile și cu posibilitate de manevrare pe înălțime și două rafturi, în partea de jos acoperite cu două uși pe balamale cu închidere lentă. Spatele dulapului este din PFL, pe picioare nichelate reglabile pe înălțime h = 100 mm. Modelul mânerelor se va coordona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t pentru o persoana 1964/850/800 mm. Executat din PAL melaminat gr.18 mm cu cant ABS 2/22 mm. Cu spetează din PAL melaminat gr.36 mm, combinație de culori. Patul are la bază o carcasă metalică din țavă profilată 40*20*1.5 mm, vopsită în câmp electrostatic color la temperaturi speciale. Patul este pe 5 picioare cu dopuri antiderapan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altea ortopedică 1900x800x200 mm. La bază arcuri fabricate din oțel carbon de 2.2 mm, arcurile sunt acoperite cu un strat de pâslă dură, vatelină, T.N.T., poliuretan. Suprafața exterioară din stof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irou 1800/850/760 mm, realizată din PAL gr. 36 mm, marginile sunt încleiate cu ABS 2/42 mm, dotată cu suport tastieră, capac și trecere pentru cabluri.  Masă pentru vizitatori (anexa) 1048/650/724 realizată din PAL gr. 36 mm, marginele sunt încleiate cu ABS 2/42 mm cu picior oțel nichelat reglabi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ese pentru bucătărie din inox</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și descărcarea mobilierului la sediul indicat de către Cumpărător.</w:t>
            </w:r>
          </w:p>
          <w:p>
            <w:pPr>
              <w:pStyle w:val="Normal"/>
              <w:widowControl w:val="false"/>
              <w:rPr>
                <w:color w:val="000000"/>
                <w:lang w:val="en-US"/>
              </w:rPr>
            </w:pPr>
            <w:r>
              <w:rPr>
                <w:color w:val="000000"/>
                <w:lang w:val="en-US"/>
              </w:rPr>
              <w:t xml:space="preserve">Mobilierul va fi executat în condiții de fabrică, de calitate superioară. </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 inox mat cu două polițe (inox care se folosește în</w:t>
            </w:r>
          </w:p>
          <w:p>
            <w:pPr>
              <w:pStyle w:val="Normal"/>
              <w:widowControl w:val="false"/>
              <w:rPr>
                <w:color w:val="000000"/>
                <w:lang w:val="en-US"/>
              </w:rPr>
            </w:pPr>
            <w:r>
              <w:rPr>
                <w:color w:val="000000"/>
                <w:lang w:val="en-US"/>
              </w:rPr>
              <w:t>alimentație).</w:t>
            </w:r>
          </w:p>
          <w:p>
            <w:pPr>
              <w:pStyle w:val="Normal"/>
              <w:widowControl w:val="false"/>
              <w:rPr>
                <w:color w:val="000000"/>
                <w:lang w:val="en-US"/>
              </w:rPr>
            </w:pPr>
            <w:r>
              <w:rPr>
                <w:color w:val="000000"/>
                <w:lang w:val="en-US"/>
              </w:rPr>
              <w:t xml:space="preserve">Dimensiuni: </w:t>
            </w:r>
          </w:p>
          <w:p>
            <w:pPr>
              <w:pStyle w:val="Normal"/>
              <w:widowControl w:val="false"/>
              <w:rPr>
                <w:color w:val="000000"/>
                <w:lang w:val="en-US"/>
              </w:rPr>
            </w:pPr>
            <w:r>
              <w:rPr>
                <w:color w:val="000000"/>
                <w:lang w:val="en-US"/>
              </w:rPr>
              <w:t xml:space="preserve">Lungime – 1200 mm; </w:t>
            </w:r>
          </w:p>
          <w:p>
            <w:pPr>
              <w:pStyle w:val="Normal"/>
              <w:widowControl w:val="false"/>
              <w:rPr>
                <w:color w:val="000000"/>
                <w:lang w:val="en-US"/>
              </w:rPr>
            </w:pPr>
            <w:r>
              <w:rPr>
                <w:color w:val="000000"/>
                <w:lang w:val="en-US"/>
              </w:rPr>
              <w:t xml:space="preserve">Adâncime – 500 mm; </w:t>
            </w:r>
          </w:p>
          <w:p>
            <w:pPr>
              <w:pStyle w:val="Normal"/>
              <w:widowControl w:val="false"/>
              <w:rPr>
                <w:color w:val="000000"/>
                <w:lang w:val="en-US"/>
              </w:rPr>
            </w:pPr>
            <w:r>
              <w:rPr>
                <w:color w:val="000000"/>
                <w:lang w:val="en-US"/>
              </w:rPr>
              <w:t xml:space="preserve">Înalțimea – 850 mm; </w:t>
            </w:r>
          </w:p>
          <w:p>
            <w:pPr>
              <w:pStyle w:val="Normal"/>
              <w:widowControl w:val="false"/>
              <w:rPr>
                <w:color w:val="000000"/>
                <w:lang w:val="en-US"/>
              </w:rPr>
            </w:pPr>
            <w:r>
              <w:rPr>
                <w:color w:val="000000"/>
                <w:lang w:val="en-US"/>
              </w:rPr>
              <w:t>Picioarele țeavă profilată din inox cu dimensiuni 30x30x1,2 mm. Suprafața de lucru din inox mat cu grosimea de 1,2 mm. Polițe din inox mat cu grosimea de 1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Rafturi metalice modular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rafturilor la sediul indicat de către Cumpărător. </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Raft metalic modula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t metalic modular cu 4 poliţe detaşabile cu asamblarea rapidă fără şuruburi.</w:t>
            </w:r>
          </w:p>
          <w:p>
            <w:pPr>
              <w:pStyle w:val="Normal"/>
              <w:widowControl w:val="false"/>
              <w:rPr>
                <w:color w:val="000000"/>
                <w:lang w:val="en-US"/>
              </w:rPr>
            </w:pPr>
            <w:r>
              <w:rPr>
                <w:color w:val="000000"/>
                <w:lang w:val="en-US"/>
              </w:rPr>
              <w:t>Caracteristici:</w:t>
            </w:r>
          </w:p>
          <w:p>
            <w:pPr>
              <w:pStyle w:val="Normal"/>
              <w:widowControl w:val="false"/>
              <w:rPr>
                <w:color w:val="000000"/>
                <w:lang w:val="en-US"/>
              </w:rPr>
            </w:pPr>
            <w:r>
              <w:rPr>
                <w:color w:val="000000"/>
                <w:lang w:val="en-US"/>
              </w:rPr>
              <w:t>Culoare: negru</w:t>
            </w:r>
          </w:p>
          <w:p>
            <w:pPr>
              <w:pStyle w:val="Normal"/>
              <w:widowControl w:val="false"/>
              <w:rPr>
                <w:color w:val="000000"/>
                <w:lang w:val="en-US"/>
              </w:rPr>
            </w:pPr>
            <w:r>
              <w:rPr>
                <w:color w:val="000000"/>
                <w:lang w:val="en-US"/>
              </w:rPr>
              <w:t>Dimensiuni:</w:t>
            </w:r>
          </w:p>
          <w:p>
            <w:pPr>
              <w:pStyle w:val="Normal"/>
              <w:widowControl w:val="false"/>
              <w:rPr>
                <w:color w:val="000000"/>
                <w:lang w:val="en-US"/>
              </w:rPr>
            </w:pPr>
            <w:r>
              <w:rPr>
                <w:color w:val="000000"/>
                <w:lang w:val="en-US"/>
              </w:rPr>
              <w:t>-înălţime - 2140 mm;</w:t>
            </w:r>
          </w:p>
          <w:p>
            <w:pPr>
              <w:pStyle w:val="Normal"/>
              <w:widowControl w:val="false"/>
              <w:rPr>
                <w:color w:val="000000"/>
                <w:lang w:val="en-US"/>
              </w:rPr>
            </w:pPr>
            <w:r>
              <w:rPr>
                <w:color w:val="000000"/>
                <w:lang w:val="en-US"/>
              </w:rPr>
              <w:t>-lungime - 1200 mm;</w:t>
            </w:r>
          </w:p>
          <w:p>
            <w:pPr>
              <w:pStyle w:val="Normal"/>
              <w:widowControl w:val="false"/>
              <w:rPr>
                <w:color w:val="000000"/>
                <w:lang w:val="en-US"/>
              </w:rPr>
            </w:pPr>
            <w:r>
              <w:rPr>
                <w:color w:val="000000"/>
                <w:lang w:val="en-US"/>
              </w:rPr>
              <w:t xml:space="preserve">-adâncime 580 mm. </w:t>
            </w:r>
          </w:p>
          <w:p>
            <w:pPr>
              <w:pStyle w:val="Normal"/>
              <w:widowControl w:val="false"/>
              <w:rPr>
                <w:color w:val="000000"/>
                <w:lang w:val="en-US"/>
              </w:rPr>
            </w:pPr>
            <w:r>
              <w:rPr>
                <w:color w:val="000000"/>
                <w:lang w:val="en-US"/>
              </w:rPr>
              <w:t>Picioarele rafturilor cu grosimea metalului de 1 mm cu capace din plastic împotriva deteriorării pardoselelor și tavanelor</w:t>
            </w:r>
          </w:p>
          <w:p>
            <w:pPr>
              <w:pStyle w:val="Normal"/>
              <w:widowControl w:val="false"/>
              <w:rPr>
                <w:color w:val="000000"/>
                <w:lang w:val="en-US"/>
              </w:rPr>
            </w:pPr>
            <w:r>
              <w:rPr>
                <w:color w:val="000000"/>
                <w:lang w:val="en-US"/>
              </w:rPr>
              <w:t>Poliţa din placă PAL negru cu grosimea 10 mm rezistente la umed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4 Scaune cu carcasă din metal și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scaunelor și fotoliilor la sediul indicat de către Cumpărător.</w:t>
            </w:r>
          </w:p>
          <w:p>
            <w:pPr>
              <w:pStyle w:val="Normal"/>
              <w:widowControl w:val="false"/>
              <w:rPr>
                <w:color w:val="000000"/>
                <w:lang w:val="en-US"/>
              </w:rPr>
            </w:pPr>
            <w:r>
              <w:rPr>
                <w:color w:val="000000"/>
                <w:lang w:val="en-US"/>
              </w:rPr>
              <w:t>Scaunele și fotoliile vor fi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cu carcasă din met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Scaun cu carcasă din metal ţeavă 20x20 mm, grosime pereţi 2,0 mm, vopsită cu vopsea statică în cuptoare speciale la temperaturi înalte, cu şezut şi spetează capitonată (porolon – 50 mm) cu stofă, placaj 10 mm, legătura dintre şezut şi suportul de bază – nu mai puţin de 4 şuruburi. </w:t>
            </w:r>
            <w:r>
              <w:rPr>
                <w:color w:val="000000"/>
                <w:lang w:val="en-US"/>
              </w:rPr>
              <w:t>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 piele eco </w:t>
            </w:r>
          </w:p>
          <w:p>
            <w:pPr>
              <w:pStyle w:val="Normal"/>
              <w:widowControl w:val="false"/>
              <w:rPr>
                <w:color w:val="000000"/>
              </w:rPr>
            </w:pPr>
            <w:r>
              <w:rPr>
                <w:color w:val="000000"/>
              </w:rPr>
              <w:t>Material bază oțel cromat</w:t>
            </w:r>
          </w:p>
          <w:p>
            <w:pPr>
              <w:pStyle w:val="Normal"/>
              <w:widowControl w:val="false"/>
              <w:rPr>
                <w:color w:val="000000"/>
              </w:rPr>
            </w:pPr>
            <w:r>
              <w:rPr>
                <w:color w:val="000000"/>
              </w:rPr>
              <w:t>Material brațe plastic</w:t>
            </w:r>
          </w:p>
          <w:p>
            <w:pPr>
              <w:pStyle w:val="Normal"/>
              <w:widowControl w:val="false"/>
              <w:rPr>
                <w:color w:val="000000"/>
              </w:rPr>
            </w:pPr>
            <w:r>
              <w:rPr>
                <w:color w:val="000000"/>
              </w:rPr>
              <w:t>Baza stea cu roți</w:t>
            </w:r>
          </w:p>
          <w:p>
            <w:pPr>
              <w:pStyle w:val="Normal"/>
              <w:widowControl w:val="false"/>
              <w:rPr>
                <w:color w:val="000000"/>
              </w:rPr>
            </w:pPr>
            <w:r>
              <w:rPr>
                <w:color w:val="000000"/>
              </w:rPr>
              <w:t>Sarcina maximă admisibilă 115-130 kg</w:t>
            </w:r>
          </w:p>
          <w:p>
            <w:pPr>
              <w:pStyle w:val="Normal"/>
              <w:widowControl w:val="false"/>
              <w:rPr>
                <w:color w:val="000000"/>
              </w:rPr>
            </w:pPr>
            <w:r>
              <w:rPr>
                <w:color w:val="000000"/>
              </w:rPr>
              <w:t>Înălțime reglabilă</w:t>
            </w:r>
          </w:p>
          <w:p>
            <w:pPr>
              <w:pStyle w:val="Normal"/>
              <w:widowControl w:val="false"/>
              <w:rPr>
                <w:color w:val="000000"/>
              </w:rPr>
            </w:pPr>
            <w:r>
              <w:rPr>
                <w:color w:val="000000"/>
              </w:rPr>
              <w:t>Să aibă mecanism de înclinare, cotiere</w:t>
            </w:r>
          </w:p>
          <w:p>
            <w:pPr>
              <w:pStyle w:val="Normal"/>
              <w:widowControl w:val="false"/>
              <w:rPr>
                <w:color w:val="000000"/>
              </w:rPr>
            </w:pPr>
            <w:r>
              <w:rPr>
                <w:color w:val="000000"/>
              </w:rPr>
              <w:t>Lățime 60-70 cm</w:t>
            </w:r>
          </w:p>
          <w:p>
            <w:pPr>
              <w:pStyle w:val="Normal"/>
              <w:widowControl w:val="false"/>
              <w:rPr>
                <w:color w:val="000000"/>
              </w:rPr>
            </w:pPr>
            <w:r>
              <w:rPr>
                <w:color w:val="000000"/>
              </w:rPr>
              <w:t>Adâncime 65-70 cm</w:t>
            </w:r>
          </w:p>
          <w:p>
            <w:pPr>
              <w:pStyle w:val="Normal"/>
              <w:widowControl w:val="false"/>
              <w:rPr>
                <w:color w:val="000000"/>
              </w:rPr>
            </w:pPr>
            <w:r>
              <w:rPr>
                <w:color w:val="000000"/>
              </w:rPr>
              <w:t>Înălțime minim 110-115 cm</w:t>
            </w:r>
          </w:p>
          <w:p>
            <w:pPr>
              <w:pStyle w:val="Normal"/>
              <w:widowControl w:val="false"/>
              <w:rPr>
                <w:color w:val="000000"/>
              </w:rPr>
            </w:pPr>
            <w:r>
              <w:rPr>
                <w:color w:val="000000"/>
              </w:rPr>
              <w:t>Înălțime maxim 120-125 cm</w:t>
            </w:r>
          </w:p>
          <w:p>
            <w:pPr>
              <w:pStyle w:val="Normal"/>
              <w:widowControl w:val="false"/>
              <w:rPr>
                <w:color w:val="000000"/>
              </w:rPr>
            </w:pPr>
            <w:r>
              <w:rPr>
                <w:color w:val="000000"/>
              </w:rPr>
              <w:t>Înălțime minim până la șezut 49-52 cm</w:t>
            </w:r>
          </w:p>
          <w:p>
            <w:pPr>
              <w:pStyle w:val="Normal"/>
              <w:widowControl w:val="false"/>
              <w:rPr>
                <w:color w:val="000000"/>
              </w:rPr>
            </w:pPr>
            <w:r>
              <w:rPr>
                <w:color w:val="000000"/>
              </w:rPr>
              <w:t>Înălțime maxim până la șezut 60-62 cm</w:t>
            </w:r>
          </w:p>
          <w:p>
            <w:pPr>
              <w:pStyle w:val="Normal"/>
              <w:widowControl w:val="false"/>
              <w:rPr>
                <w:color w:val="000000"/>
              </w:rPr>
            </w:pPr>
            <w:r>
              <w:rPr>
                <w:color w:val="000000"/>
              </w:rPr>
              <w:t>Lățime șezut interior 47-52 cm</w:t>
            </w:r>
          </w:p>
          <w:p>
            <w:pPr>
              <w:pStyle w:val="Normal"/>
              <w:widowControl w:val="false"/>
              <w:rPr>
                <w:color w:val="000000"/>
              </w:rPr>
            </w:pPr>
            <w:r>
              <w:rPr>
                <w:color w:val="000000"/>
              </w:rPr>
              <w:t>Adâncime șezut interior 46-49 cm</w:t>
            </w:r>
          </w:p>
          <w:p>
            <w:pPr>
              <w:pStyle w:val="Normal"/>
              <w:widowControl w:val="false"/>
              <w:rPr>
                <w:color w:val="000000"/>
              </w:rPr>
            </w:pPr>
            <w:r>
              <w:rPr>
                <w:color w:val="000000"/>
              </w:rPr>
              <w:t>Înălțime spătar interior 60-65 cm</w:t>
            </w:r>
          </w:p>
          <w:p>
            <w:pPr>
              <w:pStyle w:val="Normal"/>
              <w:widowControl w:val="false"/>
              <w:rPr>
                <w:color w:val="000000"/>
              </w:rPr>
            </w:pPr>
            <w:r>
              <w:rPr>
                <w:color w:val="000000"/>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5 Mese rotunde din masă plast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rotundă din masă plast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liabilă, de culoare albă;</w:t>
            </w:r>
          </w:p>
          <w:p>
            <w:pPr>
              <w:pStyle w:val="Normal"/>
              <w:widowControl w:val="false"/>
              <w:rPr>
                <w:color w:val="000000"/>
                <w:lang w:val="en-US"/>
              </w:rPr>
            </w:pPr>
            <w:r>
              <w:rPr>
                <w:color w:val="000000"/>
                <w:lang w:val="en-US"/>
              </w:rPr>
              <w:t>Blatul masei cu diametrul de 180 cm;</w:t>
            </w:r>
          </w:p>
          <w:p>
            <w:pPr>
              <w:pStyle w:val="Normal"/>
              <w:widowControl w:val="false"/>
              <w:rPr>
                <w:color w:val="000000"/>
                <w:lang w:val="en-US"/>
              </w:rPr>
            </w:pPr>
            <w:r>
              <w:rPr>
                <w:color w:val="000000"/>
                <w:lang w:val="en-US"/>
              </w:rPr>
              <w:t>Blatul este din polietilenă de mare densitate cu protecție UV;</w:t>
            </w:r>
          </w:p>
          <w:p>
            <w:pPr>
              <w:pStyle w:val="Normal"/>
              <w:widowControl w:val="false"/>
              <w:rPr>
                <w:color w:val="000000"/>
                <w:lang w:val="en-US"/>
              </w:rPr>
            </w:pPr>
            <w:r>
              <w:rPr>
                <w:color w:val="000000"/>
                <w:lang w:val="en-US"/>
              </w:rPr>
              <w:t>Picioarele din metal stabile și rezistente la greutăți;</w:t>
            </w:r>
          </w:p>
          <w:p>
            <w:pPr>
              <w:pStyle w:val="Normal"/>
              <w:widowControl w:val="false"/>
              <w:rPr>
                <w:color w:val="000000"/>
                <w:lang w:val="en-US"/>
              </w:rPr>
            </w:pPr>
            <w:r>
              <w:rPr>
                <w:color w:val="000000"/>
                <w:lang w:val="en-US"/>
              </w:rPr>
              <w:t>Ușor de transportat și depozitat;</w:t>
            </w:r>
          </w:p>
          <w:p>
            <w:pPr>
              <w:pStyle w:val="Normal"/>
              <w:widowControl w:val="false"/>
              <w:rPr>
                <w:color w:val="000000"/>
                <w:lang w:val="en-US"/>
              </w:rPr>
            </w:pPr>
            <w:r>
              <w:rPr>
                <w:color w:val="000000"/>
                <w:lang w:val="en-US"/>
              </w:rPr>
              <w:t>Material igienic și ușor de curățat;</w:t>
            </w:r>
          </w:p>
          <w:p>
            <w:pPr>
              <w:pStyle w:val="Normal"/>
              <w:widowControl w:val="false"/>
              <w:rPr>
                <w:color w:val="000000"/>
                <w:lang w:val="en-US"/>
              </w:rPr>
            </w:pPr>
            <w:r>
              <w:rPr>
                <w:color w:val="000000"/>
                <w:lang w:val="en-US"/>
              </w:rPr>
              <w:t>Potrivit pentru interior și exteri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1 Mobilier necesar pentru dotarea </w:t>
            </w:r>
          </w:p>
          <w:p>
            <w:pPr>
              <w:pStyle w:val="Normal"/>
              <w:widowControl w:val="false"/>
              <w:rPr>
                <w:b/>
                <w:b/>
                <w:bCs/>
              </w:rPr>
            </w:pPr>
            <w:r>
              <w:rPr>
                <w:b/>
                <w:bCs/>
              </w:rPr>
              <w:t>Căminului nr.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din momentul solicitării Cumpărătorului, la sediul indicat de către acesta</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ătărie pe colț, dreapt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pe colț, stâng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bucătă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 1500/800/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 1500/500/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odă cu ser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pentru 2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stud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 700/650/ 24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 700/450/ 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ărți 600/450/ 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9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7</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ese pentru bucătărie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bucătărie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Rafturi metalice modu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metalic modu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4 Scaune cu carcasă din metal și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cu carcasă din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5 Mese rotunde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rotundă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olicitării Cumpărătorului,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 Bunurilor pentru Loturile nr. 1, 3,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2, 4, 5,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16512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2905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9020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ages>42</Pages>
  <Words>14685</Words>
  <Characters>83709</Characters>
  <CharactersWithSpaces>9819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3-02T15:0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