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bookmarkStart w:id="0" w:name="_GoBack"/>
      <w:bookmarkStart w:id="1" w:name="_GoBack"/>
      <w:bookmarkEnd w:id="1"/>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Lucrări de amenajare a Parcului Central din or. Florești</w:t>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Lucrări de amenajare a Parcului Central din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380721,97</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380721,97</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 xml:space="preserve">Pentru mai multe loturi - </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 xml:space="preserve">Pentru toate loturile - </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2 luni. Dacă termenul de execuție din ofertă va fi mai mare de 2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5</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NU SE SOLICITĂ</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t>Sunt eligibile numai lucrările din domeniul construcțiilor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NU SE SOLICITĂ</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NU SE SOLICITĂ</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responsabilului tehnic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responsabili tehnici în domeniile:</w:t>
            </w:r>
          </w:p>
          <w:p>
            <w:pPr>
              <w:pStyle w:val="Normal"/>
              <w:widowControl w:val="false"/>
              <w:spacing w:before="0" w:after="0"/>
              <w:contextualSpacing/>
              <w:jc w:val="center"/>
              <w:rPr>
                <w:highlight w:val="yellow"/>
              </w:rPr>
            </w:pPr>
            <w:r>
              <w:rPr>
                <w:highlight w:val="yellow"/>
              </w:rPr>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construcții civile, industriale și agrozootehn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2" w:name="_Hlk96689050"/>
            <w:r>
              <w:rPr/>
              <w:t>Transfer pe contul autorității contractante a sumei ce reprezintă cuantumul de _5_% din valoarea contractului.</w:t>
            </w:r>
            <w:bookmarkEnd w:id="2"/>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NU SE SOLICITĂ</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p>
            <w:pPr>
              <w:pStyle w:val="Normal"/>
              <w:widowControl w:val="false"/>
              <w:spacing w:before="0" w:after="0"/>
              <w:contextualSpacing/>
              <w:jc w:val="center"/>
              <w:rPr>
                <w:sz w:val="20"/>
                <w:szCs w:val="20"/>
              </w:rPr>
            </w:pPr>
            <w:r>
              <w:rPr>
                <w:sz w:val="20"/>
                <w:szCs w:val="20"/>
              </w:rPr>
              <w:t>Se prezintă numai de către ofertantul desemnat câștigător</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 GARANȚIA NU SE SOLICIT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 GARANȚIA NU SE SOLICITĂ</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eastAsia="ru-RU"/>
        </w:rPr>
      </w:pPr>
      <w:r>
        <w:rPr>
          <w:b/>
          <w:lang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3" w:name="_Hlk71621175"/>
      <w:r>
        <w:rPr>
          <w:b/>
          <w:lang w:eastAsia="ru-RU"/>
        </w:rPr>
        <w:t>Ofertele se prezintă în valut</w:t>
      </w:r>
      <w:bookmarkEnd w:id="3"/>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anunțul nu a fost publicat deoarece valoarea estimată a lucrărilor este 380721,97 lei fără TVA, mai mică decât pragul stabilit pentru publicarea obligatorie a anunțului de intenție pentru lucrăr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1 zi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6</Pages>
  <Words>2389</Words>
  <Characters>13622</Characters>
  <CharactersWithSpaces>15980</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5-02-20T19:35:00Z</cp:lastPrinted>
  <dcterms:modified xsi:type="dcterms:W3CDTF">2025-02-20T19:3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