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5557"/>
        <w:gridCol w:w="991"/>
        <w:gridCol w:w="1295"/>
        <w:gridCol w:w="1050"/>
        <w:gridCol w:w="313"/>
        <w:gridCol w:w="1386"/>
        <w:gridCol w:w="314"/>
        <w:gridCol w:w="33"/>
        <w:gridCol w:w="1741"/>
        <w:gridCol w:w="903"/>
        <w:gridCol w:w="1077"/>
      </w:tblGrid>
      <w:tr>
        <w:trPr>
          <w:trHeight w:val="315" w:hRule="atLeast"/>
        </w:trPr>
        <w:tc>
          <w:tcPr>
            <w:tcW w:w="1114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PECIFICAȚII DE PREȚ</w:t>
            </w:r>
          </w:p>
        </w:tc>
        <w:tc>
          <w:tcPr>
            <w:tcW w:w="299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produsulu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.de măsură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ț unitar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far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TVA)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ț unitar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nclus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TVA)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ț total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far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TV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ț total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inclusi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V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Servicii de reâncărcare a cartușelor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 725/728/7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 /HP 047/17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/HP 047H/17H (120gr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/HP 052/057/0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/HP 052H/057H/059H (250gr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other TN-10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other TN-24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 C-EXV 33 (350gr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 7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/HP FX-10/12A/7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ervicii de regenerare a cartușelo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 725/728/7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/HP 047/17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/HP 047H/17H (120gr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/HP 052/057/0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/HP 052H/057H/059H (250gr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other TN-10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other TN-24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 7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/HP FX-10/12A/7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Cartușe noi pentru imprimante și aparate de multiplicar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 725/728/7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/HP 047H/17H (120gr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/HP 052H/057H/059H (250gr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other TN-10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other TN-24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/HP FX-10/12A/7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rumUnit DR-10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rumUnit Brother TN-24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Servicii de reparație medie (Termopeliculă, LFR, Plata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rother DCP-1510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 MF-237W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 MF-44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 MF-3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 I-sensus MF 443DW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ată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ro-RO" w:eastAsia="ru-RU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d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42</Words>
  <Characters>1381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6:00Z</dcterms:created>
  <dc:creator>Пользователь</dc:creator>
  <dc:description/>
  <dc:language>en-US</dc:language>
  <cp:lastModifiedBy>Пользователь</cp:lastModifiedBy>
  <dcterms:modified xsi:type="dcterms:W3CDTF">2023-01-18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