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rFonts w:eastAsia="Calibri"/>
          <w:b/>
          <w:sz w:val="24"/>
          <w:szCs w:val="24"/>
          <w:lang w:val="en-US"/>
        </w:rPr>
        <w:t>serviciilor de investigații de laborator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it-IT"/>
        </w:rPr>
        <w:t>prin procedura de achiziție prin cererea ofertelor de prețuri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823"/>
        <w:gridCol w:w="3260"/>
        <w:gridCol w:w="849"/>
        <w:gridCol w:w="994"/>
        <w:gridCol w:w="1701"/>
        <w:gridCol w:w="1387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Nr. </w:t>
            </w:r>
            <w:r>
              <w:rPr>
                <w:b/>
                <w:sz w:val="24"/>
                <w:szCs w:val="24"/>
                <w:lang w:val="ro-RO"/>
              </w:rPr>
              <w:t>Lo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serviciilor 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3100000-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investigații de laborator Oftalmolog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Anexei nr.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66,6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investigații de laborator CȘ de Cultivare a Plantelor Medicina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47,3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investigații de laborator Laboratorul de morfolog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35,8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investigații de laborator Laboratorul științific de gerontolog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bookmarkStart w:id="0" w:name="_GoBack"/>
            <w:r>
              <w:rPr>
                <w:color w:val="000000"/>
                <w:sz w:val="24"/>
                <w:szCs w:val="24"/>
              </w:rPr>
              <w:t>85180,00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investigații de laborator Laboratorul de endocrinolog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500,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investigații de laborator Laboratorul de gastroenterolog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66,6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investigații de laborator Catedra de Chimie farmaceutică și toxicologic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4,1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309" w:leader="none"/>
                <w:tab w:val="right" w:pos="261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investigații de laborator Laboratorul Urolog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66,6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investigații de laborator LCȘ Hepatochirurg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7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investigații de laborator Centrului Științific al Medicamentul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prestare solicitați: </w:t>
      </w:r>
      <w:r>
        <w:rPr>
          <w:sz w:val="24"/>
          <w:szCs w:val="24"/>
          <w:lang w:val="it-IT"/>
        </w:rPr>
        <w:t>prestarea serviciilor se va efectua la solicitarea Beneficiarului, în termen de 14 zile de la solicitare,</w:t>
      </w:r>
      <w:r>
        <w:rPr>
          <w:rFonts w:eastAsia="" w:eastAsiaTheme="minorEastAsia"/>
          <w:sz w:val="24"/>
          <w:szCs w:val="24"/>
          <w:lang w:val="en-US" w:eastAsia="zh-CN"/>
        </w:rPr>
        <w:t xml:space="preserve"> pe parcursul anului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</w:t>
      </w:r>
      <w:r>
        <w:rPr>
          <w:b/>
          <w:sz w:val="24"/>
          <w:szCs w:val="24"/>
          <w:u w:val="single"/>
          <w:lang w:val="it-IT"/>
        </w:rPr>
        <w:t xml:space="preserve"> lipsa sau completarea necorespunzătoare a acestora va servi drept temei de descalificare (obligatoriu atașarea tuturor documentele menționate pe platforma electronică, fără posibilitatea prezentării ulterioare a acestora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693"/>
        <w:gridCol w:w="4766"/>
        <w:gridCol w:w="1612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7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integral, inclusiv partea III-a ”Motive de excludere”, conform DUAE-ului plasat de către autoritatea contractantă pe platforma electronică, 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3.1,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1, completat integral, semnat electronic de către operatorul economic.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Formularului F 4.2, completat integral,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inclusiv rubrica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”Termenul de prestare”,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. Necompletarea sau lipsa rubricilor menționate va atrage după sine respingerea ofertei.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 % din valoarea estimată pentru fiecare Lot, fără TVA, sub formă de transfer  la  contul bancar al Autorității contractante, ordin de plată, semnat electronic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juridic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8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bancar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contribuţiilor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v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alabil la momentul deschiderii ofertelor, eliberat de Inspectoratul Fiscal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financiar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e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1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experiență specifică în prestarea serviciilor similar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3 ani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2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color w:val="222222"/>
                <w:kern w:val="0"/>
                <w:sz w:val="24"/>
                <w:szCs w:val="24"/>
                <w:shd w:fill="FFFFFF" w:val="clear"/>
                <w:lang w:val="en-US" w:bidi="ar-SA"/>
              </w:rPr>
              <w:t>Certificat de acreditare cu scrisoarea de insotir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e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3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color w:val="222222"/>
                <w:kern w:val="0"/>
                <w:sz w:val="24"/>
                <w:szCs w:val="24"/>
                <w:shd w:fill="FFFFFF" w:val="clear"/>
                <w:lang w:val="en-US" w:bidi="ar-SA"/>
              </w:rPr>
              <w:t>Certificat de calitate ISO 9001:2015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e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it-IT"/>
        </w:rPr>
        <w:t>licitația electronică, ce se desfășoară în 3 runde succesive, pasul minim  conform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 xml:space="preserve">cel mai mic preț, în corespundere cu cerințele solicitat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  <w:r>
        <w:rPr>
          <w:sz w:val="24"/>
          <w:szCs w:val="24"/>
          <w:lang w:val="it-IT"/>
        </w:rPr>
        <w:t>nu se aplică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7"/>
        <w:gridCol w:w="1923"/>
      </w:tblGrid>
      <w:tr>
        <w:trPr>
          <w:trHeight w:val="430" w:hRule="atLeast"/>
        </w:trPr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</w:t>
            </w:r>
            <w:r>
              <w:rPr>
                <w:b/>
                <w:iCs/>
                <w:kern w:val="0"/>
                <w:lang w:val="ro-RO" w:bidi="ar-SA"/>
              </w:rPr>
              <w:t xml:space="preserve">, </w:t>
            </w:r>
            <w:r>
              <w:rPr>
                <w:b/>
                <w:iCs/>
                <w:kern w:val="0"/>
                <w:lang w:bidi="ar-SA"/>
              </w:rPr>
              <w:t>%</w:t>
            </w:r>
          </w:p>
        </w:tc>
      </w:tr>
      <w:tr>
        <w:trPr>
          <w:trHeight w:val="95" w:hRule="atLeast"/>
        </w:trPr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72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>):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14.04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        </w:t>
      </w:r>
      <w:r>
        <w:rPr>
          <w:b/>
          <w:sz w:val="24"/>
          <w:szCs w:val="24"/>
          <w:shd w:fill="FFFFFF" w:val="clear"/>
          <w:lang w:val="it-IT"/>
        </w:rPr>
        <w:t xml:space="preserve">Stanislav Groppa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DEEC34-3550-450D-AA85-8252AC0A3E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330</Words>
  <Characters>7584</Characters>
  <CharactersWithSpaces>889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40:00Z</dcterms:created>
  <dc:creator>Computer</dc:creator>
  <dc:description/>
  <dc:language>en-US</dc:language>
  <cp:lastModifiedBy>Mariana</cp:lastModifiedBy>
  <cp:lastPrinted>2020-04-14T04:56:00Z</cp:lastPrinted>
  <dcterms:modified xsi:type="dcterms:W3CDTF">2020-04-14T05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