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  <w:bookmarkStart w:id="0" w:name="_Hlk37155580"/>
      <w:bookmarkStart w:id="1" w:name="_Hlk37155580"/>
      <w:bookmarkEnd w:id="1"/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 xml:space="preserve">serviciilor de deservire tehnică a mașanii frigorifice și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istemului de condiționare central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13562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tehnică a mașinii frigorifice STULZ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a sistemului de condiționare centr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sz w:val="24"/>
          <w:szCs w:val="24"/>
          <w:u w:val="single"/>
          <w:lang w:val="en-US"/>
        </w:rPr>
        <w:t>01 mai – 30 sept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nal autorizat (permis de exercitare) pentru desfășurarea deservirilor solicitate  - min. 2 persoa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08</w:t>
      </w:r>
      <w:bookmarkStart w:id="2" w:name="_GoBack"/>
      <w:bookmarkEnd w:id="2"/>
      <w:r>
        <w:rPr>
          <w:b/>
          <w:sz w:val="24"/>
          <w:szCs w:val="24"/>
          <w:lang w:val="ro-MD"/>
        </w:rPr>
        <w:t>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8.04.2020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Hlk37155580"/>
      <w:bookmarkStart w:id="4" w:name="_Hlk37155580"/>
      <w:bookmarkEnd w:id="4"/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7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d470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470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d470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d470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d47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d47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7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d470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00</Words>
  <Characters>3481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Valentina Ursu</dc:creator>
  <dc:description/>
  <dc:language>en-US</dc:language>
  <cp:lastModifiedBy>Valentina Ursu</cp:lastModifiedBy>
  <dcterms:modified xsi:type="dcterms:W3CDTF">2020-04-08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