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0162D-24D9-4B34-9603-241562651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17T1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