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842"/>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rPr>
              <w:t>45214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Construcția gradiniței din  or. Sînger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Construcția gradiniței din  or. Sî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5 0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1.02.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Lucrări de construcție /finisare la gradinița de copii din or. Sîngera</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14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eastAsia="ru-RU"/>
              </w:rPr>
              <w:t>Lucrări de construcție /finisare la gradinița de copii din or. Sînge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 067 616,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 067 616,86</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pînă la 31.06.2022.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kern w:val="0"/>
                <w:sz w:val="20"/>
                <w:szCs w:val="20"/>
                <w:u w:val="single"/>
                <w:lang w:val="ro-MD" w:eastAsia="zh-CN" w:bidi="ar-SA"/>
              </w:rPr>
              <w:t>Notă: Obiect similar se consideră lucrări de finisare, reparație capitală a instituțiilor publice, clădirilor, conform proiectelor de execuți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2</w:t>
            </w:r>
            <w:bookmarkStart w:id="55" w:name="_GoBack"/>
            <w:bookmarkEnd w:id="55"/>
            <w:r>
              <w:rPr>
                <w:kern w:val="0"/>
                <w:sz w:val="20"/>
                <w:szCs w:val="20"/>
                <w:lang w:val="en-GB" w:eastAsia="zh-CN" w:bidi="ar-SA"/>
              </w:rPr>
              <w:t>0 % din valoarea ofertei fără TVA, original sau copie confirmată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Operatorul economic este în măsură să demonstreze o cifră medie anuală de afaceri în valoare 5 000 000  în ultimii 3 ani.</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3 din 14.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Lucrări de construcție /finisare la gradinița de copii din or. Sîngera</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or.Singera str. Chi</w:t>
      </w:r>
      <w:r>
        <w:rPr>
          <w:b/>
          <w:sz w:val="28"/>
          <w:szCs w:val="28"/>
          <w:u w:val="single"/>
        </w:rPr>
        <w:t>șinău, gradinița nouă din or. Sîngera</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9747" w:type="dxa"/>
            <w:tcBorders/>
          </w:tcPr>
          <w:p>
            <w:pPr>
              <w:pStyle w:val="Normal"/>
              <w:widowControl w:val="false"/>
              <w:jc w:val="right"/>
              <w:rPr>
                <w:sz w:val="22"/>
                <w:szCs w:val="22"/>
              </w:rPr>
            </w:pPr>
            <w:r>
              <w:rPr>
                <w:sz w:val="22"/>
                <w:szCs w:val="22"/>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xml:space="preserve">Obiectul </w:t>
      </w:r>
      <w:r>
        <w:rPr>
          <w:b/>
          <w:sz w:val="22"/>
          <w:szCs w:val="22"/>
          <w:lang w:val="ro-MD"/>
        </w:rPr>
        <w:t xml:space="preserve"> </w:t>
      </w:r>
      <w:r>
        <w:rPr>
          <w:b/>
          <w:sz w:val="28"/>
          <w:szCs w:val="28"/>
          <w:lang w:val="ro-MD" w:eastAsia="ru-RU"/>
        </w:rPr>
        <w:t>Lucrări de construcție /finisare la gradinița de copii din or. Sîngera</w:t>
      </w:r>
    </w:p>
    <w:p>
      <w:pPr>
        <w:pStyle w:val="Normal"/>
        <w:tabs>
          <w:tab w:val="clear" w:pos="720"/>
          <w:tab w:val="left" w:pos="567" w:leader="none"/>
        </w:tabs>
        <w:jc w:val="both"/>
        <w:rPr>
          <w:b/>
          <w:b/>
          <w:sz w:val="28"/>
          <w:szCs w:val="28"/>
          <w:u w:val="single"/>
          <w:lang w:val="en-US"/>
        </w:rPr>
      </w:pPr>
      <w:r>
        <w:rPr>
          <w:lang w:val="ro-MD"/>
        </w:rPr>
        <w:t xml:space="preserve">Autoritatea contractantă </w:t>
      </w:r>
      <w:r>
        <w:rPr>
          <w:b/>
          <w:color w:val="000000" w:themeColor="text1"/>
          <w:sz w:val="28"/>
          <w:szCs w:val="28"/>
          <w:u w:val="single"/>
          <w:lang w:val="en-US"/>
        </w:rPr>
        <w:t xml:space="preserve">Primaria or.Singera, </w:t>
      </w:r>
      <w:r>
        <w:rPr>
          <w:b/>
          <w:sz w:val="28"/>
          <w:szCs w:val="28"/>
          <w:u w:val="single"/>
          <w:lang w:val="en-US"/>
        </w:rPr>
        <w:t xml:space="preserve">or.Singera str. 31 august nr.22, </w:t>
      </w:r>
    </w:p>
    <w:p>
      <w:pPr>
        <w:pStyle w:val="Normal"/>
        <w:tabs>
          <w:tab w:val="clear" w:pos="720"/>
          <w:tab w:val="left" w:pos="567" w:leader="none"/>
        </w:tabs>
        <w:jc w:val="both"/>
        <w:rPr>
          <w:lang w:val="ro-MD"/>
        </w:rPr>
      </w:pPr>
      <w:r>
        <w:rPr>
          <w:b/>
          <w:sz w:val="28"/>
          <w:szCs w:val="28"/>
          <w:u w:val="single"/>
          <w:lang w:val="en-US"/>
        </w:rPr>
        <w:t>tel 022 41 30 41</w:t>
      </w:r>
    </w:p>
    <w:p>
      <w:pPr>
        <w:pStyle w:val="Normal"/>
        <w:tabs>
          <w:tab w:val="clear" w:pos="720"/>
          <w:tab w:val="left" w:pos="567" w:leader="none"/>
        </w:tabs>
        <w:jc w:val="center"/>
        <w:rPr>
          <w:i/>
          <w:i/>
          <w:lang w:val="ro-MD"/>
        </w:rPr>
      </w:pPr>
      <w:r>
        <w:rPr>
          <w:i/>
          <w:lang w:val="ro-MD"/>
        </w:rPr>
        <w:t>(denumirea, adresa)</w:t>
      </w:r>
    </w:p>
    <w:p>
      <w:pPr>
        <w:pStyle w:val="Normal"/>
        <w:rPr>
          <w:sz w:val="22"/>
          <w:szCs w:val="22"/>
          <w:lang w:val="ro-MD"/>
        </w:rPr>
      </w:pPr>
      <w:r>
        <w:rPr>
          <w:sz w:val="22"/>
          <w:szCs w:val="22"/>
          <w:lang w:val="ro-MD"/>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constructie-montaj</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 Plasa sudata Bp 3 100x100 (1.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urti de lum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Polistiren extrudat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40x4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Ancoraj cu pana de tip NSA M12-150 Hilt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Structura pentru copert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 Copertina din policarbonat monolit gr.3,0 mm, colo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Tabla etan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plastic 30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u curte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a 120 m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laci beton gr.4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20x8 pe beton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cari si int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Bp 3x100x100 (1.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C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4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o granit antiglisante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trari in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Polistiren extrudat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Polistiren extrudat gr.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 Plasa sudata Bp 3 100x100 (1.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k=12 la materiale si utilaj pentru grosimea finala 1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o granit antiglisante,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Ancoraj cu pana de tip NSA M12-150 Hilt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Structura pentru copert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 Copertina din policarbonat monolit gr.3,0 mm, colo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Tabla etan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o granit antiglisante, modelul si culoarea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cu o mana cur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8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356,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76,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Covor PVC grosime min. 2mm cu strat de protectie min. 0,5mm, clasa rezistenta min.33 EN ISO 10 582, rezistenta abraziva T, antilunecare DS, rezistenta termica 0,04, pentru gradinite si crese, lipit cu prenadez -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76,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Gresie portelanata de tip Entis Arena 60.8x60.8 c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Gresie portelanata de tip Viggo Arce 20x120 c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9,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 (Entis Arena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 (Viggo Arce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2,0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cu 3 balamale, partial cu sticla si oglinda,  inclusiv ancadramentele din mdf, inclusiv armaturile si accesoriile necesare / Modelul si culoarea se coordoneaza cu beneficiarul / 900x2100h - 6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cu 3 balamale, partial cu sticla si oglinda  inclusiv ancadramentele din mdf, inclusiv armaturile si accesoriile necesare / Modelul si culoarea se coordoneaza cu beneficiarul / 1200x2100h - 15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elementelor cu protectia contra focului: usi metalice pline intr-un canat / Usa fara prag din metal ignifugata cu rezistenta la foc min EI30 9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950x1300h - 5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 Glasvanduri din aluminiu cu accesorii crom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Termoizolare tavan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tului de protectie si de hidro-termoizolare din spuma poliuretanica cu celule inchise grosime 36 mm prin pulverizare aeriena (k=3 la materiale), suprafete orizont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8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Termoizolare tev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2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8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35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42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64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0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9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2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8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35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42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54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64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0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minerala, cusute cu sirma din otel zincata pe plasa de sirma, gata confectionate, imbracate pe o singura fata, avind grosimea de 50 mm / Конструкции теплоизоляционные из плит минватных на синтетическом связующем марки 125 б=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u pinza perforata din fibre de sticla marca "HPST-2,5" a conductelor de diametru pina la 25 mm / К.Т.П полносборные из полотна холстопрошивного из отходов стеклянного волокна марки ХПС-Т-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cusute cu sirma din otel zincata pe plasa de sirma, gata confectionate, imbracate pe o singura fata, avind grosimea de 50 mm / </w:t>
            </w:r>
            <w:r>
              <w:rPr/>
              <w:t>Шнур</w:t>
            </w:r>
            <w:r>
              <w:rPr>
                <w:lang w:val="en-US"/>
              </w:rPr>
              <w:t xml:space="preserve"> </w:t>
            </w:r>
            <w:r>
              <w:rPr/>
              <w:t>теплоизоляционны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cu sirma din otel zincata pe impletitura din sirma zincata, imbracate pe ambele fete, confectionate pe santier, avind grosimea de 50 mm, la conducte cu circumferinta peste termoizolatie sub 80 cm, inclusiv / Маты минватные прошивные в обкладке из металлической сетки типа М 2 (сетка №12-1,2 с двух сторон) марки 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aplicativ, </w:t>
            </w:r>
            <w:r>
              <w:rPr/>
              <w:t>Стеклопластик</w:t>
            </w:r>
            <w:r>
              <w:rPr>
                <w:lang w:val="en-US"/>
              </w:rPr>
              <w:t xml:space="preserve"> </w:t>
            </w:r>
            <w:r>
              <w:rPr/>
              <w:t>рулонный</w:t>
            </w:r>
            <w:r>
              <w:rPr>
                <w:lang w:val="en-US"/>
              </w:rPr>
              <w:t xml:space="preserve"> </w:t>
            </w:r>
            <w:r>
              <w:rPr/>
              <w:t>РСТ</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si aparate cu tabla zincata de 0,5 mm grosime, fixata cu suruburi cu cap crestat semirotund, autofiletante pentru tabla, avind circumferinta conductei peste termoizolatie peste 1,6 m, confectionare / Покровный слой из тонколистовой оцинкованной стали б=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este 1,6 m, montare / Покровный слой из тонколистовой оцинкованной стали б=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Utilaj tehnico-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 Vas closet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 / Dimensiuni 80x8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beton, avind 2 puncte de sprij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Popa Valeriu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sz w:val="28"/>
          <w:szCs w:val="28"/>
          <w:lang w:val="ro-MD" w:eastAsia="ru-RU"/>
        </w:rPr>
        <w:t>Lucrări de construcție /finisare la gradinița de copii din or. Sîngera</w:t>
      </w:r>
      <w:r>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pînă la 31.06.2022</w:t>
      </w:r>
      <w:r>
        <w:rPr/>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eastAsia="ru-RU"/>
              </w:rPr>
              <w:t>Lucrări de construcție /finisare la gradinița de copii din or. Sînger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031305"/>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1FABB-5E9B-4F75-9F5F-D2402659C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7</Pages>
  <Words>24568</Words>
  <Characters>140042</Characters>
  <CharactersWithSpaces>16428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02-02T13: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