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0"/>
              <w:gridCol w:w="297"/>
              <w:gridCol w:w="2183"/>
              <w:gridCol w:w="950"/>
              <w:gridCol w:w="861"/>
              <w:gridCol w:w="1139"/>
              <w:gridCol w:w="1002"/>
              <w:gridCol w:w="1168"/>
              <w:gridCol w:w="1013"/>
              <w:gridCol w:w="1361"/>
              <w:gridCol w:w="280"/>
              <w:gridCol w:w="2222"/>
              <w:gridCol w:w="672"/>
              <w:gridCol w:w="834"/>
              <w:gridCol w:w="302"/>
            </w:tblGrid>
            <w:tr>
              <w:trPr>
                <w:trHeight w:val="697" w:hRule="atLeast"/>
              </w:trPr>
              <w:tc>
                <w:tcPr>
                  <w:tcW w:w="1396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  <w:sz w:val="23"/>
                      <w:szCs w:val="23"/>
                    </w:rPr>
                  </w:pPr>
                  <w:r>
                    <w:rPr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7981601637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eastAsia="Times New Roman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lang w:val="it-IT"/>
                    </w:rPr>
                  </w:pPr>
                  <w:r>
                    <w:rPr>
                      <w:rFonts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6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7981601637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3.05.2025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utoturism clasa sedan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9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utoturism clasa sed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0 zile din data semnării contractului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Strong"/>
                        <w:b w:val="false"/>
                        <w:bCs w:val="false"/>
                        <w:sz w:val="20"/>
                        <w:szCs w:val="20"/>
                      </w:rPr>
                      <w:t>MD53VI000002224708416MDL</w:t>
                    </w:r>
                  </w:hyperlink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81601637" TargetMode="External"/><Relationship Id="rId3" Type="http://schemas.openxmlformats.org/officeDocument/2006/relationships/hyperlink" Target="https://mtender.gov.md/tenders/ocds-b3wdp1-MD-1747981601637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5-23T06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