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3328173282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 xml:space="preserve">constitui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(dupa caz)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</w:t>
            </w: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ro-RO"/>
              </w:rPr>
              <w:t>unde e cazul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10-03T1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