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publice de valoare mică</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07</Characters>
  <CharactersWithSpaces>9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VGorgos</cp:lastModifiedBy>
  <dcterms:modified xsi:type="dcterms:W3CDTF">2024-07-08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