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rFonts w:eastAsia="Calibri"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privind achiziționarea serviciilor de abonare la edițiile periodice</w:t>
      </w:r>
      <w:r>
        <w:rPr>
          <w:rFonts w:eastAsia="Calibri"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rFonts w:eastAsia="Calibri"/>
          <w:b/>
          <w:sz w:val="24"/>
          <w:szCs w:val="24"/>
          <w:lang w:val="ro-RO"/>
        </w:rPr>
        <w:t xml:space="preserve">pentru anul 2021 </w:t>
      </w: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Valoare mică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567" w:hanging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Secretariatul Parlamentului Republicii Mold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/>
        <w:t xml:space="preserve"> </w:t>
      </w:r>
      <w:r>
        <w:rPr>
          <w:b/>
          <w:sz w:val="24"/>
          <w:szCs w:val="24"/>
          <w:lang w:val="ro-MD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rFonts w:eastAsia="Calibri"/>
          <w:sz w:val="24"/>
          <w:szCs w:val="24"/>
          <w:lang w:val="en-US" w:eastAsia="zh-CN"/>
        </w:rPr>
        <w:t xml:space="preserve"> mun. Chişinău, </w:t>
      </w:r>
      <w:r>
        <w:rPr>
          <w:rFonts w:eastAsia="Calibri"/>
          <w:sz w:val="24"/>
          <w:szCs w:val="24"/>
          <w:lang w:val="en-US"/>
        </w:rPr>
        <w:t>bd. Ştefan cel Mare şi Sfînt, 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MD"/>
        </w:rPr>
        <w:t>0 22 820 221, 820 2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MD"/>
        </w:rPr>
        <w:t>valentina.ursu@ parlament.md, diana.lipcan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79980000-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Ediții periodice  autohtone </w:t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nexa nr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</w:rPr>
              <w:t>14506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Lotul 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sz w:val="24"/>
                <w:szCs w:val="24"/>
                <w:lang w:val="ro-MD"/>
              </w:rPr>
              <w:t>Ediții periodice stră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Anexa nr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983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pe parcursul anului 2021, în termini cât mai restrânși din momentul apariției ediției periodice</w:t>
      </w:r>
      <w:bookmarkStart w:id="0" w:name="_GoBack"/>
      <w:bookmarkEnd w:id="0"/>
      <w:r>
        <w:rPr>
          <w:sz w:val="24"/>
          <w:szCs w:val="24"/>
          <w:lang w:val="en-US"/>
        </w:rPr>
        <w:t>. 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: Operatorul economic câștigător va prezenta următoarele docume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spre participan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înregistrării persoanei juridi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ertificat de atribuire al contului bancar eliberat de banca deținătoare de cont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104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1104a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104a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1104a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1104a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10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1104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1104a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09</Words>
  <Characters>2955</Characters>
  <CharactersWithSpaces>34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3:00Z</dcterms:created>
  <dc:creator>Valentina Ursu</dc:creator>
  <dc:description/>
  <dc:language>en-US</dc:language>
  <cp:lastModifiedBy>Valentina Ursu</cp:lastModifiedBy>
  <dcterms:modified xsi:type="dcterms:W3CDTF">2020-12-0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