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ivind achiziționarea: Sistem de control al accesului</w:t>
      </w:r>
    </w:p>
    <w:p>
      <w:pPr>
        <w:pStyle w:val="Normal"/>
        <w:spacing w:before="120" w:after="0"/>
        <w:contextualSpacing/>
        <w:jc w:val="center"/>
        <w:rPr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3/01/Planul-achizitiilor-publice-2023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ro-RO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RO"/>
        </w:rPr>
        <w:t>cancelaria.cml@cml.gov.md</w:t>
      </w:r>
      <w:r>
        <w:rPr>
          <w:b/>
          <w:sz w:val="24"/>
          <w:szCs w:val="24"/>
          <w:lang w:val="ro-RO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1353"/>
        <w:gridCol w:w="993"/>
        <w:gridCol w:w="992"/>
        <w:gridCol w:w="4858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129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2961100-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istem de control al accesulu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 de control al accesului care include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Lacăt electromagnetic de tip “bolt”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Sursă rezervă de alimentare 12 volt, 3 amperi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Baterie/acumulator 12 volt și 7 amperi/or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ntroler autonom de acces cu cititor de carduri al accesului integrat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Buton metalic de ieși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ablu și materiale la necesit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Montare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Termen de garanție – 24 lun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rmen de montare - 14 zile.</w:t>
            </w:r>
          </w:p>
        </w:tc>
      </w:tr>
      <w:tr>
        <w:trPr>
          <w:trHeight w:val="399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Valoarea estimativă totală: 6666,67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montarea se va efectua la sediul CML din data înregistrării contractului la trezorerie, conform termenului de execut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e la instalare și prezentare a facturii, utilizâ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 xml:space="preserve">sau semnă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lang w:val="ro-RO"/>
              </w:rPr>
              <w:t>Act permisiv pentru practicarea activității de întreprinzător 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ă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ă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06.03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__________________</w:t>
        <w:tab/>
        <w:tab/>
        <w:t>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rFonts w:eastAsia="SimSun;宋体"/>
      <w:lang w:val="ru-RU" w:bidi="ar-SA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User</dc:creator>
  <dc:description/>
  <cp:keywords/>
  <dc:language>en-US</dc:language>
  <cp:lastModifiedBy>User</cp:lastModifiedBy>
  <cp:lastPrinted>2021-05-11T12:48:00Z</cp:lastPrinted>
  <dcterms:modified xsi:type="dcterms:W3CDTF">2023-03-06T11:07:00Z</dcterms:modified>
  <cp:revision>3</cp:revision>
  <dc:subject/>
  <dc:title/>
</cp:coreProperties>
</file>