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</w:rPr>
      </w:pPr>
      <w:r>
        <w:rPr>
          <w:rFonts w:cs="Calibri" w:ascii="PermianSerifTypeface" w:hAnsi="PermianSerifTypeface"/>
          <w:b/>
          <w:bCs/>
          <w:i/>
          <w:iCs/>
          <w:sz w:val="22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a mică 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biectul achiziției:  Servicii de spălare a automobilelor și servicii similar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Cod CPV: 50100000-6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ascii="PermianSerifTypeface" w:hAnsi="PermianSerifTypeface"/>
          <w:i/>
          <w:sz w:val="22"/>
        </w:rPr>
        <w:t xml:space="preserve">serviciilor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de </w:t>
      </w:r>
      <w:r>
        <w:rPr>
          <w:rFonts w:ascii="PermianSerifTypeface" w:hAnsi="PermianSerifTypeface"/>
          <w:bCs/>
          <w:i/>
          <w:sz w:val="22"/>
          <w:lang w:eastAsia="ru-RU"/>
        </w:rPr>
        <w:t xml:space="preserve">spălare a automobilelor și serviciilor similare pentru anul 2022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268"/>
        <w:gridCol w:w="1135"/>
        <w:gridCol w:w="1416"/>
        <w:gridCol w:w="2695"/>
        <w:gridCol w:w="8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</w:rPr>
            </w:pPr>
            <w:bookmarkStart w:id="0" w:name="_Hlk101515238"/>
            <w:bookmarkEnd w:id="0"/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servici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tatea orientativ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 1. Servicii de spălare exterioară a autovehiculelor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>Spălarea exterioară a autovehiculului model Sedan cu 5 loc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 Spălarea cu spumă activă sau detergenți auto care nu deterioreaza exteriorul autovehicululu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 Aplicarea de ceară, scoaterea depunerilor de pe jenți și capac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Degresarea pragurilor ușilor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 Ștergerea cu microfibră/piele sintetică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Ttratarea anvelopelor cu ceară.</w:t>
            </w:r>
            <w:r>
              <w:rPr>
                <w:rFonts w:ascii="PermianSerifTypeface" w:hAnsi="PermianSerifTypeface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29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>Spălarea exterioară  a autovehiculului de tip vagon cu 5 loc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exterioară  a autovehiculului de tip minibus cu 8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Serviciu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1.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exterioară  a autovehiculului de tip autobuz cu 14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exterioară  a autovehiculului de tip autobuz cu 27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exterioară  a autovehiculului de tip camion cu 3 locuri (1,5 ton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exterioară  a autovehiculului de tip camion cu 2 locuri (7,5 ton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2 Servicii de spălare interioară a autovehiculelor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model Sedan cu 5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 xml:space="preserve">Servici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 xml:space="preserve">- Aspirarea </w:t>
            </w:r>
            <w:r>
              <w:rPr>
                <w:rFonts w:ascii="PermianSerifTypeface" w:hAnsi="PermianSerifTypeface"/>
                <w:sz w:val="22"/>
                <w:lang w:eastAsia="ru-RU"/>
              </w:rPr>
              <w:t>scaunelor</w:t>
            </w:r>
            <w:r>
              <w:rPr>
                <w:rFonts w:cs="Arial" w:ascii="PermianSerifTypeface" w:hAnsi="PermianSerifTypeface"/>
                <w:color w:val="000000"/>
                <w:sz w:val="22"/>
              </w:rPr>
              <w:t>, banchetei și podele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 Ștergerea prafului de pe suprafețele vizibil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-Curățirea geamurilor, a portbagajului și spălarea presurilor de cauciuc și a covorașelor din material textil/cauciuc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 xml:space="preserve">-Degresarea și tratarea cu soluții speciale (dezinfectante) a </w:t>
            </w:r>
            <w:r>
              <w:rPr>
                <w:rFonts w:ascii="PermianSerifTypeface" w:hAnsi="PermianSerifTypeface"/>
                <w:sz w:val="22"/>
                <w:lang w:eastAsia="ru-RU"/>
              </w:rPr>
              <w:t>stâlpilor, planșei de bord, elementelor din plastic, lemn și aluminiu, odorizare interior.</w:t>
            </w:r>
            <w:r>
              <w:rPr>
                <w:rFonts w:ascii="PermianSerifTypeface" w:hAnsi="PermianSerifTypefac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de tip vagon cu 5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de tip minibus cu 8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de tip autobuz cu 14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de tip autobuz cu 27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de tip camion cu 3 locuri (1,5 ton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Spălarea interioară  a autovehiculului de tip camion cu 2 locuri (7,5 ton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rPr>
                <w:rFonts w:ascii="PermianSerifTypeface" w:hAnsi="PermianSerifTypeface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 3  Servicii de curățare chimică a salonului autovehiculelor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model Sedan cu 5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 chimică, inclusiv cu soluții de dezinfectare și uscarea tapițeriei scaunelor, banchetei, fețelor de uși, plafonului, stâlpilor, podele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 balamalelor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 și hidratarea chedrelor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 centurilor de siguranță și a planșei de bor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 și protejarea tuturor elementelor din plastic, lemn și aluminiu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 portbagajulu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de tip vagon cu 5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de tip minibus cu 8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de tip autobuz cu 14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de tip autobuz cu 27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de tip camion cu 3 locuri (1,5 ton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Curăţarea chimică a salonului  autovehiculului de tip camion cu 2 locuri (7,5 tone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 4 Servicii de lustruire a caroseriei autovehiculelor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4.1</w:t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7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50112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sz w:val="22"/>
              </w:rPr>
              <w:t xml:space="preserve">Lustruirea caroseriei  autovehiculului model Sedan cu 5 locuri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Serviciu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- Pregătirea suprafeței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Curățarea, uscarea și  aplicarea materialului de lustruire pe suprafața curat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- Șlefuirea restaurativă cu pastă abrazivă extrafin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Ștergerea cu microfibr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284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- Șlefuirea de protecție cu pastă neabrazivă pentru eliminarea hologramelor și ștergerea cu microfibră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  <w:bookmarkStart w:id="1" w:name="_Hlk101515238"/>
            <w:bookmarkStart w:id="2" w:name="_Hlk101515238"/>
            <w:bookmarkEnd w:id="2"/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i/>
          <w:i/>
          <w:iCs/>
          <w:sz w:val="22"/>
          <w:lang w:eastAsia="ru-RU"/>
        </w:rPr>
      </w:pPr>
      <w:r>
        <w:rPr>
          <w:rFonts w:cs="Times New Roman" w:ascii="PermianSerifTypeface" w:hAnsi="PermianSerifTypeface"/>
          <w:i/>
          <w:iCs/>
          <w:sz w:val="22"/>
          <w:lang w:val="en-US"/>
        </w:rPr>
        <w:t>NO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TĂ: O</w:t>
      </w:r>
      <w:r>
        <w:rPr>
          <w:rFonts w:cs="Times New Roman" w:ascii="PermianSerifTypeface" w:hAnsi="PermianSerifTypeface"/>
          <w:i/>
          <w:iCs/>
          <w:sz w:val="22"/>
          <w:lang w:val="en-US"/>
        </w:rPr>
        <w:t>fertantul va indica prețul unitar pentru fiecare serviciu, în procesul de executare a Contractului vor fi efectuate serviciile la necesitate în limita sumei contractuale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</w:t>
      </w:r>
      <w:r>
        <w:rPr>
          <w:rFonts w:eastAsia="Times New Roman" w:cs="Times New Roman" w:ascii="PermianSerifTypeface" w:hAnsi="PermianSerifTypeface"/>
          <w:i/>
          <w:sz w:val="22"/>
        </w:rPr>
        <w:t>se va efectua de către Prestator, la necesitate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e parcursul anului 2022, la centrul de prestări servicii auto a Prestatorului, în baza solicitării scrise/telefonice/e-mail a Beneficiarului, în termen de 3 (trei) zile lucrătoare din momentul înscrierii în registrul Prestatorului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lata pentru Serviciile prestate de Prestator și recepționate de către Beneficiar se va efectua în baza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Actului de prestare a serviciilor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semnat de către reprezentanții ambelor Părți, a </w:t>
      </w:r>
      <w:r>
        <w:rPr>
          <w:rFonts w:eastAsia="Times New Roman" w:cs="Times New Roman" w:ascii="PermianSerifTypeface" w:hAnsi="PermianSerifTypeface"/>
          <w:b/>
          <w:bCs/>
          <w:i/>
          <w:sz w:val="22"/>
          <w:lang w:eastAsia="ru-RU"/>
        </w:rPr>
        <w:t>facturii fiscal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rezentate de către Prestator, în termen de 10 zile lucrătoare din data recepționării și acceptării acesteia de către Beneficiar.</w:t>
      </w:r>
    </w:p>
    <w:p>
      <w:pPr>
        <w:pStyle w:val="ListParagraph"/>
        <w:spacing w:lineRule="auto" w:line="276"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093"/>
        <w:gridCol w:w="3845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zh-CN" w:bidi="ar-SA"/>
              </w:rPr>
              <w:t>Specificația tehnică și Specificația de preț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RO" w:bidi="ar-SA"/>
              </w:rPr>
              <w:t xml:space="preserve">Conform modelului din 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 xml:space="preserve">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RO" w:bidi="ar-SA"/>
              </w:rPr>
              <w:t xml:space="preserve">și 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>Anexa nr.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ro-RO" w:bidi="ar-SA"/>
              </w:rPr>
              <w:t xml:space="preserve">Conform modelului din </w:t>
            </w: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>Anexa nr.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Dovada înregistrării persoanei juridice</w:t>
            </w: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, în conformitate cu prevederile legale din ţara în care ofertantul este stabilit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PermianSerifTypeface" w:cs="PermianSerifTypeface" w:ascii="PermianSerifTypeface" w:hAnsi="PermianSerifTypeface"/>
                <w:kern w:val="0"/>
                <w:sz w:val="22"/>
                <w:lang w:eastAsia="zh-CN" w:bidi="ar-SA"/>
              </w:rPr>
              <w:t>Autorizaţie de funcţionare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RO" w:bidi="ar-SA"/>
              </w:rPr>
              <w:t>Copia autorizației de funcționare sau alt document echivalent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szCs w:val="22"/>
                <w:lang w:val="ro-RO" w:eastAsia="en-US" w:bidi="ar-SA"/>
              </w:rPr>
              <w:t>care conferă dreptul de activitate al operatorului economic în domeniul achiziție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sz w:val="22"/>
              </w:rPr>
            </w:pPr>
            <w:r>
              <w:rPr>
                <w:rFonts w:eastAsia="PermianSerifTypeface" w:cs="PermianSerifTypeface" w:ascii="PermianSerifTypeface" w:hAnsi="PermianSerifTypeface"/>
                <w:kern w:val="0"/>
                <w:sz w:val="22"/>
                <w:lang w:eastAsia="zh-CN" w:bidi="ar-SA"/>
              </w:rPr>
              <w:t xml:space="preserve">Lista produselor folosite pentru prestarea serviciilor 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RO" w:bidi="ar-SA"/>
              </w:rPr>
              <w:t>Copia listei cu produsele folosite, cu indicarea clară a denumirii acestora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PermianSerifTypeface" w:cs="PermianSerifTypeface"/>
                <w:sz w:val="22"/>
              </w:rPr>
            </w:pPr>
            <w:r>
              <w:rPr>
                <w:rFonts w:eastAsia="PermianSerifTypeface" w:cs="PermianSerifTypeface" w:ascii="PermianSerifTypeface" w:hAnsi="PermianSerifTypeface"/>
                <w:kern w:val="0"/>
                <w:sz w:val="22"/>
                <w:lang w:eastAsia="zh-CN" w:bidi="ar-SA"/>
              </w:rPr>
              <w:t xml:space="preserve">Aviz sanitar pentru produsele folosite pentru prestarea serviciilor </w:t>
            </w:r>
          </w:p>
        </w:tc>
        <w:tc>
          <w:tcPr>
            <w:tcW w:w="3845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RO" w:bidi="ar-SA"/>
              </w:rPr>
              <w:t xml:space="preserve">Copia </w:t>
            </w:r>
            <w:r>
              <w:rPr>
                <w:rFonts w:eastAsia="PermianSerifTypeface" w:cs="PermianSerifTypeface" w:ascii="PermianSerifTypeface" w:hAnsi="PermianSerifTypeface"/>
                <w:kern w:val="0"/>
                <w:sz w:val="22"/>
                <w:szCs w:val="22"/>
                <w:lang w:val="ro-RO" w:bidi="ar-SA"/>
              </w:rPr>
              <w:t>Avizului sanitar pentru produsele folosite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Notă: amplasarea operatorului economic în apropierea sediului Băncii Naționale a Moldovei, raza sectorului Centru, Buiucani, Râșcani din municipiul Chişinău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 / 022 822 451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 Mariana Bolboșenco/ Ion Pascaru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76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).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 xml:space="preserve">până la: </w:t>
      </w:r>
      <w:r>
        <w:rPr>
          <w:rFonts w:ascii="PermianSerifTypeface" w:hAnsi="PermianSerifTypeface"/>
          <w:b/>
          <w:i/>
          <w:iCs/>
          <w:color w:val="FF0000"/>
          <w:sz w:val="22"/>
          <w:shd w:fill="FFFFFF" w:val="clear"/>
        </w:rPr>
        <w:t xml:space="preserve"> ora  10:00</w:t>
      </w:r>
    </w:p>
    <w:p>
      <w:pPr>
        <w:pStyle w:val="Normal"/>
        <w:spacing w:lineRule="auto" w:line="276" w:before="0" w:after="0"/>
        <w:ind w:left="567" w:hanging="0"/>
        <w:rPr>
          <w:rFonts w:ascii="PermianSerifTypeface" w:hAnsi="PermianSerifTypeface"/>
          <w:b/>
          <w:b/>
          <w:i/>
          <w:i/>
          <w:iCs/>
          <w:color w:val="FF0000"/>
          <w:sz w:val="22"/>
        </w:rPr>
      </w:pPr>
      <w:r>
        <w:rPr>
          <w:rFonts w:ascii="PermianSerifTypeface" w:hAnsi="PermianSerifTypeface"/>
          <w:b/>
          <w:i/>
          <w:iCs/>
          <w:color w:val="FF0000"/>
          <w:sz w:val="22"/>
        </w:rPr>
        <w:t>pe data de: 05.05.2022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firstLine="284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45</w:t>
      </w:r>
      <w:r>
        <w:rPr>
          <w:rFonts w:ascii="PermianSerifTypeface" w:hAnsi="PermianSerifTypeface"/>
          <w:bCs/>
          <w:i/>
          <w:iCs/>
          <w:sz w:val="22"/>
        </w:rPr>
        <w:t xml:space="preserve"> d</w:t>
      </w:r>
      <w:r>
        <w:rPr>
          <w:rFonts w:ascii="PermianSerifTypeface" w:hAnsi="PermianSerifTypeface"/>
          <w:bCs/>
          <w:i/>
          <w:sz w:val="22"/>
        </w:rPr>
        <w:t>e zile calendaristice de la data limită de depunere a ofertei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</w:rPr>
        <w:t xml:space="preserve">Evaluarea va fi efectuată </w:t>
      </w:r>
      <w:r>
        <w:rPr>
          <w:rFonts w:ascii="PermianSerifTypeface" w:hAnsi="PermianSerifTypeface"/>
          <w:b/>
          <w:bCs/>
          <w:i/>
          <w:iCs/>
          <w:sz w:val="22"/>
        </w:rPr>
        <w:t>pe lot</w:t>
      </w:r>
      <w:r>
        <w:rPr>
          <w:rFonts w:ascii="PermianSerifTypeface" w:hAnsi="PermianSerifTypeface"/>
          <w:i/>
          <w:sz w:val="22"/>
        </w:rPr>
        <w:t>,</w:t>
      </w:r>
      <w:r>
        <w:rPr>
          <w:rFonts w:ascii="PermianSerifTypeface" w:hAnsi="PermianSerifTypeface"/>
          <w:i/>
          <w:iCs/>
          <w:sz w:val="22"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</w:rPr>
        <w:t>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6. Alte informații:</w:t>
      </w:r>
      <w:r>
        <w:rPr>
          <w:rFonts w:ascii="PermianSerifTypeface" w:hAnsi="PermianSerifTypeface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9" w:leader="none"/>
        </w:tabs>
        <w:spacing w:lineRule="auto" w:line="276" w:before="0" w:after="0"/>
        <w:contextualSpacing/>
        <w:rPr>
          <w:rFonts w:ascii="PermianSerifTypeface" w:hAnsi="PermianSerifTypeface"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PISARENCO Olga</w:t>
      </w:r>
    </w:p>
    <w:p>
      <w:p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/>
          <w:b/>
          <w:b/>
          <w:bCs/>
          <w:i/>
          <w:i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mianSerifTypeface" w:hAnsi="PermianSerifTypeface" w:cs="Calibri"/>
          <w:b/>
          <w:b/>
          <w:bCs/>
          <w:i/>
          <w:i/>
          <w:iCs/>
          <w:sz w:val="22"/>
        </w:rPr>
      </w:pPr>
      <w:r>
        <w:rPr>
          <w:rFonts w:cs="Calibri" w:ascii="PermianSerifTypeface" w:hAnsi="PermianSerifTypeface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pPr w:bottomFromText="0" w:horzAnchor="text" w:leftFromText="180" w:rightFromText="180" w:tblpX="0" w:tblpY="1" w:topFromText="0" w:vertAnchor="text"/>
        <w:tblW w:w="153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3121"/>
        <w:gridCol w:w="3543"/>
        <w:gridCol w:w="3260"/>
        <w:gridCol w:w="2836"/>
        <w:gridCol w:w="1842"/>
        <w:gridCol w:w="7"/>
      </w:tblGrid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</w:rPr>
              <w:t>Denumirea Serviciil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/>
              </w:rPr>
              <w:t>Lot nr. 1. Servicii de spălare exterioară a autovehiculelor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model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>Sedan cu 5 locu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219"/>
              <w:contextualSpacing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Spălarea cu spumă activă sau detergenți auto care nu deteriorează exteriorul autovehiculului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 xml:space="preserve">Aplicarea de ceară, scoaterea depunerilor de pe jenți și capace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Degresarea pragurilor ușilor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 xml:space="preserve"> </w:t>
            </w:r>
            <w:r>
              <w:rPr>
                <w:rFonts w:cs="Arial" w:ascii="PermianSerifTypeface" w:hAnsi="PermianSerifTypeface"/>
                <w:color w:val="000000"/>
                <w:sz w:val="22"/>
              </w:rPr>
              <w:t>Ștergerea cu microfibră/piele sintetică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Tratarea anvelopelor cu ceară.</w:t>
            </w:r>
          </w:p>
          <w:p>
            <w:pPr>
              <w:pStyle w:val="ListParagraph"/>
              <w:widowControl w:val="false"/>
              <w:spacing w:before="0" w:after="0"/>
              <w:ind w:left="228" w:hanging="0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La necesitate, pe parcursul anului 2022, în baza solicitării scrise, telefonice sau e-mail a Beneficiarului, în termen de 3 (trei) zile lucrătoare din momentul înscrierii în registrul Prestatorulu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nform bunelor practici în domen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de tip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>vagon cu 5 locuri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81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62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de tip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minibus cu 8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de tip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autobuz cu 14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1" w:right="375" w:firstLine="81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1"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de tip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autobuz cu 27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>Spălarea exterioară  a autovehiculului de tip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amion cu 3 locuri (1,5 tone)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de tip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amion cu 2 locuri (7,5 tone)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228" w:hanging="142"/>
              <w:contextualSpacing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8" w:firstLine="141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2 Servicii de spălare interioară a autovehiculelor</w:t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model Sedan cu 5 locuri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9" w:hanging="15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 xml:space="preserve">Aspirarea </w:t>
            </w:r>
            <w:r>
              <w:rPr>
                <w:rFonts w:ascii="PermianSerifTypeface" w:hAnsi="PermianSerifTypeface"/>
                <w:sz w:val="22"/>
                <w:lang w:eastAsia="ru-RU"/>
              </w:rPr>
              <w:t>scaunelor</w:t>
            </w:r>
            <w:r>
              <w:rPr>
                <w:rFonts w:cs="Arial" w:ascii="PermianSerifTypeface" w:hAnsi="PermianSerifTypeface"/>
                <w:color w:val="000000"/>
                <w:sz w:val="22"/>
              </w:rPr>
              <w:t>, banchetei și podele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9" w:hanging="15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Ștergerea prafului de pe suprafețele vizibil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9" w:hanging="150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</w:rPr>
              <w:t>Curățirea geamurilor, a portbagajului și spălarea presurilor de cauciuc și a covorașelor din material textil/cauciuc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31" w:leader="none"/>
              </w:tabs>
              <w:spacing w:before="0" w:after="0"/>
              <w:ind w:left="229" w:right="-103" w:hanging="15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cs="Arial"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Degresarea și tratarea cu soluții speciale (dezinfectante) a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stâlpilor, planșei de bord, elementelor din plastic, lemn și aluminiu, odorizare interior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7" w:hanging="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La necesitate, pe parcursul anului 2022, în baza solicitării scrise, telefonice sau e-mail a Beneficiarului, în termen de 3 (trei) zile lucrătoare din momentul înscrierii în registrul Prestatorulu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nform bunelor practici în domen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de tip vagon cu 5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362" w:right="-103" w:hanging="283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de tip minibus cu 8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362" w:right="-103" w:hanging="283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de tip autobuz cu 14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362" w:right="-103" w:hanging="283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23" w:right="375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de tip autobuz cu 27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362" w:right="-103" w:hanging="283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de tip camion cu 3 locuri (1,5 tone)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362" w:right="-103" w:hanging="283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left="223" w:right="234" w:firstLine="141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 a autovehiculului de tip camion cu 2 locuri (7,5 tone)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362" w:right="-103" w:hanging="283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5"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 3  Servicii de curățare chimică a salonului autovehiculelor</w:t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model Sedan cu 5 locuri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urățarea chimică, inclusiv cu soluții de dezinfectare și uscarea tapițeriei scaunelor, banchetei, fețelor de uși, plafonului, stâlpilor, podele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urățarea balamalelor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urățarea și hidratarea chedrelor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urățarea centurilor de siguranță și a planșei de bord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urățarea și protejarea tuturor elementelor din plastic, lemn și aluminiu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 Curățarea portbagajului.</w:t>
            </w:r>
          </w:p>
          <w:p>
            <w:pPr>
              <w:pStyle w:val="Style21"/>
              <w:widowControl w:val="false"/>
              <w:spacing w:before="0" w:after="0"/>
              <w:ind w:left="79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La necesitate, pe parcursul anului 2022, în baza solicitării scrise, telefonice sau e-mail a Beneficiarului, în termen de 3 (trei) zile lucrătoare din momentul înscrierii în registrul Prestatorului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8"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Conform bunelor practici în domen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de tip vagon cu 5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de tip minibus cu 8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de tip autobuz cu 14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de tip autobuz cu 27 locuri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de tip camion cu 3 locuri (1,5 tone)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.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 autovehiculului de tip camion cu 2 locuri (7,5 tone) 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29"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lang w:eastAsia="ru-RU"/>
              </w:rPr>
              <w:t>Lot nr. 4 Servicii de lustruire a caroseriei autovehiculelor</w:t>
            </w:r>
          </w:p>
        </w:tc>
      </w:tr>
      <w:tr>
        <w:trPr>
          <w:trHeight w:val="9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>Lustruirea caroseriei  autovehiculului model Sedan cu 5 locur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Pregătirea suprafeței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Curățarea, uscarea și  aplicarea materialului de lustruire pe suprafața curat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 xml:space="preserve">Șlefuirea restaurativă cu pastă abrazivă extrafin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221" w:hanging="142"/>
              <w:jc w:val="left"/>
              <w:rPr>
                <w:rFonts w:ascii="PermianSerifTypeface" w:hAnsi="PermianSerifTypeface" w:cs="Arial"/>
                <w:color w:val="000000"/>
                <w:sz w:val="22"/>
              </w:rPr>
            </w:pPr>
            <w:r>
              <w:rPr>
                <w:rFonts w:ascii="PermianSerifTypeface" w:hAnsi="PermianSerifTypeface"/>
                <w:sz w:val="22"/>
                <w:lang w:eastAsia="ru-RU"/>
              </w:rPr>
              <w:t>Ștergerea cu microfibră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221" w:right="-103" w:hanging="142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- Șlefuirea de protecție cu pastă neabrazivă pentru eliminarea hologramelor și ștergerea cu microfibr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iCs/>
                <w:sz w:val="22"/>
                <w:lang w:eastAsia="ru-RU"/>
              </w:rPr>
              <w:t>La necesitate, pe parcursul anului 2022, în baza solicitării scrise, telefonice sau e-mail a Beneficiarului, în termen de 3 (trei) zile lucrătoare din momentul înscrierii în registrul Prestator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Conform bunelor practic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iCs/>
                <w:sz w:val="22"/>
              </w:rPr>
              <w:t>în domen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tbl>
      <w:tblPr>
        <w:tblpPr w:bottomFromText="0" w:horzAnchor="text" w:leftFromText="180" w:rightFromText="180" w:tblpX="0" w:tblpY="1" w:topFromText="0" w:vertAnchor="text"/>
        <w:tblW w:w="148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553"/>
        <w:gridCol w:w="3970"/>
        <w:gridCol w:w="1274"/>
        <w:gridCol w:w="1282"/>
        <w:gridCol w:w="1418"/>
        <w:gridCol w:w="1559"/>
        <w:gridCol w:w="1515"/>
        <w:gridCol w:w="1559"/>
      </w:tblGrid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 unitar,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 unitar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fără TVA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/>
              </w:rPr>
              <w:t>Lot nr. 1. Servicii de spălare exterioară a autovehiculelor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>Spălarea exterioară a autovehiculului model Sedan cu 5 loc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>Spălarea exterioară a autovehiculului de tip vagon cu 5 locu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a autovehiculului de tip minibus cu 8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a autovehiculului de tip autobuz cu 14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a autovehiculului de tip autobuz cu 27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a autovehiculului de tip camion cu 3 locuri (1,5 tone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exterioară  a autovehiculului de tip camion cu 2 locuri (7,5 tone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/>
              </w:rPr>
              <w:t>Lot nr.2 Servicii de spălare interioară a autovehiculelor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model Sedan cu 5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de tip vagon cu 5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de tip minibus cu 8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de tip autobuz cu 14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de tip autobuz cu 27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de tip camion cu 3 locuri (1,5 tone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Spălarea interioară a autovehiculului de tip camion cu 2 locuri (7,5 tone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/>
              </w:rPr>
              <w:t>Lot nr. 3  Servicii de curățare chimică a salonului autovehiculelor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model Sedan cu 5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de tip vagon cu 5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de tip minibus cu 8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de tip autobuz cu 14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de tip autobuz cu 27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de tip camion cu 3 locuri (1,5 tone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Curăţarea chimică a salonului autovehiculului de tip camion cu 2 locuri (7,5 tone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/>
              </w:rPr>
              <w:t>Lot nr. 4 Servicii de lustruire a caroseriei autovehiculelor</w:t>
            </w:r>
          </w:p>
        </w:tc>
      </w:tr>
      <w:tr>
        <w:trPr>
          <w:trHeight w:val="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112300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  <w:lang w:val="ro-RO"/>
              </w:rPr>
              <w:t xml:space="preserve">Lustruirea caroseriei autovehiculului model Sedan cu 5 loc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serviciu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i/>
          <w:i/>
          <w:sz w:val="20"/>
          <w:szCs w:val="20"/>
          <w:lang w:val="ro-RO"/>
        </w:rPr>
      </w:pPr>
      <w:r>
        <w:rPr>
          <w:rFonts w:ascii="PermianSerifTypeface" w:hAnsi="PermianSerifTypeface"/>
          <w:i/>
          <w:sz w:val="20"/>
          <w:szCs w:val="20"/>
          <w:lang w:val="ro-RO"/>
        </w:rPr>
      </w:r>
    </w:p>
    <w:p>
      <w:pPr>
        <w:pStyle w:val="Style21"/>
        <w:tabs>
          <w:tab w:val="clear" w:pos="720"/>
          <w:tab w:val="left" w:pos="567" w:leader="none"/>
          <w:tab w:val="left" w:pos="1560" w:leader="none"/>
        </w:tabs>
        <w:spacing w:lineRule="auto" w:line="240"/>
        <w:ind w:left="0" w:hanging="0"/>
        <w:jc w:val="both"/>
        <w:rPr>
          <w:rFonts w:ascii="PermianSerifTypeface" w:hAnsi="PermianSerifTypeface"/>
          <w:bCs/>
          <w:i/>
          <w:i/>
          <w:sz w:val="20"/>
          <w:szCs w:val="20"/>
          <w:lang w:val="ro-RO"/>
        </w:rPr>
      </w:pPr>
      <w:r>
        <w:rPr>
          <w:rFonts w:ascii="PermianSerifTypeface" w:hAnsi="PermianSerifTypeface"/>
          <w:i/>
          <w:sz w:val="20"/>
          <w:szCs w:val="20"/>
          <w:lang w:val="ro-RO"/>
        </w:rPr>
        <w:t>Valabilitatea ofertei: 45</w:t>
      </w:r>
      <w:r>
        <w:rPr>
          <w:rFonts w:ascii="PermianSerifTypeface" w:hAnsi="PermianSerifTypeface"/>
          <w:bCs/>
          <w:i/>
          <w:sz w:val="20"/>
          <w:szCs w:val="20"/>
          <w:lang w:val="ro-RO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0"/>
          <w:szCs w:val="20"/>
        </w:rPr>
      </w:pPr>
      <w:r>
        <w:rPr>
          <w:rFonts w:eastAsia="Times New Roman" w:cs="Arial" w:ascii="PermianSerifTypeface" w:hAnsi="PermianSerifTypeface"/>
          <w:b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szCs w:val="20"/>
        </w:rPr>
      </w:pPr>
      <w:r>
        <w:rPr>
          <w:rFonts w:ascii="PermianSerifTypeface" w:hAnsi="PermianSerifTypeface"/>
          <w:b/>
          <w:bCs/>
          <w:sz w:val="20"/>
          <w:szCs w:val="20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sz w:val="22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ermianSlabSerifType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EvenPages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174776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Primary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964530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1245441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0200094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3" w:name="TITUS3FooterEvenPages"/>
    <w:r>
      <w:rPr>
        <w:color w:val="000000"/>
        <w:sz w:val="2"/>
      </w:rPr>
      <w:t> </w:t>
    </w:r>
    <w:bookmarkEnd w:id="13"/>
  </w:p>
  <w:sdt>
    <w:sdtPr>
      <w:docPartObj>
        <w:docPartGallery w:val="Page Numbers (Bottom of Page)"/>
        <w:docPartUnique w:val="true"/>
      </w:docPartObj>
      <w:id w:val="57100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4" w:name="TITUS3FooterPrimary"/>
    <w:r>
      <w:rPr>
        <w:color w:val="000000"/>
        <w:sz w:val="2"/>
      </w:rPr>
      <w:t> </w:t>
    </w:r>
    <w:bookmarkEnd w:id="14"/>
  </w:p>
  <w:sdt>
    <w:sdtPr>
      <w:docPartObj>
        <w:docPartGallery w:val="Page Numbers (Bottom of Page)"/>
        <w:docPartUnique w:val="true"/>
      </w:docPartObj>
      <w:id w:val="514981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1" w:name="TITUS3HeaderEvenPages"/>
    <w:r>
      <w:rPr>
        <w:color w:val="000000"/>
        <w:sz w:val="2"/>
      </w:rPr>
      <w:t> </w:t>
    </w:r>
    <w:bookmarkEnd w:id="1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" w:name="TITUS3HeaderPrimary"/>
    <w:r>
      <w:rPr>
        <w:color w:val="000000"/>
        <w:sz w:val="2"/>
      </w:rPr>
      <w:t> </w:t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mianSlabSerifTypeface" w:hAnsi="PermianSlabSerifTypeface" w:cs="PermianSlabSerifTypefa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PermianSlabSerifTypeface" w:hAnsi="PermianSlabSerifTypeface" w:cs="PermianSlabSerifTypefa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1b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512955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5EB8A-E71D-4CA8-AA5B-563735733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1</Pages>
  <Words>2407</Words>
  <Characters>14726</Characters>
  <CharactersWithSpaces>1709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6:00Z</dcterms:created>
  <dc:creator>Elena E. Macaru</dc:creator>
  <dc:description/>
  <dc:language>en-US</dc:language>
  <cp:lastModifiedBy>Mariana D. Bolbosenco</cp:lastModifiedBy>
  <cp:lastPrinted>2022-04-26T08:11:00Z</cp:lastPrinted>
  <dcterms:modified xsi:type="dcterms:W3CDTF">2022-04-26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SP-3</vt:lpwstr>
  </property>
  <property fmtid="{D5CDD505-2E9C-101B-9397-08002B2CF9AE}" pid="3" name="TitusGUID">
    <vt:lpwstr>98d34160-8d0b-4ec9-99c7-c1ec6fb46ee9</vt:lpwstr>
  </property>
  <property fmtid="{D5CDD505-2E9C-101B-9397-08002B2CF9AE}" pid="4" name="check">
    <vt:lpwstr>NONE</vt:lpwstr>
  </property>
</Properties>
</file>