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Lucrări de reparație a blocurilor sanitare și alte reparații curen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20-07-24T10:33:00Z</dcterms:modified>
  <cp:revision>10</cp:revision>
  <dc:subject/>
  <dc:title/>
</cp:coreProperties>
</file>