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509844104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50984410423</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w:hAnsi="Times;Times" w:eastAsia="Calibri" w:cs="Time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4-26T14:47:00Z</dcterms:modified>
  <cp:revision>24</cp:revision>
  <dc:subject/>
  <dc:title/>
</cp:coreProperties>
</file>