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</w:t>
      </w:r>
    </w:p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biletelor de călătorie pentru transportarea călătorilor pe rutele locale din municipiul și raionul Orhei pentru anul 2023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n procedura de achiziț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ererea ofertelor de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013606001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Mun. Orhei, str. Unirii, nr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de telefon/fax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79063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e-mail și de internet a autorității contractant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rhei.transpor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” zilnic transportă călători pe rutele locale din mun. Orhei. Transportarea se efectuează pe 6 rute regulate cu 35 autobuze de marca „Gaz” model „Luidor” 205019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956"/>
        <w:gridCol w:w="710"/>
        <w:gridCol w:w="709"/>
        <w:gridCol w:w="4159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00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elete de călătorie cu autobuzul cu  nominalul 3,00 l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e a câte 500 buc în rulo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30 mm x 45 mm (+/-0,5 cm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hârtie – de zia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 alb-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înalt de protecție împotr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facer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ul trebuie să conțină următoar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scrisu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.M. „Orhei Transport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 pentru o călătorie în autobu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le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și numărul (consecutivitate) care nu 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00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elete de călătorie cu autobuzul cu  nominalul 1,50 l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e a câte 500 buc în rulo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30 mm x 45 mm (+/-0,5 cm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hârtie – de zia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 alb-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înalt de protecție împotr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facer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ul trebuie să conțină următoar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scrisu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.M. „Orhei Transport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 pentru o călătorie în autobu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0le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și numărul (consecutivitate) care nu 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00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elete de călătorie cu autobuzul cu  nominalul 0,00 l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e a câte 500 buc în rulo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30 mm x 45 mm (+/-0,5 cm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hârtie – de zia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 alb-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înalt de protecție împotr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facer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ul trebuie să conțină următoar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scrisu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.M. „Orhei Transport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 pentru o călătorie în autobu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le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și numărul (consecutivitate) care nu 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â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 pâ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00"/>
        <w:gridCol w:w="3587"/>
        <w:gridCol w:w="1623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 xml:space="preserve">Cerere de participar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 xml:space="preserve">Specificație de preț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  <w:tab/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delul biletului de călător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licitație electronică, numărul de runde - 3, durata rundelor este stabilită de sistem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[data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romîn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reflectat i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ndrei BOSTAN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L.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7e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e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282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2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3</Pages>
  <Words>1117</Words>
  <Characters>6371</Characters>
  <CharactersWithSpaces>74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6:00Z</dcterms:created>
  <dc:creator>RePack by SPecialiST</dc:creator>
  <dc:description/>
  <dc:language>en-US</dc:language>
  <cp:lastModifiedBy>Orhei Transport</cp:lastModifiedBy>
  <cp:lastPrinted>2022-11-22T11:50:00Z</cp:lastPrinted>
  <dcterms:modified xsi:type="dcterms:W3CDTF">2023-02-15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