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oriști hidrometrice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prin procedura de</w:t>
      </w:r>
    </w:p>
    <w:p>
      <w:pPr>
        <w:pStyle w:val="Normal"/>
        <w:spacing w:before="12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Serviciul Hidrometeorologic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6601003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MD-2072, mun. Chișinău, str. Grenoble, 1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73622</w:t>
      </w:r>
      <w:r>
        <w:rPr>
          <w:b/>
          <w:sz w:val="24"/>
          <w:szCs w:val="24"/>
          <w:lang w:val="ro-RO"/>
        </w:rPr>
        <w:t xml:space="preserve">; </w:t>
      </w:r>
      <w:r>
        <w:rPr>
          <w:b/>
          <w:sz w:val="24"/>
          <w:szCs w:val="24"/>
          <w:lang w:val="en-US"/>
        </w:rPr>
        <w:t>022 77 36 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tabilitate@meteo.gov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.meteo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lang w:val="en-US"/>
        </w:rPr>
        <w:t>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achizițion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164"/>
        <w:gridCol w:w="2417"/>
        <w:gridCol w:w="1083"/>
        <w:gridCol w:w="1133"/>
        <w:gridCol w:w="1369"/>
        <w:gridCol w:w="1667"/>
      </w:tblGrid>
      <w:tr>
        <w:trPr>
          <w:trHeight w:val="56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Lotul 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8200000-7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riști hidrometr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inclusiv livrare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Specificații tehn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se anexează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7663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80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ii și condițiile de livrare: </w:t>
      </w:r>
      <w:r>
        <w:rPr>
          <w:sz w:val="24"/>
          <w:szCs w:val="24"/>
          <w:lang w:val="en-US"/>
        </w:rPr>
        <w:t>30 zile lucrătoare de la înregistrarea contractului la Trezoreria de Stat. Livrarea se va efectua cu transportul vînzătorului, în cutie specială de transport în condiții optime a moriștii, la adresa mun. Chișinău, str. Grenoble,13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a livrare furnizorul prezintă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certificat de calibrare inițială individuală cu formula de tarare a moriști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tabel de calcul al vitezei pentru fiecare morișc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Cs/>
          <w:sz w:val="24"/>
          <w:szCs w:val="24"/>
          <w:lang w:val="en-US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sz w:val="24"/>
          <w:szCs w:val="24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nformațiile solicitate (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cu indicarea preț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nexa nr.1 (Formular ofertă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nexa nr.2 (Specificații de preț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nexa nr.3 (Specificații tehnic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3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t>Dovada înregistrării persoanei juridice în conformitate cu prevederile legale din țara în care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, Certificat/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Decizie de înregistrare/</w:t>
            </w:r>
            <w:r>
              <w:rPr>
                <w:kern w:val="0"/>
                <w:sz w:val="24"/>
                <w:szCs w:val="24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right="36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sz w:val="24"/>
          <w:szCs w:val="24"/>
          <w:lang w:val="en-US"/>
        </w:rPr>
        <w:t>prețul cel mai mic, cu respectarea tuturor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ro-RO"/>
        </w:rPr>
        <w:br/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sz w:val="24"/>
          <w:szCs w:val="24"/>
          <w:lang w:val="en-US"/>
        </w:rPr>
        <w:t>limba român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Mihail GRIGORAȘ     ___________________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d0e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e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d1f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@meteo.gov.md" TargetMode="External"/><Relationship Id="rId3" Type="http://schemas.openxmlformats.org/officeDocument/2006/relationships/hyperlink" Target="http://www.meteo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90E210-75EF-44FD-A76D-E12E797AA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2</Pages>
  <Words>512</Words>
  <Characters>2924</Characters>
  <CharactersWithSpaces>3430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8:00Z</dcterms:created>
  <dc:creator>Computer</dc:creator>
  <dc:description/>
  <dc:language>en-US</dc:language>
  <cp:lastModifiedBy>utilizator</cp:lastModifiedBy>
  <cp:lastPrinted>2021-07-02T05:41:00Z</cp:lastPrinted>
  <dcterms:modified xsi:type="dcterms:W3CDTF">2021-07-05T11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