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construcție ,, Apeduct de apă potabilă s.Pîrlița, r.Ungheni”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PRIMĂRIA COMUNEI PÎRL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sz w:val="24"/>
          <w:szCs w:val="24"/>
        </w:rPr>
        <w:t>1007601003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epublica Moldova, r. Ungheni, s. Pîrl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36-64-2-36/0236-64-2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conscompirlita@mail.ru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www.pirlita.comun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7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tul 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construcție a rețelei exterioare de alimentare cu apă -  alimentarea cu apă a s.Pîrlița, r.Ungheni, (modificare, etapa II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35166,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 MD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a cu energie electrică și automatizare</w:t>
            </w:r>
            <w:r>
              <w:rPr>
                <w:sz w:val="24"/>
                <w:szCs w:val="24"/>
                <w:lang w:val="ro-RO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 xml:space="preserve"> aprovizionarea cu apă a s.Pîrlița, r.Ungheni, (reabilitare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65008,3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 MD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00175,00 lei MD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-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8 </w:t>
      </w:r>
      <w:r>
        <w:rPr>
          <w:b/>
          <w:sz w:val="24"/>
          <w:szCs w:val="24"/>
          <w:shd w:fill="FFFF00" w:val="clear"/>
          <w:lang w:val="en-US"/>
        </w:rPr>
        <w:t>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Garanția pentru ofer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%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 valoarea ofertei fără 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 pe fiecare lot a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                               </w:t>
      </w:r>
      <w:r>
        <w:rPr>
          <w:b/>
          <w:sz w:val="24"/>
          <w:szCs w:val="24"/>
          <w:shd w:fill="FFFF00" w:val="clear"/>
          <w:lang w:val="ro-RO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2.09.2020, BAP nr.6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contract cu durata de execuție mai mult de un an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Liudmila NISTOR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d37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BB095-7989-4B50-945B-59476ED73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994</Words>
  <Characters>5668</Characters>
  <CharactersWithSpaces>664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0-09-28T11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