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42"/>
        <w:gridCol w:w="1026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ateriale și echipamente pentru întreținerea substațiilor de tracțiu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5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600000-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zh-CN"/>
              </w:rPr>
              <w:t>Releu de gaz transformator ( releu Buchhol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1600000-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zh-CN"/>
              </w:rPr>
              <w:t>Senzor de temperatură de semnaliz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6-27T11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7119</vt:lpwstr>
  </property>
</Properties>
</file>