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3"/>
        <w:gridCol w:w="1275"/>
        <w:gridCol w:w="5528"/>
        <w:gridCol w:w="2522"/>
        <w:gridCol w:w="1308"/>
        <w:gridCol w:w="10"/>
      </w:tblGrid>
      <w:tr>
        <w:trPr>
          <w:trHeight w:val="436" w:hRule="atLeast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8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3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viciilor de deservire tehnică și întreținere a generatorului GP 300 ( mai- decembrie 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-Verificări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Nivel ulei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Nivel combustibil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Nivel agent răcire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Starea filtrului de aer și curățarea sau înlocuirea după necesitate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Starea radiatorului și curățarea după caz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Tensionarea curelei ventilatorului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Filtru de combustibil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Filtru separator de ap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Nivelul și densitatea electrolitului, tensiunea de încărcare a acumulatorului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 Funcționarea încărcătorulu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staționar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Funcționarea pompei de combustibil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Funcționarea sistemului de încălzire a motorului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Siguranțelor, contactelor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 Funcționarea pornirii în regim Auto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Funcționarea pernelor antivibrante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Funcționarea sistemului de eliminarea gazelor de eșapament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Integritatea și lipsa fisurilor pe furtunile de combustibil și agent de răcire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Funcționarea panoului de control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Lista de alarme, stabilirea cauzei apariției acestor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Pornirea generatorului în regim Manual, fără sarcină, timp de 10-15 min și verificarea tuturor parametrilor de lucru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-Curățarea generatorului și suflarea cu aer comprimat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De înlocuit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 Filtru de ulei (o dată la 12 luni sau după 100 ore de funcționare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 Uleiul (o dată la 12 luni sau după 100 ore de funcționare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- Deconectarea energiei electrice de la rețea și verificarea funcționării generatorului în regim Auto, sub sarcină, timp de minim 30 min. Verificarea parametrilor de lucru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-Verificarea funcționării generatorului sub sarcina de 50-100% și prezentarea raportului cu parametrii de lucru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La necesitate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 Înlăturarea defecțiunilor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 În caz de defecțiune a utilajului, intervenție promptă în regim de urgență pentru înlăturarea defecțiunii sau înlocuirea pieselor defecte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 La detectarea unor defecțiuni tehnice se întocmește un Act de constatare/estimare pentru a efectua reparații cu efectuarea analizei cauzei defecțiunii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- Verificarea funcționalității generatorului după intervenție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Materiale și consumabile necesare pentru deservire să fie incluse în preț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. Ulei 15W40 – 40 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. Antigel – 40 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. Filtru ulei – 2 buc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4. Filtru ulei bypass – 1 buc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. Filtru motorină – 1 buc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. Filtru aer – 1 buc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Ofertantul este obligat să se conformeze caracteristicilor de exploatare a utilajului în conformitate cu cerințele documentației tehnico-normative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Serviciilor de deservire tehnică și întreținere a generatorului GP 300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mai- decembrie 2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ai – decembrie 202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04-25T08:24:00Z</dcterms:modified>
  <cp:revision>13</cp:revision>
  <dc:subject/>
  <dc:title/>
</cp:coreProperties>
</file>