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r>
        <w:rPr>
          <w:b/>
          <w:lang w:val="en-US"/>
        </w:rPr>
        <w:t>(F4.1)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5"/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4"/>
      </w:tblGrid>
      <w:tr>
        <w:trPr/>
        <w:tc>
          <w:tcPr>
            <w:tcW w:w="15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5"/>
        <w:tblW w:w="156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132"/>
        <w:gridCol w:w="1133"/>
        <w:gridCol w:w="851"/>
        <w:gridCol w:w="852"/>
        <w:gridCol w:w="5256"/>
        <w:gridCol w:w="3684"/>
        <w:gridCol w:w="996"/>
      </w:tblGrid>
      <w:tr>
        <w:trPr>
          <w:trHeight w:val="575" w:hRule="atLeast"/>
        </w:trPr>
        <w:tc>
          <w:tcPr>
            <w:tcW w:w="7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5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>
          <w:trHeight w:val="16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>
          <w:trHeight w:val="24" w:hRule="atLeast"/>
        </w:trPr>
        <w:tc>
          <w:tcPr>
            <w:tcW w:w="70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16"/>
                <w:szCs w:val="16"/>
                <w:shd w:fill="FFFFFF" w:val="clear"/>
                <w:lang w:eastAsia="en-US" w:bidi="ar-SA"/>
              </w:rPr>
              <w:t>30100000-0</w:t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>Folii A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Folie de protecție transparentă, în format A4, folia este prevazută cu 11 perforații standard pentru îndosariere sau arhivare cu deschide</w:t>
            </w:r>
            <w:bookmarkStart w:id="3" w:name="_GoBack"/>
            <w:bookmarkEnd w:id="3"/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re în partea superioară, grosimea foliei de min. 50 microni, ambalare câte 100 bucăți/set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>Marker permanen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Marker utilizat pentru scriere permanentă pe aproape orice suprafață, vârf rotund rezistent la apă, corp cu formă rotundă, diverse culori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>Marker tex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Textmarker cu vârf lat (lățime 5mm), corp dreptunghiular din plastic dur, diverse culori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>Caiet 48 fo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Caiet în format A5, în pătrățele, cu un număr de 48 file, coperta cartonată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>Pix corecto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Pix corector cu uscare rapidă, vârf metalic. Pixul corector este prevăzut cu capac practic cu clips, cantitate min. 7ml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 xml:space="preserve">Clame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Clame din metal N:2, nichelate, lungime 28mm, ambalare 100 buc în cutie carton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 xml:space="preserve">Clame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Clame din metal N:4, nichelate, lungime 50mm, ambalare 100 buc în cutie carton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>Adeziv PV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Lipici lichid alb, ambalat într-un flacon din plastic cu aplicator incorporat, asigurând o lipire sigură și rapidă, cantitate: min. 120 ml. Termen de valabilitate min. 36 lini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>Adeziv-creio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 xml:space="preserve">Lipici solid transparant, ambalat în tub din plastic, cantitate: min. 8 gr.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 xml:space="preserve">Stick index plastic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Stick index din plastic color, în formă de săgeată, semitransparente,  cu dimensiunea de min. 44x12.7 mm, în 5 culori neon, ambalate câte 20-25 de file din fiecare culoare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>Stike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Memostikere pentru marcare, min. 76*76 mm, 4 culori neon, pînă la 400 file/set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 xml:space="preserve">Registru cartonat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Registru cartonat și rezistent, format A4, liniatură matematică, 48 file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 xml:space="preserve">Registru cartonat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Registru cartonat și rezistent, format A4, liniatură matematică, 96 file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 xml:space="preserve">Foarfece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Foarfece cu lame din oțel inoxidabil, mâner din plastic dur, lungimea foarfecii min. 18 cm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 xml:space="preserve">Riglă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Riglă din metal gradat, cu gravura vizibilă, semi-flexibilă, 30 cm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 xml:space="preserve">Decapsator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Decapsator cu manere din plastic prevazut cu mecanism de blocare a lamei. Indeparteaza orice tip de capsa. Fabricat din otel, invelit in plastic ABS. Dinti din otel, inveliti in crom, pentru o rezistenta mai mare. Recomandat pentru capsele Nr. 10</w:t>
            </w:r>
            <w:r>
              <w:rPr>
                <w:kern w:val="0"/>
                <w:sz w:val="20"/>
                <w:szCs w:val="20"/>
                <w:lang w:eastAsia="en-GB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en-US" w:eastAsia="en-GB" w:bidi="ar-SA"/>
              </w:rPr>
              <w:t>№</w:t>
            </w:r>
            <w:r>
              <w:rPr>
                <w:kern w:val="0"/>
                <w:sz w:val="20"/>
                <w:szCs w:val="20"/>
                <w:lang w:eastAsia="en-GB" w:bidi="ar-SA"/>
              </w:rPr>
              <w:t xml:space="preserve"> 24, </w:t>
            </w:r>
            <w:r>
              <w:rPr>
                <w:kern w:val="0"/>
                <w:sz w:val="20"/>
                <w:szCs w:val="20"/>
                <w:lang w:val="en-US" w:eastAsia="en-GB" w:bidi="ar-SA"/>
              </w:rPr>
              <w:t>№</w:t>
            </w:r>
            <w:r>
              <w:rPr>
                <w:kern w:val="0"/>
                <w:sz w:val="20"/>
                <w:szCs w:val="20"/>
                <w:lang w:eastAsia="en-GB" w:bidi="ar-SA"/>
              </w:rPr>
              <w:t xml:space="preserve"> 26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 xml:space="preserve">Bandă adezivă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 xml:space="preserve">Bandă adezivă, transparentă, rulou,  dms. min. </w:t>
            </w:r>
            <w:r>
              <w:rPr>
                <w:color w:val="000000"/>
                <w:kern w:val="0"/>
                <w:sz w:val="20"/>
                <w:szCs w:val="20"/>
                <w:lang w:val="en-US" w:eastAsia="en-GB" w:bidi="ar-SA"/>
              </w:rPr>
              <w:t xml:space="preserve">24 </w:t>
            </w: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 xml:space="preserve">mm*30 m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 xml:space="preserve">Bandă adezivă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Bandă adezivă, transparentă, rulou, dms. min. 48mm*100 m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 xml:space="preserve">Capsator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 xml:space="preserve">Capsator de birou </w:t>
            </w: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fabricat din oțel de înaltă calitate. Are două moduri de fixare: permanentă și temporară, precum și mecanismul de metal pentru prinderea hârtiei. Păstrează până la 80 de capse №24/6 și până la 100 capse №26/6. Perforează până la 30 de foi. Grosimea hârtiei până la 60 mm</w:t>
            </w: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>Capsato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 xml:space="preserve">Capsator profesional, cu număr de prindere de min. 90 pagini, alcătuit dintr-un mecanism din metal cu o carcasă din plastic rezistentă, </w:t>
            </w: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compatibil cu capse tip: 24/6, 23/8, 23/10, 23/13</w:t>
            </w:r>
            <w:r>
              <w:rPr>
                <w:kern w:val="0"/>
                <w:sz w:val="20"/>
                <w:szCs w:val="20"/>
                <w:lang w:eastAsia="en-GB" w:bidi="ar-SA"/>
              </w:rPr>
              <w:t>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 xml:space="preserve">Capse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 xml:space="preserve">Capse 24/6 din metal puternic și rezistent, </w:t>
            </w: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potrivite pentru capsarea a 30 de coli. Ambalare: 1000 buc/cutie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 xml:space="preserve">Cutter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Cutter cu lamă din metal inoxidabil, lățime lamă 18 mm, corp din plastic divers colorat, lamă retractabilă cu sistem de blocare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>Mapă din plastic cu șină din meta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Mapă cu șină, format A4,  realizată din material plastic, mapa este prevazută cu un mecanism solid pentru indosariere, care nu se deformează în urma utilizării multiple. Latimea cotorului min. 2cm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>Dosar din plastic cu șină și perfora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 xml:space="preserve">Dosar din plastic cu șină și perforat, cotor lat cu două perforații pentru incopciere, eticheta interschimbabilă pe cotor, prima copertă transparentă, iar cea din spate colorată.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>Mapă de protecție A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 xml:space="preserve">Mapă de protecție A4 din plastic în L, grosimea 0,16 mm, pentru stocarea documentelor, suprafața tip cristal transparent,  margine inferioară sigilată, deschidere superioară și lateral deaptă, culori pale.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>Mapă din carton cu șină metalic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Mapă din carton rigit cu șină metalică, format A4, pentru stocarea și arhivarea documentelor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>Mapă din carton cu șiretur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 xml:space="preserve">Mapă din carton rigid cu șireturi, format A4, pentru stocarea și arhivarea documentelor.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>Mapă A4 din plastic cu fol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Mapă din plastic A4, cu 60 folii, prevăzut cu buzunar pe coloana verticală, culori diverse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>Mapă din plastic cu 2 inel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Mapă din plastic cu 2 inele din metal în interior, format A4, lățimea cotarului 24mm, culori diverse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>Calculator electronic de biro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 xml:space="preserve">Calculator electronic de birou cu stingere automată 12 Digits, sursă de alimentare dublă: fotocelulă și baterie. Taste și cifre mari. Două memorii independente.Taste separate pentru 0 și 00. Functie de oprire automata. Reglarea numărul introdus. Operaliuni cu "%"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>Hârtie colorat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Hârtie colorată A4, 100buc./set, 3set-culoare verde, 3set-culoare albastru, 4 set-culoare orange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>Hârtie p/u notiț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Bloc de hârtie, culoare albă, dimensiuni 9*9cm, înălțimea blocului 5-7cm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>Suport birou vertical /orizonta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 xml:space="preserve">Suport p/u documente, pentru birou cu 3 sectii  vertical/orozontal, fabricat din plasă metalică, Culoare neagră.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 xml:space="preserve">Biblioraft A4/50 mm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Biblioraft confecționat din carton rigid plastificat, de culoare albastră, format A4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Interiorul- hartia alba, Mecanism metalic rezistent de 50 mm. Are fante pe capacul de sus pentru a tine dosarul in pozitia verticala chiar si atunci cand in ea este o cantitate mare de documente. Margine metelica pentru protecla laturilor inferioare. Inel de prindere, cu marginile de metal. Buzunar pentru eticheta pe cotorul dosarului cu posibilitatea de a inlocui etichet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 xml:space="preserve">Pix albastru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Pix "Piano Maxtriter" .Cerneală de calitate pe baza de ulei. Asigura scriere subțire, fluid, curată și ușoară. Vârful de 0,7mm. Corp din plastic, capac cu clip de prinder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 xml:space="preserve">Pix albastru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Pix "Global". Cerneală de calitate pe baza de ulei. Asigura scriere subțire, fluid, curată și ușoară. Vârful de 0,7mm. Corp din plastic, capac cu clip de prinder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 xml:space="preserve">Pix roș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Pix cu bila. Cerneală de calitate pe baza de ulei. Asigura scriere sublire, fluid, curată și ușoară. Vârful de 0,7mm. Corp din plastic, capac cu clip de prinder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>Pix verd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Pix cu bila. Cerneală de calitate pe baza de ulei. Asigura scriere sublire,fluid, curată și ușoară. Vârful de 0,7mm. Corp din plastic, capac cu clip de prinder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>Pix negr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Pix cu bila. Cerneală de calitate pe baza de ulei. Asigura scriere sublire,fluid, curată și ușoară. Vârful de 0,7mm. Corp din plastic, capac cu clip de prinder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>Pix albasru cu g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Pix cu gel, cerneală de calitate. Asigura scriere fluida  și curată, se usucă rapid. Corp din plastic. clip de prindere in culoare cernelii,vârf de 0,38 - 0,5 mm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>Șervețele p-u monito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Șervețele pentru curățarea ecranelor, monitoarelor, laptopurilor, scanerelor și copiatorelor, precum și a altor suprafețe de sticlă. Umed, impregnat cu o compoziție specială de curățare care nu conține alcool și triclosan. Dezinfectează suprafața tratată și sunt sigure pentru pielea mâinilor. Fabricat din hârtie creponată biodegradabilă. 100 de bucăți. într-un tub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>Spray p-u monito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Spray curățare monitor, cu lavetă microfibră,  antistatic, ambalaj-recipient maxim 400ml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 xml:space="preserve">Suport birou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left w:val="nil"/>
              <w:right w:val="single" w:sz="8" w:space="0" w:color="000000"/>
            </w:tcBorders>
            <w:shd w:color="auto" w:fill="auto" w:val="clear"/>
          </w:tcPr>
          <w:p>
            <w:pPr>
              <w:pStyle w:val="Heading1"/>
              <w:widowControl/>
              <w:spacing w:before="150" w:after="150"/>
              <w:jc w:val="left"/>
              <w:rPr>
                <w:b w:val="false"/>
                <w:b w:val="false"/>
                <w:sz w:val="20"/>
                <w:szCs w:val="20"/>
                <w:lang w:eastAsia="en-GB"/>
              </w:rPr>
            </w:pPr>
            <w:r>
              <w:rPr>
                <w:b w:val="false"/>
                <w:kern w:val="0"/>
                <w:sz w:val="20"/>
                <w:szCs w:val="20"/>
                <w:lang w:eastAsia="en-GB" w:bidi="ar-SA"/>
              </w:rPr>
              <w:t xml:space="preserve">Suport birou plasă metalică cu 3 compartimente, </w:t>
            </w:r>
            <w:r>
              <w:rPr>
                <w:b w:val="false"/>
                <w:kern w:val="0"/>
                <w:sz w:val="20"/>
                <w:szCs w:val="20"/>
                <w:lang w:bidi="ar-SA"/>
              </w:rPr>
              <w:t>pixuri,foi notite,carti vizita</w:t>
            </w:r>
            <w:r>
              <w:rPr>
                <w:b w:val="false"/>
                <w:kern w:val="0"/>
                <w:sz w:val="20"/>
                <w:szCs w:val="20"/>
                <w:lang w:eastAsia="en-GB" w:bidi="ar-SA"/>
              </w:rPr>
              <w:t>, dimensiuni: min. 20*10*10cm. Culoare neagră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>Mapa Clipboard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>Pentru format A4. Cu clemă metalică de sus și capac.În interior există un buzunar pentru documente. Material - plastic dur. Grosimea plasticului este de 1,3 mm. Culoarea  neagră.Greutate cu ambalaj - 200 g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 xml:space="preserve">Elasticuri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256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en-GB" w:bidi="ar-SA"/>
              </w:rPr>
              <w:t xml:space="preserve">Elasticuri p/u plicuri/bani 200gr cutie D51mm (80% latex) culoare naturala. 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7f11d4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7c79"/>
    <w:rPr>
      <w:b/>
      <w:bCs/>
    </w:rPr>
  </w:style>
  <w:style w:type="character" w:styleId="Style13" w:customStyle="1">
    <w:name w:val="Без интервала Знак"/>
    <w:link w:val="NoSpacing"/>
    <w:uiPriority w:val="1"/>
    <w:qFormat/>
    <w:rsid w:val="009d549e"/>
    <w:rPr>
      <w:lang w:val="en-GB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f11d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f11d4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f11d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4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3"/>
    <w:uiPriority w:val="1"/>
    <w:qFormat/>
    <w:rsid w:val="004715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3"/>
    <w:uiPriority w:val="39"/>
    <w:rsid w:val="004f64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4</Pages>
  <Words>1242</Words>
  <Characters>7083</Characters>
  <CharactersWithSpaces>8309</CharactersWithSpaces>
  <Paragraphs>1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Nina Pestereanu</dc:creator>
  <dc:description/>
  <dc:language>en-US</dc:language>
  <cp:lastModifiedBy>Nina Pestereanu</cp:lastModifiedBy>
  <dcterms:modified xsi:type="dcterms:W3CDTF">2022-11-09T14:2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