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sim 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şului Făleşti</w:t>
            </w:r>
          </w:p>
          <w:p>
            <w:pPr>
              <w:pStyle w:val="Normal"/>
              <w:widowControl w:val="false"/>
              <w:spacing w:lineRule="auto" w:line="360"/>
              <w:jc w:val="both"/>
              <w:rPr>
                <w:sz w:val="32"/>
                <w:szCs w:val="32"/>
              </w:rPr>
            </w:pPr>
            <w:r>
              <w:rPr>
                <w:sz w:val="32"/>
                <w:szCs w:val="32"/>
              </w:rPr>
              <w:t>Procedura achiziţiei:</w:t>
              <w:tab/>
              <w:tab/>
              <w:t>Licitaţie publică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ionării de bunuri, după cum este specificat în Fiş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b/>
                <w:i/>
                <w:u w:val="single"/>
              </w:rPr>
              <w:t>Prezentarea ofertei presupune depunerea într-un set comun a propunerii tehnice,  a propunerii financiare, a DUA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0" w:type="dxa"/>
        <w:tblLayout w:type="fixed"/>
        <w:tblCellMar>
          <w:top w:w="0" w:type="dxa"/>
          <w:left w:w="108" w:type="dxa"/>
          <w:bottom w:w="0" w:type="dxa"/>
          <w:right w:w="108" w:type="dxa"/>
        </w:tblCellMar>
        <w:tblLook w:val="04a0"/>
      </w:tblPr>
      <w:tblGrid>
        <w:gridCol w:w="534"/>
        <w:gridCol w:w="1417"/>
        <w:gridCol w:w="2267"/>
        <w:gridCol w:w="993"/>
        <w:gridCol w:w="991"/>
        <w:gridCol w:w="4253"/>
      </w:tblGrid>
      <w:tr>
        <w:trPr>
          <w:trHeight w:val="850" w:hRule="atLeast"/>
        </w:trPr>
        <w:tc>
          <w:tcPr>
            <w:tcW w:w="1045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432"/>
              <w:gridCol w:w="3316"/>
              <w:gridCol w:w="22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ăleşti </w:t>
                  </w:r>
                </w:p>
                <w:p>
                  <w:pPr>
                    <w:pStyle w:val="TextBody"/>
                    <w:widowControl w:val="false"/>
                    <w:rPr>
                      <w:b/>
                      <w:b/>
                      <w:i/>
                      <w:i/>
                      <w:szCs w:val="22"/>
                    </w:rPr>
                  </w:pPr>
                  <w:r>
                    <w:rPr>
                      <w:b/>
                      <w:i/>
                      <w:sz w:val="22"/>
                      <w:szCs w:val="22"/>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le alimentare pentru instituţiile din </w:t>
                  </w:r>
                </w:p>
                <w:p>
                  <w:pPr>
                    <w:pStyle w:val="TextBody"/>
                    <w:widowControl w:val="false"/>
                    <w:rPr>
                      <w:b/>
                      <w:b/>
                      <w:i/>
                      <w:i/>
                      <w:szCs w:val="22"/>
                    </w:rPr>
                  </w:pPr>
                  <w:r>
                    <w:rPr>
                      <w:b/>
                      <w:i/>
                      <w:sz w:val="22"/>
                      <w:szCs w:val="22"/>
                    </w:rPr>
                    <w:t>subordinea primă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ind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ăleşti </w:t>
                  </w:r>
                </w:p>
                <w:p>
                  <w:pPr>
                    <w:pStyle w:val="TextBody"/>
                    <w:widowControl w:val="false"/>
                    <w:rPr>
                      <w:b/>
                      <w:b/>
                      <w:i/>
                      <w:i/>
                      <w:szCs w:val="22"/>
                    </w:rPr>
                  </w:pPr>
                  <w:r>
                    <w:rPr>
                      <w:b/>
                      <w:i/>
                      <w:sz w:val="22"/>
                      <w:szCs w:val="22"/>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ăleşti </w:t>
                  </w:r>
                </w:p>
                <w:p>
                  <w:pPr>
                    <w:pStyle w:val="TextBody"/>
                    <w:widowControl w:val="false"/>
                    <w:rPr>
                      <w:b/>
                      <w:b/>
                      <w:i/>
                      <w:i/>
                      <w:szCs w:val="22"/>
                    </w:rPr>
                  </w:pPr>
                  <w:r>
                    <w:rPr>
                      <w:b/>
                      <w:i/>
                      <w:sz w:val="22"/>
                      <w:szCs w:val="22"/>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2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21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ş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rne de vită tranşată fără os proaspătă răcită, clasa S – superioară, ambalată în vid sau caserolă cu atmosferă controlată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şată fără os, degrasată, proaspătă răcită, clasa s - superioară, ambalată în vid sau caserolă cu atmosferă controlată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frigerată, calitatea superioară, ambalat în caserole pînă la 5 kg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curc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9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efrigerat, calitatea superioară, ambalat în caserola. </w:t>
            </w:r>
            <w:r>
              <w:rPr/>
              <w:t>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grasă 5 %. Ambalat cîte 250-500 gr.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10% grăsime, ambalat pînă la 0,5kg.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şcaval cu cheag  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procent de grăsimi nu mai mare de 45%. Ambalat de producător.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2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e vaci, pasteurizat cu un procent de grăsimi de 2,5%.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7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2,5 % grăsime, ambalat cîte 0,5 L.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t 8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8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2,5% grăsime, din smîntînă dulce, nesărat, ambalat cîte 0,200 kg, fără adaos de uleiuri vegetale.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Iaurt clasic, natural, fără adaos de zahăr sau îndulcitori artificiali, cu un procent  de grăsimi nu mai mare decăt 2%. </w:t>
            </w:r>
            <w:r>
              <w:rPr/>
              <w:t>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fi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balat cîte 0,5 L.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masl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Extravirgin, ambalat în sticlă cîte 1L.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rasar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afinat şi deodorat în bidoane de 5L.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şta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5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Fără solzi, cap, coadă şi măruntaie. </w:t>
            </w:r>
            <w:r>
              <w:rPr>
                <w:lang w:val="en-US"/>
              </w:rPr>
              <w:t>Cu greutate nu mai mică de 300 g. Livrare săptămă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veclă de calitate standart. </w:t>
            </w:r>
            <w:r>
              <w:rPr/>
              <w:t>Livrare lu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em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33,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fracţia masică a fructelor  min.60%,  Livrare lu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e panificaţie , calitate superioară ambalat max cîte 5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din soiuri tari de griu durum, ambalat 0,5 kg.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agheti cu gaură în mijl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ungi cu gaură în mijloc , din soiuri tari de griu durum, ambalat 0,5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ăieţei de casa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tăieţei de casă cu ou.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cu bob m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5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u bob mare, întreg calitatea superioară amb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porumb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3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hrişcă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iş calitate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9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orz calitate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mei calitatea superioară ambalat că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îu sfărîmat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năut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ă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păcaş calitatea superioară ambalat că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ulgi de ovă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ulgi de ovăz calitatea superioară ambalat max,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asole uscate întregi ambalate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zare uscată, şlefuită, zdrobată, calitatea superioară ambalat cîz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inte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vrigi din făină de calitate superioară.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top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lapte topit calitate superioară, fără ulei de palmier sau uleiuri hidrogenate.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5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ovăz calitate superioară, fără ulei de palmier sau uleiuri hidrogenate.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smeţi dulci de cozonac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23</w:t>
            </w:r>
          </w:p>
          <w:p>
            <w:pPr>
              <w:pStyle w:val="Normal"/>
              <w:widowControl w:val="false"/>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smeţi dulci de cozonac cu stafide ambalaţi max 5 kg,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raf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runze de dafin ambalat cîte 2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ş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orş acru ambalat cîte 1 L. 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carbonat de sodiu alimentar ambalat cîte 50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rojdie uscate în pachete cîte 10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eai natural negru - produs obţinut din frunză de ceai, care nu conţine adaosuri naturale sau alternative. </w:t>
            </w:r>
            <w:r>
              <w:rPr/>
              <w:t>Frunze măşcate, întregi, calitatea superioară.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7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uc de fructe limpezit cu mai puţin de 5 gr de zahăruri libere la 100 gr în sticlă.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sorti din fructe uscate (cu conţinut de min. Mere, pere, prune), ambalat de producător max 5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8</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Tomate mur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mate murate . 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 . 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azare verde conserv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oiuri cu bob sbîrcit, calitatea superioară în borcabe de 0,7L.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25% Calitate superioară, în borcane.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5,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tafide ambalat în pachete cîte 10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de alb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re de albine naturală.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ţ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nţe de susan.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ş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Semin</w:t>
            </w:r>
            <w:r>
              <w:rPr>
                <w:lang w:val="ro-MO"/>
              </w:rPr>
              <w:t>ț</w:t>
            </w:r>
            <w:r>
              <w:rPr>
                <w:lang w:val="en-US"/>
              </w:rPr>
              <w:t xml:space="preserve">e de floarea soarelui curăţit.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iez de nu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z de nuci.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e porumb dul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e porumb dulce, calitatea superioară ambalat cîte 400.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vre icre din vinata şi dovle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icre din vînătă şi dovleci şi borcan cîte 66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somon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in somon în suc propriu 24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 in suc propriu 24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w:t>
            </w:r>
            <w:r>
              <w:rPr/>
              <w:t xml:space="preserve"> în suc propriu 240 gr.</w:t>
            </w:r>
            <w:r>
              <w:rPr>
                <w:lang w:val="en-US"/>
              </w:rPr>
              <w:t xml:space="preserve">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en-US"/>
              </w:rPr>
              <w:t>Ou</w:t>
            </w:r>
            <w:r>
              <w:rPr>
                <w:lang w:val="ro-MO"/>
              </w:rPr>
              <w:t>ă de găină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0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Livrare săptămînal</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iCs/>
                <w:sz w:val="22"/>
                <w:szCs w:val="22"/>
              </w:rPr>
              <w:t>Incoterms 2013  [edi</w:t>
            </w:r>
            <w:r>
              <w:rPr>
                <w:rFonts w:cs="Tahoma" w:ascii="Tahoma" w:hAnsi="Tahoma"/>
                <w:b/>
                <w:bCs/>
                <w:i/>
                <w:iCs/>
                <w:sz w:val="22"/>
                <w:szCs w:val="22"/>
              </w:rPr>
              <w:t>ț</w:t>
            </w:r>
            <w:r>
              <w:rPr>
                <w:b/>
                <w:bCs/>
                <w:i/>
                <w:iCs/>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semnarea contractului pînă la 01.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depozitele grădiniţelor de copii</w:t>
            </w:r>
          </w:p>
          <w:p>
            <w:pPr>
              <w:pStyle w:val="Normal"/>
              <w:widowControl w:val="false"/>
              <w:tabs>
                <w:tab w:val="clear" w:pos="720"/>
                <w:tab w:val="left" w:pos="372" w:leader="none"/>
              </w:tabs>
              <w:suppressAutoHyphens w:val="true"/>
              <w:rPr>
                <w:b/>
                <w:b/>
                <w:i/>
                <w:i/>
              </w:rPr>
            </w:pPr>
            <w:r>
              <w:rPr>
                <w:b/>
                <w:i/>
              </w:rPr>
              <w:t>IET 4  -   or. Făleşti str. Ştefan Neaga 3, tel 259-27346</w:t>
            </w:r>
          </w:p>
          <w:p>
            <w:pPr>
              <w:pStyle w:val="Normal"/>
              <w:widowControl w:val="false"/>
              <w:tabs>
                <w:tab w:val="clear" w:pos="720"/>
                <w:tab w:val="left" w:pos="372" w:leader="none"/>
              </w:tabs>
              <w:suppressAutoHyphens w:val="true"/>
              <w:rPr>
                <w:b/>
                <w:b/>
                <w:i/>
                <w:i/>
              </w:rPr>
            </w:pPr>
            <w:r>
              <w:rPr>
                <w:b/>
                <w:i/>
              </w:rPr>
              <w:t>IET 5 –   or. Făleşti str. Moldovei 21 , tel 259-22192</w:t>
            </w:r>
          </w:p>
          <w:p>
            <w:pPr>
              <w:pStyle w:val="Normal"/>
              <w:widowControl w:val="false"/>
              <w:tabs>
                <w:tab w:val="clear" w:pos="720"/>
                <w:tab w:val="left" w:pos="372" w:leader="none"/>
              </w:tabs>
              <w:suppressAutoHyphens w:val="true"/>
              <w:rPr>
                <w:b/>
                <w:b/>
                <w:i/>
                <w:i/>
              </w:rPr>
            </w:pPr>
            <w:r>
              <w:rPr>
                <w:b/>
                <w:i/>
              </w:rPr>
              <w:t>IET 6 – or. Făleşti str. Bogdan-Vodă 34, tel 259-26457</w:t>
            </w:r>
          </w:p>
          <w:p>
            <w:pPr>
              <w:pStyle w:val="Normal"/>
              <w:widowControl w:val="false"/>
              <w:tabs>
                <w:tab w:val="clear" w:pos="720"/>
                <w:tab w:val="left" w:pos="372" w:leader="none"/>
              </w:tabs>
              <w:suppressAutoHyphens w:val="true"/>
              <w:rPr>
                <w:b/>
                <w:b/>
                <w:i/>
                <w:i/>
              </w:rPr>
            </w:pPr>
            <w:r>
              <w:rPr>
                <w:b/>
                <w:i/>
              </w:rPr>
              <w:t>IET 8 – or. Făleşti str. A. Mateevici 103, tel 259-22382</w:t>
            </w:r>
          </w:p>
          <w:p>
            <w:pPr>
              <w:pStyle w:val="Normal"/>
              <w:widowControl w:val="false"/>
              <w:tabs>
                <w:tab w:val="clear" w:pos="720"/>
                <w:tab w:val="left" w:pos="372" w:leader="none"/>
              </w:tabs>
              <w:suppressAutoHyphens w:val="true"/>
              <w:rPr>
                <w:b/>
                <w:b/>
                <w:i/>
                <w:i/>
              </w:rPr>
            </w:pPr>
            <w:r>
              <w:rPr>
                <w:b/>
                <w:i/>
              </w:rPr>
              <w:t>IET 10 – or. Făleşti str. Bălţului 10, tel 259-22045</w:t>
            </w:r>
          </w:p>
          <w:p>
            <w:pPr>
              <w:pStyle w:val="Normal"/>
              <w:widowControl w:val="false"/>
              <w:tabs>
                <w:tab w:val="clear" w:pos="720"/>
                <w:tab w:val="left" w:pos="372" w:leader="none"/>
              </w:tabs>
              <w:suppressAutoHyphens w:val="true"/>
              <w:rPr>
                <w:b/>
                <w:b/>
                <w:i/>
                <w:i/>
              </w:rPr>
            </w:pPr>
            <w:r>
              <w:rPr>
                <w:b/>
                <w:i/>
              </w:rPr>
              <w:t xml:space="preserve">IET 12 – or. Făleşti str. Luceafărului (fara numar), tel 259-2352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18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rFonts w:ascii="Calibri" w:hAnsi="Calibri" w:asciiTheme="minorHAnsi" w:hAnsiTheme="minorHAnsi"/>
                <w:b/>
                <w:b/>
                <w:i/>
                <w:i/>
                <w:lang w:val="en-US"/>
              </w:rPr>
            </w:pPr>
            <w:r>
              <w:rPr>
                <w:rFonts w:ascii="Baltica RR" w:hAnsi="Baltica RR"/>
                <w:b/>
                <w:i/>
                <w:sz w:val="22"/>
                <w:szCs w:val="22"/>
              </w:rPr>
              <w:t xml:space="preserve">În cadrul platfoprmei MTender SIA RSAP </w:t>
            </w:r>
          </w:p>
          <w:p>
            <w:pPr>
              <w:pStyle w:val="Normal"/>
              <w:widowControl w:val="false"/>
              <w:rPr>
                <w:rFonts w:ascii="Calibri" w:hAnsi="Calibri" w:asciiTheme="minorHAnsi" w:hAnsiTheme="minorHAnsi"/>
                <w:b/>
                <w:b/>
                <w:i/>
                <w:i/>
                <w:lang w:val="en-US"/>
              </w:rPr>
            </w:pPr>
            <w:r>
              <w:rPr>
                <w:rFonts w:asciiTheme="minorHAnsi" w:hAnsiTheme="minorHAnsi" w:ascii="Calibri" w:hAnsi="Calibri"/>
                <w:b/>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w:hAnsi="Arial" w:cs="Arial"/>
              </w:rPr>
            </w:pPr>
            <w:bookmarkStart w:id="155" w:name="_Toc449539083"/>
            <w:bookmarkStart w:id="156" w:name="_Toc392180195"/>
            <w:bookmarkStart w:id="157" w:name="_Toc358300272"/>
            <w:r>
              <w:rPr/>
              <w:t xml:space="preserve">Evaluarea </w:t>
            </w:r>
            <w:r>
              <w:rPr>
                <w:rFonts w:cs="Cambria Math" w:ascii="Cambria Math" w:hAnsi="Cambria Math"/>
              </w:rPr>
              <w:t>ș</w:t>
            </w:r>
            <w:r>
              <w:rPr>
                <w:rFonts w:cs="Arial" w:ascii="Arial" w:hAnsi="Arial"/>
              </w:rPr>
              <w:t>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7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e lot după cel mai scăzut pre</w:t>
            </w:r>
            <w:r>
              <w:rPr>
                <w:b/>
                <w:i/>
                <w:iCs/>
              </w:rPr>
              <w:t>ţ</w:t>
            </w:r>
            <w:r>
              <w:rPr>
                <w:b/>
                <w:i/>
                <w:iCs/>
                <w:lang w:val="en-US"/>
              </w:rPr>
              <w:t xml:space="preserve"> şi corespunderea cerinţ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iu preţ cu corespunderea cerinţ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w:t>
            </w:r>
            <w:r>
              <w:rPr>
                <w:rFonts w:cs="Cambria Math" w:ascii="Cambria Math" w:hAnsi="Cambria Math"/>
                <w:b/>
                <w:i/>
                <w:color w:val="000000" w:themeColor="text1"/>
                <w:sz w:val="22"/>
                <w:szCs w:val="22"/>
              </w:rPr>
              <w:t>ț</w:t>
            </w:r>
            <w:r>
              <w:rPr>
                <w:b/>
                <w:i/>
                <w:color w:val="000000" w:themeColor="text1"/>
                <w:sz w:val="22"/>
                <w:szCs w:val="22"/>
              </w:rPr>
              <w:t>iei de bună execu</w:t>
            </w:r>
            <w:r>
              <w:rPr>
                <w:rFonts w:cs="Cambria Math" w:ascii="Cambria Math" w:hAnsi="Cambria Math"/>
                <w:b/>
                <w:i/>
                <w:color w:val="000000" w:themeColor="text1"/>
                <w:sz w:val="22"/>
                <w:szCs w:val="22"/>
              </w:rPr>
              <w:t>ț</w:t>
            </w:r>
            <w:r>
              <w:rPr>
                <w:b/>
                <w:i/>
                <w:color w:val="000000" w:themeColor="text1"/>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 xml:space="preserve">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Altele formulare, conform învitației de particip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851"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39"/>
        <w:gridCol w:w="594"/>
        <w:gridCol w:w="2326"/>
        <w:gridCol w:w="1358"/>
        <w:gridCol w:w="1005"/>
        <w:gridCol w:w="1156"/>
        <w:gridCol w:w="675"/>
        <w:gridCol w:w="3116"/>
        <w:gridCol w:w="2428"/>
        <w:gridCol w:w="1052"/>
        <w:gridCol w:w="253"/>
      </w:tblGrid>
      <w:tr>
        <w:trPr>
          <w:trHeight w:val="697" w:hRule="atLeast"/>
        </w:trPr>
        <w:tc>
          <w:tcPr>
            <w:tcW w:w="17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11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3" w:type="dxa"/>
            <w:tcBorders/>
          </w:tcPr>
          <w:p>
            <w:pPr>
              <w:pStyle w:val="Normal"/>
              <w:widowControl w:val="false"/>
              <w:rPr/>
            </w:pPr>
            <w:r>
              <w:rPr/>
            </w:r>
          </w:p>
        </w:tc>
      </w:tr>
      <w:tr>
        <w:trPr/>
        <w:tc>
          <w:tcPr>
            <w:tcW w:w="17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3" w:type="dxa"/>
            <w:tcBorders/>
          </w:tcPr>
          <w:p>
            <w:pPr>
              <w:pStyle w:val="Normal"/>
              <w:widowControl w:val="false"/>
              <w:rPr/>
            </w:pPr>
            <w:r>
              <w:rPr/>
            </w:r>
          </w:p>
        </w:tc>
      </w:tr>
      <w:tr>
        <w:trPr>
          <w:trHeight w:val="567" w:hRule="atLeast"/>
        </w:trPr>
        <w:tc>
          <w:tcPr>
            <w:tcW w:w="1739" w:type="dxa"/>
            <w:tcBorders/>
          </w:tcPr>
          <w:p>
            <w:pPr>
              <w:pStyle w:val="Normal"/>
              <w:widowControl w:val="false"/>
              <w:rPr/>
            </w:pPr>
            <w:r>
              <w:rPr/>
            </w:r>
          </w:p>
        </w:tc>
        <w:tc>
          <w:tcPr>
            <w:tcW w:w="594" w:type="dxa"/>
            <w:tcBorders/>
          </w:tcPr>
          <w:p>
            <w:pPr>
              <w:pStyle w:val="Normal"/>
              <w:widowControl w:val="false"/>
              <w:rPr/>
            </w:pPr>
            <w:r>
              <w:rPr/>
            </w:r>
          </w:p>
        </w:tc>
        <w:tc>
          <w:tcPr>
            <w:tcW w:w="6520" w:type="dxa"/>
            <w:gridSpan w:val="5"/>
            <w:tcBorders/>
            <w:shd w:color="auto" w:fill="auto" w:val="clear"/>
          </w:tcPr>
          <w:p>
            <w:pPr>
              <w:pStyle w:val="Normal"/>
              <w:widowControl w:val="false"/>
              <w:rPr/>
            </w:pPr>
            <w:r>
              <w:rPr/>
            </w:r>
          </w:p>
        </w:tc>
        <w:tc>
          <w:tcPr>
            <w:tcW w:w="6596" w:type="dxa"/>
            <w:gridSpan w:val="3"/>
            <w:tcBorders/>
            <w:shd w:color="auto" w:fill="auto" w:val="clear"/>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ă tranşată fără os proaspătă răcită, clasa S – superioară, ambalată în vid sau caserolă cu atmosferă controlată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20"/>
                <w:szCs w:val="20"/>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por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anşată fără os, degrasată, proaspătă răcită, clasa s - superioară, ambalată în vid sau caserolă cu atmosferă controlată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găină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frigerată, calitatea superioară, ambalat în caserole pînă la 5 kg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curcan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efrigerat, calitatea superioară, ambalat în caserola. </w:t>
            </w:r>
            <w:r>
              <w:rPr/>
              <w:t>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rînză de vac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grasă 5 %. Ambalat cîte 250-500 gr.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mîntîn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10% grăsime, ambalat pînă la 0,5kg.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rânză cu cheag  tar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procent de grăsimi nu mai mare de 45%. Ambalat de producător.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pte pasteuriza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e vaci, pasteurizat cu un procent de grăsimi de 2,5%.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2,5 % grăsime, ambalat cîte 0,5 L.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t 8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2,5% grăsime, din smîntînă dulce, nesărat, ambalat cîte 0,200 kg, fără adaos de uleiuri vegetale.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aur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Iaurt clasic, natural, fără adaos de zahăr sau îndulcitori artificiali, cu un procent  de grăsimi nu mai mare decăt 2%. </w:t>
            </w:r>
            <w:r>
              <w:rPr/>
              <w:t>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 dulce (bifido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balat cîte 0,5 L.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masl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xtravergin, ambalat în sticlă 1L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rasari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afinat şi deodorat în bidoane de 5L.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şta congelat he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Fără solzi, cap, coadă şi măruntaie. </w:t>
            </w:r>
            <w:r>
              <w:rPr>
                <w:lang w:val="en-US"/>
              </w:rPr>
              <w:t>Cu greutate nu mai mică de 300 g. Livrare săptămă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a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veclă de calitate standart. </w:t>
            </w:r>
            <w:r>
              <w:rPr/>
              <w:t>Livrare luna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em de fruc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fracţia masică a fructelor  min.60%,  Livrare luna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e panificaţie , calitate superioară ambalat max cîte 5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din soiuri tari de griu durum, ambalat 0,5 kg.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agheti cu gaură în mijlo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ungi cu gaură în mijloc , din soiuri tari de griu durum, ambalat 0,5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ăieţei de casa cu o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tăieţei de casă cu ou.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cu bob mar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u bob mare, întreg calitatea superioară amb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porumb</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porumb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hrişc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hrişcă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iş calitate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upe de orz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orz calitate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mei calitatea superioară -ambalat că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îu sfărîmat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nău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năut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ăca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păcaş calitatea superioară ambalat că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ulgi de ovăz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ulgi de ovăz calitatea superioară ambalat max,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asole uscate întregi ambalate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usca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zare uscată, şlefuită, zdrobată, calitatea superioară ambalat cîz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inte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vrigi din făină de calitate superioară.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topi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lapte topit calitate superioară, fără ulei de palmier sau uleiuri hidrogenate.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ovăz calitate superioară, fără ulei de palmier sau uleiuri hidrogenate.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smeţi dulci de cozonac cu stafid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smeţi dulci de cozonac cu stafide ambalaţi max 5 kg,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raf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acao praf.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piper negru măcinat.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e de dafin</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runze de dafin ambalat cîte 2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ş acr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orş acru ambalat cîte 1 L. 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 alimenta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carbonat de sodiu alimentar ambalat cîte 50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rojdie uscate în pachete cîte 10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eai negru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eai natural negru - produs obţinut din frunză de ceai, care nu conţine adaosuri naturale sau alternative. </w:t>
            </w:r>
            <w:r>
              <w:rPr/>
              <w:t>Frunze măşcate, întregi, calitatea superioară.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uc de fruct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uc de fructe limpezit cu mai puţin de 5 gr de zahăruri libere la 100 gr, în tetrapack.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cte uscat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sorti din fructe uscate (cu conţinut de min. Mere, pere, prune), ambalat de producător max 5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raga</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une usca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Tomate murat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mate murate . 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 . 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azare verde conservată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oiuri cu bob sbîrcit, calitatea superioară în borcabe de 0,7L.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ă de roşii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25% Calitate superioară, în borcane.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afid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tafide ambalat în pachete cîte 10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de alb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re de albine naturală.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ţe de susan</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nţe de susan.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țe de floarea soare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emințe de floarea soaleruli curăţit.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iez de nuci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z de nuci.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e porumb dulc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e porumb dulce, calitatea superioară ambalat cîte 400.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vre icre din vinata şi dovlec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icre din vînătă şi dovleci şi borcan cîte 66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somon în suc propri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in somon în suc propriu 24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 in sucropriu 240 g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w:t>
            </w:r>
            <w:r>
              <w:rPr/>
              <w:t xml:space="preserve"> în suc propriu 240 gr.</w:t>
            </w:r>
            <w:r>
              <w:rPr>
                <w:lang w:val="en-US"/>
              </w:rPr>
              <w:t xml:space="preserve">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en-US"/>
              </w:rPr>
              <w:t>Ou</w:t>
            </w:r>
            <w:r>
              <w:rPr>
                <w:lang w:val="ro-MO"/>
              </w:rPr>
              <w:t>ă de găină de mas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pPr>
            <w:r>
              <w:rPr/>
            </w:r>
          </w:p>
        </w:tc>
        <w:tc>
          <w:tcPr>
            <w:tcW w:w="594" w:type="dxa"/>
            <w:tcBorders>
              <w:top w:val="single" w:sz="4" w:space="0" w:color="000000"/>
            </w:tcBorders>
          </w:tcPr>
          <w:p>
            <w:pPr>
              <w:pStyle w:val="Normal"/>
              <w:widowControl w:val="false"/>
              <w:tabs>
                <w:tab w:val="clear" w:pos="720"/>
                <w:tab w:val="left" w:pos="6120" w:leader="none"/>
              </w:tabs>
              <w:rPr/>
            </w:pPr>
            <w:r>
              <w:rPr/>
            </w:r>
          </w:p>
        </w:tc>
        <w:tc>
          <w:tcPr>
            <w:tcW w:w="131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2053"/>
              <w:gridCol w:w="73"/>
              <w:gridCol w:w="1847"/>
              <w:gridCol w:w="951"/>
              <w:gridCol w:w="943"/>
              <w:gridCol w:w="1455"/>
              <w:gridCol w:w="1206"/>
              <w:gridCol w:w="1543"/>
              <w:gridCol w:w="1205"/>
              <w:gridCol w:w="36"/>
              <w:gridCol w:w="1046"/>
              <w:gridCol w:w="170"/>
              <w:gridCol w:w="37"/>
              <w:gridCol w:w="1195"/>
              <w:gridCol w:w="26"/>
              <w:gridCol w:w="36"/>
              <w:gridCol w:w="488"/>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8" w:type="dxa"/>
                  <w:gridSpan w:val="11"/>
                  <w:tcBorders/>
                  <w:shd w:color="auto" w:fill="auto" w:val="clear"/>
                </w:tcPr>
                <w:p>
                  <w:pPr>
                    <w:pStyle w:val="Normal"/>
                    <w:widowControl w:val="false"/>
                    <w:rPr/>
                  </w:pPr>
                  <w:r>
                    <w:rPr/>
                  </w:r>
                </w:p>
              </w:tc>
              <w:tc>
                <w:tcPr>
                  <w:tcW w:w="1952" w:type="dxa"/>
                  <w:gridSpan w:val="6"/>
                  <w:tcBorders/>
                </w:tcPr>
                <w:p>
                  <w:pPr>
                    <w:pStyle w:val="Normal"/>
                    <w:widowControl w:val="false"/>
                    <w:rPr/>
                  </w:pPr>
                  <w:r>
                    <w:rPr/>
                  </w:r>
                </w:p>
              </w:tc>
            </w:tr>
            <w:tr>
              <w:trPr>
                <w:trHeight w:val="1043"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Carne de vi</w:t>
                  </w:r>
                  <w:r>
                    <w:rPr>
                      <w:lang w:val="ro-MO"/>
                    </w:rPr>
                    <w:t>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curc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9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ro-MO"/>
                    </w:rPr>
                    <w:t>Brânză</w:t>
                  </w:r>
                  <w:r>
                    <w:rPr>
                      <w:lang w:val="en-US"/>
                    </w:rPr>
                    <w:t xml:space="preserve"> cu cheag  tare </w:t>
                  </w:r>
                  <w:r>
                    <w:rPr>
                      <w:lang w:val="ro-MO"/>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8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 dulce cu Bifi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rasar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şta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em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3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agh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ăieţ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cu bob m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9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top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smeţi dulci de cozonac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ş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7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ro-MO"/>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ro-MO"/>
                    </w:rPr>
                    <w:t>Prune u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Tomate mur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aza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de alb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ţ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e porumb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vre icre din vinata şi dovle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somon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 in suc propriu 2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en-US"/>
                    </w:rPr>
                    <w:t>Ou</w:t>
                  </w:r>
                  <w:r>
                    <w:rPr>
                      <w:lang w:val="ro-MO"/>
                    </w:rPr>
                    <w:t>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0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01.08.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8"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73" w:type="dxa"/>
                  <w:tcBorders/>
                </w:tcPr>
                <w:p>
                  <w:pPr>
                    <w:pStyle w:val="Normal"/>
                    <w:widowControl w:val="false"/>
                    <w:rPr/>
                  </w:pPr>
                  <w:r>
                    <w:rPr/>
                  </w:r>
                </w:p>
              </w:tc>
              <w:tc>
                <w:tcPr>
                  <w:tcW w:w="184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c>
          <w:tcPr>
            <w:tcW w:w="25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144348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3392652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or. Făleș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așului Făl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primar Severin Alexand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legea APL</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7601002094 din 21.11.2019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alimentare pentru I simestrul 2020,</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va livra bunurile conform graficului de livrare din specificație, cantitățile spre livrare vor fi expdiate prealabil de Beneficiar prin intermediul poștei electronice la adresa ___________</w:t>
            </w:r>
          </w:p>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in Specifici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ă fiscală pentru fiecare instituție în par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i în termen de pînă la 30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1% din suma Bunurilor nelivrate, pentru fiecare zi de întîrziere, dar nu mai mult de 3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Bunurilor neachitate, pentru fiecare zi de întîrziere, dar nu mai mult de  3%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7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Fălești str. Ștefan cel Mare 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259-4904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DA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m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un. 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2F05A-56C0-4D91-A4CD-D2B1C96D8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1</Pages>
  <Words>13822</Words>
  <Characters>78788</Characters>
  <CharactersWithSpaces>9242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1-25T13: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