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5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crt.</w:t>
            </w:r>
          </w:p>
        </w:tc>
        <w:tc>
          <w:tcPr>
            <w:tcW w:w="25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Ţara de origine</w:t>
            </w:r>
          </w:p>
        </w:tc>
        <w:tc>
          <w:tcPr>
            <w:tcW w:w="13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oducătorul</w:t>
            </w:r>
          </w:p>
        </w:tc>
        <w:tc>
          <w:tcPr>
            <w:tcW w:w="36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6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ot 1. Ușă din PVC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Ușă PV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Ușă cu accesorii(mîner din țeavă de inox/aluminiu 1,20cm,balamale,garnituri de etanșar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Amortizator ușă cu braț cu lungime reglabi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Deschidere dreapta batan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Deschidere stînga batantă cu zăv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.Lățimea de montare a profilului min.7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6.Dimensi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L-2520mm/               H-278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7.Broască îngropată, pentru ușă,închidere cu bilă, sub cilindru cu 5 ch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8.Profile PVC de culoare alb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9.Prag de aluminiu îngloba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val="ro-MD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5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lot</w:t>
            </w:r>
          </w:p>
        </w:tc>
        <w:tc>
          <w:tcPr>
            <w:tcW w:w="7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2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Unitatea de măsură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anti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atea</w:t>
            </w:r>
          </w:p>
        </w:tc>
        <w:tc>
          <w:tcPr>
            <w:tcW w:w="12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fără TVA)</w:t>
            </w:r>
          </w:p>
        </w:tc>
        <w:tc>
          <w:tcPr>
            <w:tcW w:w="12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cu TVA)</w:t>
            </w:r>
          </w:p>
        </w:tc>
        <w:tc>
          <w:tcPr>
            <w:tcW w:w="1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fără TVA</w:t>
            </w:r>
          </w:p>
        </w:tc>
        <w:tc>
          <w:tcPr>
            <w:tcW w:w="11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u TVA</w:t>
            </w:r>
          </w:p>
        </w:tc>
        <w:tc>
          <w:tcPr>
            <w:tcW w:w="2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Termenul de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livrare/prestare</w:t>
            </w:r>
          </w:p>
        </w:tc>
        <w:tc>
          <w:tcPr>
            <w:tcW w:w="12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Discount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ot 1. Ușă din PVC</w:t>
            </w:r>
          </w:p>
        </w:tc>
      </w:tr>
      <w:tr>
        <w:trPr>
          <w:trHeight w:val="5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4221000-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Ușă PVC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L-2520xH-278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>Livrarea și montarea se va efectua din contul și cu transportul operatorului economic (Vânzătorului/Furnizorului) la adresa entității contractante (Cumpărătorului) [or.Șoldănești, str.Păcii, 24]. Bunurile se vor livra la solicitare, după semnarea contractului, în termen de 14 zile calendaristice, din momentul plasării comenzi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MD05ML0000000002251955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32</Words>
  <Characters>2465</Characters>
  <CharactersWithSpaces>289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User</cp:lastModifiedBy>
  <dcterms:modified xsi:type="dcterms:W3CDTF">2024-08-14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53</vt:lpwstr>
  </property>
</Properties>
</file>