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articolelor din PVC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44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69"/>
        <w:gridCol w:w="1512"/>
        <w:gridCol w:w="688"/>
        <w:gridCol w:w="685"/>
        <w:gridCol w:w="3305"/>
        <w:gridCol w:w="1229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o-RO" w:bidi="ar-SA"/>
              </w:rPr>
              <w:t>44110000-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Fereastră PVC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1200x1300mm, 4-5 camere, cu o deschidere, culoare albă, sticlă Low-E,</w:t>
            </w:r>
            <w:r>
              <w:rPr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ro-RO" w:bidi="ar-SA"/>
              </w:rPr>
              <w:t>inclusiv mînere fără instalare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20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.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o-RO" w:bidi="ar-SA"/>
              </w:rPr>
              <w:t>44110000-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Fereastră PVC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800x900mm (concretizare prealabilă), 4-5 camere, cu deschidere, culoare albă, sticlă Low-E,</w:t>
            </w:r>
            <w:r>
              <w:rPr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ro-RO" w:bidi="ar-SA"/>
              </w:rPr>
              <w:t>inclusiv mînere fără instalare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.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o-RO" w:bidi="ar-SA"/>
              </w:rPr>
              <w:t>44110000-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Ușă PVC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700x2050mm, 4-5 camere, culoare albă, sandwich panel, broasca îngropată pentru ușă interior/opritor cu bila, inclusiv mînere, fără instalare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10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2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5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Tudor Bragoi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584</Words>
  <Characters>3390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4-01-17T11:33:00Z</cp:lastPrinted>
  <dcterms:modified xsi:type="dcterms:W3CDTF">2024-11-28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