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or.:Șoldănești RM, IDNO:100760100464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1A53A-8722-4C04-9AD7-572B30D60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697</Words>
  <Characters>38175</Characters>
  <CharactersWithSpaces>4478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8:00Z</dcterms:created>
  <dc:creator>LPLAMADEALA</dc:creator>
  <dc:description/>
  <dc:language>en-US</dc:language>
  <cp:lastModifiedBy>Windows 7</cp:lastModifiedBy>
  <cp:lastPrinted>2018-10-10T12:09:00Z</cp:lastPrinted>
  <dcterms:modified xsi:type="dcterms:W3CDTF">2018-12-14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